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rd Coupe Specification 2009</w:t>
      </w:r>
    </w:p>
    <w:tbl>
      <w:tblPr>
        <w:tblW w:w="9450" w:type="dxa"/>
        <w:jc w:val="left"/>
        <w:tblInd w:w="-45" w:type="dxa"/>
        <w:tblLayout w:type="fixed"/>
        <w:tblCellMar>
          <w:top w:w="45" w:type="dxa"/>
          <w:left w:w="45" w:type="dxa"/>
          <w:bottom w:w="45" w:type="dxa"/>
          <w:right w:w="45" w:type="dxa"/>
        </w:tblCellMar>
      </w:tblPr>
      <w:tblGrid>
        <w:gridCol w:w="5667"/>
        <w:gridCol w:w="1803"/>
        <w:gridCol w:w="1980"/>
      </w:tblGrid>
      <w:tr>
        <w:trPr/>
        <w:tc>
          <w:tcPr>
            <w:tcW w:w="5667" w:type="dxa"/>
            <w:tcBorders/>
            <w:vAlign w:val="center"/>
          </w:tcPr>
          <w:p>
            <w:pPr>
              <w:pStyle w:val="Normal"/>
              <w:snapToGrid w:val="false"/>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V-6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71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0 @ 7000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1 @ 6200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2 @ 4400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4 @ 5000 / 251 @ 5000 (6MT)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00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00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 x 99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9 x 93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 : 1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5 : 1 (5AT) / 10.0: 1 (6MT)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Valve DOHC i-VTEC®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Valve SOHC i-VTEC® (5AT) 24-Valve SOHC VTEC® (6MT)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gh-Performance Intake Manifold</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MT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000000"/>
                  <w:sz w:val="12"/>
                </w:rPr>
                <w:t>Drive-by-Wire™ Throttle System</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Cylinder Management™ (VCM®)</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AT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ctive Noise Cancellation™ (ANC)</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AT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p>
        </w:tc>
        <w:tc>
          <w:tcPr>
            <w:tcW w:w="1803" w:type="dxa"/>
            <w:tcBorders/>
            <w:vAlign w:val="center"/>
          </w:tcPr>
          <w:p>
            <w:pPr>
              <w:pStyle w:val="Normal"/>
              <w:spacing w:lineRule="auto" w:line="240" w:before="0" w:after="0"/>
              <w:jc w:val="center"/>
              <w:rPr/>
            </w:pPr>
            <w:r>
              <w:rPr>
                <w:rFonts w:eastAsia="Times New Roman" w:cs="Arial" w:ascii="Arial" w:hAnsi="Arial"/>
                <w:sz w:val="12"/>
                <w:szCs w:val="12"/>
              </w:rPr>
              <w:t>ULEV-2/PZEV</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980" w:type="dxa"/>
            <w:tcBorders/>
            <w:vAlign w:val="center"/>
          </w:tcPr>
          <w:p>
            <w:pPr>
              <w:pStyle w:val="Normal"/>
              <w:spacing w:lineRule="auto" w:line="240" w:before="0" w:after="0"/>
              <w:jc w:val="center"/>
              <w:rPr/>
            </w:pPr>
            <w:r>
              <w:rPr>
                <w:rFonts w:eastAsia="Times New Roman" w:cs="Arial" w:ascii="Arial" w:hAnsi="Arial"/>
                <w:sz w:val="12"/>
                <w:szCs w:val="12"/>
              </w:rPr>
              <w:t>ULEV-2/PZEV</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Transmissio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267, 2nd: 1.778, 3rd: 1.154, 4th: 0.870, 5th: 0.647, Reverse: 3.583, Final Drive Ratio: 4.39</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lose-Ratio 6-Speed Manual Transmission (available)</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933, 2nd: 2.478, 3rd: 1.700, 4th: 1.250, 5th: 0.976, 6th: 0.771, Reverse: 4.008, Final Drive Ratio: 3.55</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Transmission (availabl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652, 2nd: 1.517 (LX/LX-P), 1.614 (EX/EX-L), 3rd: 1.037 (LX/LX-P), 1.082 ( EX/EX-L), 4th: 0.738 (LX/LX-P), 0.773 (EX/EX-L), 5th: 0.566, Reverse: 2.000, Final Drive Ratio: 4.44</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000000"/>
                  <w:sz w:val="12"/>
                </w:rPr>
                <w:t>5-Speed Automatic Transmission</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1"/>
                            </pic:cNvPr>
                            <pic:cNvPicPr>
                              <a:picLocks noChangeAspect="1" noChangeArrowheads="1"/>
                            </pic:cNvPicPr>
                          </pic:nvPicPr>
                          <pic:blipFill>
                            <a:blip r:embed="rId10"/>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697, 2nd: 1.606, 3rd: 1.071, 4th: 0.766, 5th: 0.612, Reverse: 1.889, Final Drive Ratio: 4.31</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12">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13">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000000"/>
                  <w:sz w:val="12"/>
                </w:rPr>
                <w:t>Double Wishbone Front Suspension</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6"/>
                            </pic:cNvPr>
                            <pic:cNvPicPr>
                              <a:picLocks noChangeAspect="1" noChangeArrowheads="1"/>
                            </pic:cNvPicPr>
                          </pic:nvPicPr>
                          <pic:blipFill>
                            <a:blip r:embed="rId15"/>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000000"/>
                  <w:sz w:val="12"/>
                </w:rPr>
                <w:t>Independent Multi-Link Rear Suspension</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9"/>
                            </pic:cNvPr>
                            <pic:cNvPicPr>
                              <a:picLocks noChangeAspect="1" noChangeArrowheads="1"/>
                            </pic:cNvPicPr>
                          </pic:nvPicPr>
                          <pic:blipFill>
                            <a:blip r:embed="rId18"/>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rear) </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5 / 15.0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7.2 / 15.0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Shock Tower Ba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Gear Ratio (VGR) Power-Assisted Rack-and-Pinion Steering</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56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48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08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6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1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8.6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 (i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1 / 11.1 (LX-S) 11.8 / 11.1 (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8 / 11.1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Alloy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 Alloy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25/50 R17 93V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35/45 R18 94V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20">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base (in) </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7.9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7.9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0.9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0.9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4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4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2.8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2.8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2 / 62.2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2.2 / 62.3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urb Weight (lbs, MT/A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221 / 3283 (LX-S) 3278 / 3338 (EX) 3307 / 3366 (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NA / 3569 (5AT) 3446 / NA (6MT)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23">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in, front/rea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9.1 / 35.9 (LX-S)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room with Moonroof (in, front/rea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4 / 35.1 (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4 / 35.1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2 / 33.1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2 / 33.1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4 / 54.5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4 / 54.5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4 / 46.3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4 / 46.3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argo Volume (cu ft) </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9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9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2.1 (LX-S) 89.7 (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9.7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9450" w:type="dxa"/>
            <w:gridSpan w:val="3"/>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24">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Manual (City/Highway/Combined)</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 / 31 / 25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6-Speed Manual (City/Highway/Combined)</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 25 / 20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City/Highway/Combined)</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 / 30 / 24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 / 28 / 22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 MT/A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6 / 8.5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NA / 9.1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5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26">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27">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Stage, Dual-Threshold Front Airbags (SRS) </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28">
              <w:r>
                <w:rPr>
                  <w:rStyle w:val="InternetLink"/>
                  <w:rFonts w:eastAsia="Times New Roman" w:cs="Arial" w:ascii="Arial" w:hAnsi="Arial"/>
                  <w:color w:val="000000"/>
                  <w:sz w:val="12"/>
                </w:rPr>
                <w:t>Dual-Chamber 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0"/>
                            </pic:cNvPr>
                            <pic:cNvPicPr>
                              <a:picLocks noChangeAspect="1" noChangeArrowheads="1"/>
                            </pic:cNvPicPr>
                          </pic:nvPicPr>
                          <pic:blipFill>
                            <a:blip r:embed="rId29"/>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31">
              <w:r>
                <w:rPr>
                  <w:rStyle w:val="InternetLink"/>
                  <w:rFonts w:eastAsia="Times New Roman" w:cs="Arial" w:ascii="Arial" w:hAnsi="Arial"/>
                  <w:color w:val="000000"/>
                  <w:sz w:val="12"/>
                </w:rPr>
                <w:t>Side Curtain Airbags</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3"/>
                            </pic:cNvPr>
                            <pic:cNvPicPr>
                              <a:picLocks noChangeAspect="1" noChangeArrowheads="1"/>
                            </pic:cNvPicPr>
                          </pic:nvPicPr>
                          <pic:blipFill>
                            <a:blip r:embed="rId32"/>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Active Head Restrain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vanced Compatibility EngineeringTM (ACETM) Body Structur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34">
              <w:r>
                <w:rPr>
                  <w:rStyle w:val="InternetLink"/>
                  <w:rFonts w:eastAsia="Times New Roman" w:cs="Arial" w:ascii="Arial" w:hAnsi="Arial"/>
                  <w:color w:val="000000"/>
                  <w:sz w:val="12"/>
                </w:rPr>
                <w:t>Vehicle Stability Assist™ (VSA®) with Traction Control</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6"/>
                            </pic:cNvPr>
                            <pic:cNvPicPr>
                              <a:picLocks noChangeAspect="1" noChangeArrowheads="1"/>
                            </pic:cNvPicPr>
                          </pic:nvPicPr>
                          <pic:blipFill>
                            <a:blip r:embed="rId35"/>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37">
              <w:r>
                <w:rPr>
                  <w:rStyle w:val="InternetLink"/>
                  <w:rFonts w:eastAsia="Times New Roman" w:cs="Arial" w:ascii="Arial" w:hAnsi="Arial"/>
                  <w:color w:val="000000"/>
                  <w:sz w:val="12"/>
                </w:rPr>
                <w:t>Anti-Lock Braking System (ABS)</w:t>
              </w:r>
              <w:r>
                <w:rPr>
                  <w:rFonts w:eastAsia="Times New Roman" w:cs="Arial" w:ascii="Arial" w:hAnsi="Arial"/>
                  <w:color w:val="000000"/>
                  <w:sz w:val="12"/>
                  <w:szCs w:val="12"/>
                  <w:lang w:val="en-US" w:eastAsia="en-US"/>
                </w:rPr>
                <w:drawing>
                  <wp:inline distT="0" distB="0" distL="0" distR="0">
                    <wp:extent cx="145415" cy="145415"/>
                    <wp:effectExtent l="0" t="0" r="0" b="0"/>
                    <wp:docPr id="8" name="Picture 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9"/>
                            </pic:cNvPr>
                            <pic:cNvPicPr>
                              <a:picLocks noChangeAspect="1" noChangeArrowheads="1"/>
                            </pic:cNvPicPr>
                          </pic:nvPicPr>
                          <pic:blipFill>
                            <a:blip r:embed="rId38"/>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ake Assis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40">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9" name="Picture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2"/>
                            </pic:cNvPr>
                            <pic:cNvPicPr>
                              <a:picLocks noChangeAspect="1" noChangeArrowheads="1"/>
                            </pic:cNvPicPr>
                          </pic:nvPicPr>
                          <pic:blipFill>
                            <a:blip r:embed="rId41"/>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aytime Running Lights (DRL)</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43">
              <w:r>
                <w:rPr>
                  <w:rStyle w:val="InternetLink"/>
                  <w:rFonts w:eastAsia="Times New Roman" w:cs="Arial" w:ascii="Arial" w:hAnsi="Arial"/>
                  <w:color w:val="000000"/>
                  <w:sz w:val="12"/>
                </w:rPr>
                <w:t>Side-Impact Door Beams</w:t>
              </w:r>
              <w:r>
                <w:rPr>
                  <w:rFonts w:eastAsia="Times New Roman" w:cs="Arial" w:ascii="Arial" w:hAnsi="Arial"/>
                  <w:color w:val="000000"/>
                  <w:sz w:val="12"/>
                  <w:szCs w:val="12"/>
                  <w:lang w:val="en-US" w:eastAsia="en-US"/>
                </w:rPr>
                <w:drawing>
                  <wp:inline distT="0" distB="0" distL="0" distR="0">
                    <wp:extent cx="145415" cy="145415"/>
                    <wp:effectExtent l="0" t="0" r="0" b="0"/>
                    <wp:docPr id="10" name="Picture 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45"/>
                            </pic:cNvPr>
                            <pic:cNvPicPr>
                              <a:picLocks noChangeAspect="1" noChangeArrowheads="1"/>
                            </pic:cNvPicPr>
                          </pic:nvPicPr>
                          <pic:blipFill>
                            <a:blip r:embed="rId44"/>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000000"/>
                  <w:sz w:val="12"/>
                </w:rPr>
                <w:t>Outboard Lower Anchors and Tethers for CHildren (LATCH)</w:t>
              </w:r>
              <w:r>
                <w:rPr>
                  <w:rFonts w:eastAsia="Times New Roman" w:cs="Arial" w:ascii="Arial" w:hAnsi="Arial"/>
                  <w:color w:val="000000"/>
                  <w:sz w:val="12"/>
                  <w:szCs w:val="12"/>
                  <w:lang w:val="en-US" w:eastAsia="en-US"/>
                </w:rPr>
                <w:drawing>
                  <wp:inline distT="0" distB="0" distL="0" distR="0">
                    <wp:extent cx="145415" cy="145415"/>
                    <wp:effectExtent l="0" t="0" r="0" b="0"/>
                    <wp:docPr id="11" name="Picture 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48"/>
                            </pic:cNvPr>
                            <pic:cNvPicPr>
                              <a:picLocks noChangeAspect="1" noChangeArrowheads="1"/>
                            </pic:cNvPicPr>
                          </pic:nvPicPr>
                          <pic:blipFill>
                            <a:blip r:embed="rId47"/>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ild-Seat Tether Anchor (Rear-Cente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mobilizer Theft-Deterrent System</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mergency Trunk Releas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49">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50">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ne-Touch Power Moonroof with Tilt Featur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grated Rear Window Antenna</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oy Wheel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8"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51">
              <w:r>
                <w:rPr>
                  <w:rStyle w:val="InternetLink"/>
                  <w:rFonts w:eastAsia="Times New Roman" w:cs="Arial" w:ascii="Arial" w:hAnsi="Arial"/>
                  <w:color w:val="000000"/>
                  <w:sz w:val="12"/>
                </w:rPr>
                <w:t>Remote Entry System with Power Window Control</w:t>
              </w:r>
              <w:r>
                <w:rPr>
                  <w:rFonts w:eastAsia="Times New Roman" w:cs="Arial" w:ascii="Arial" w:hAnsi="Arial"/>
                  <w:color w:val="000000"/>
                  <w:sz w:val="12"/>
                  <w:szCs w:val="12"/>
                  <w:lang w:val="en-US" w:eastAsia="en-US"/>
                </w:rPr>
                <w:drawing>
                  <wp:inline distT="0" distB="0" distL="0" distR="0">
                    <wp:extent cx="145415" cy="145415"/>
                    <wp:effectExtent l="0" t="0" r="0" b="0"/>
                    <wp:docPr id="12" name="Picture 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53"/>
                            </pic:cNvPr>
                            <pic:cNvPicPr>
                              <a:picLocks noChangeAspect="1" noChangeArrowheads="1"/>
                            </pic:cNvPicPr>
                          </pic:nvPicPr>
                          <pic:blipFill>
                            <a:blip r:embed="rId52"/>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Intermittent Windshield Wiper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rojector-Beam Halogen Headlights with Auto-Off</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Auto-On/Off (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Auto-On/Off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od Struts</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Rear Decklid Spoiler</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g Lights</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hrom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Power Side Mirror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ted (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te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Impact-Absorbing Bumper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Exhaust Finishe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 Exhaust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Window Trim</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54">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55">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S/EX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ual-Zone Automatic Climate Control System</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56">
              <w:r>
                <w:rPr>
                  <w:rStyle w:val="InternetLink"/>
                  <w:rFonts w:eastAsia="Times New Roman" w:cs="Arial" w:ascii="Arial" w:hAnsi="Arial"/>
                  <w:color w:val="000000"/>
                  <w:sz w:val="12"/>
                </w:rPr>
                <w:t>Honda Satellite-Linked Navigation System™ with Voice Recognition</w:t>
              </w:r>
              <w:r>
                <w:rPr>
                  <w:rFonts w:eastAsia="Times New Roman" w:cs="Arial" w:ascii="Arial" w:hAnsi="Arial"/>
                  <w:color w:val="000000"/>
                  <w:sz w:val="12"/>
                  <w:szCs w:val="12"/>
                  <w:lang w:val="en-US" w:eastAsia="en-US"/>
                </w:rPr>
                <w:drawing>
                  <wp:inline distT="0" distB="0" distL="0" distR="0">
                    <wp:extent cx="145415" cy="145415"/>
                    <wp:effectExtent l="0" t="0" r="0" b="0"/>
                    <wp:docPr id="13" name="Picture 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58"/>
                            </pic:cNvPr>
                            <pic:cNvPicPr>
                              <a:picLocks noChangeAspect="1" noChangeArrowheads="1"/>
                            </pic:cNvPicPr>
                          </pic:nvPicPr>
                          <pic:blipFill>
                            <a:blip r:embed="rId57"/>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59">
              <w:r>
                <w:rPr>
                  <w:rStyle w:val="InternetLink"/>
                  <w:rFonts w:eastAsia="Times New Roman" w:cs="Arial" w:ascii="Arial" w:hAnsi="Arial"/>
                  <w:color w:val="000000"/>
                  <w:sz w:val="12"/>
                </w:rPr>
                <w:t>Bluetooth® HandsFreeLink®</w:t>
              </w:r>
              <w:r>
                <w:rPr>
                  <w:rFonts w:eastAsia="Times New Roman" w:cs="Arial" w:ascii="Arial" w:hAnsi="Arial"/>
                  <w:color w:val="000000"/>
                  <w:sz w:val="12"/>
                  <w:szCs w:val="12"/>
                  <w:lang w:val="en-US" w:eastAsia="en-US"/>
                </w:rPr>
                <w:drawing>
                  <wp:inline distT="0" distB="0" distL="0" distR="0">
                    <wp:extent cx="145415" cy="145415"/>
                    <wp:effectExtent l="0" t="0" r="0" b="0"/>
                    <wp:docPr id="14" name="Picture 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61"/>
                            </pic:cNvPr>
                            <pic:cNvPicPr>
                              <a:picLocks noChangeAspect="1" noChangeArrowheads="1"/>
                            </pic:cNvPicPr>
                          </pic:nvPicPr>
                          <pic:blipFill>
                            <a:blip r:embed="rId60"/>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face Dial with Scrolling and Multi-Line Display</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lector Knob with Scrolling and Multi-Line Display</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and Front Passenger's Window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lluminated Power Window Switche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Programmable Auto-Locking Door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Wrapped Steering Wheel</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Wrapped Shift Knob</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5MT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MT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lluminated Steering Wheel-Mounted Audio and Cruise Control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Navigation and Phone Control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lt and Telescopic Steering Column</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meLink® Remote System</w:t>
            </w:r>
            <w:r>
              <w:rPr>
                <w:rFonts w:eastAsia="Times New Roman" w:cs="Arial" w:ascii="Arial" w:hAnsi="Arial"/>
                <w:sz w:val="12"/>
                <w:szCs w:val="12"/>
                <w:vertAlign w:val="superscript"/>
              </w:rPr>
              <w:t>***</w:t>
            </w:r>
          </w:p>
        </w:tc>
        <w:tc>
          <w:tcPr>
            <w:tcW w:w="1803"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remium Interior Accen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enter Console with Sliding Armrest and Storage Compartmen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 Front and Rea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Illuminated Vanity Mirror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lue Ambient Console Lighting</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unglasses Holde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in Box</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ckable Glove Compartment with Ligh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 and Passenger-Side Seatback Pocke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Fuel Filler Door Releas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Trunk Release with Lock</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Remote Trunk Releas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ide Door Pocke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62">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63">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Trimmed Sea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ed Front Seat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8-Way Power Adjustmen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Power Lumbar Suppor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S/EX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Walk-in Feature</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Down Rear Seatback</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64">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65">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6-Disc In-Dash Audio System with 6 Speaker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X-S </w:t>
            </w:r>
          </w:p>
        </w:tc>
        <w:tc>
          <w:tcPr>
            <w:tcW w:w="1980"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70-Watt AM/FM/6-Disc In-Dash Premium Audio System with 7 Speakers including Subwoofe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adio Data System (RD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 Audio (WMA) Playback Capability</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 Radio</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eed-Sensitive Volume Control (SVC)</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803" w:type="dxa"/>
            <w:tcBorders/>
            <w:vAlign w:val="center"/>
          </w:tcPr>
          <w:p>
            <w:pPr>
              <w:pStyle w:val="Normal"/>
              <w:spacing w:lineRule="auto" w:line="240" w:before="0" w:after="0"/>
              <w:jc w:val="center"/>
              <w:rPr>
                <w:rFonts w:ascii="Arial" w:hAnsi="Arial" w:eastAsia="Times New Roman" w:cs="Arial"/>
                <w:sz w:val="12"/>
                <w:szCs w:val="12"/>
              </w:rPr>
            </w:pPr>
            <w:hyperlink r:id="rId66">
              <w:r>
                <w:rPr>
                  <w:rStyle w:val="InternetLink"/>
                  <w:rFonts w:eastAsia="Times New Roman" w:cs="Arial" w:ascii="Arial" w:hAnsi="Arial"/>
                  <w:color w:val="003366"/>
                  <w:sz w:val="12"/>
                  <w:u w:val="single"/>
                </w:rPr>
                <w:t>LX-S / EX / EX-L</w:t>
              </w:r>
            </w:hyperlink>
          </w:p>
        </w:tc>
        <w:tc>
          <w:tcPr>
            <w:tcW w:w="1980" w:type="dxa"/>
            <w:tcBorders/>
            <w:vAlign w:val="center"/>
          </w:tcPr>
          <w:p>
            <w:pPr>
              <w:pStyle w:val="Normal"/>
              <w:spacing w:lineRule="auto" w:line="240" w:before="0" w:after="0"/>
              <w:jc w:val="center"/>
              <w:rPr>
                <w:rFonts w:ascii="Arial" w:hAnsi="Arial" w:eastAsia="Times New Roman" w:cs="Arial"/>
                <w:sz w:val="12"/>
                <w:szCs w:val="12"/>
              </w:rPr>
            </w:pPr>
            <w:hyperlink r:id="rId67">
              <w:r>
                <w:rPr>
                  <w:rStyle w:val="InternetLink"/>
                  <w:rFonts w:eastAsia="Times New Roman" w:cs="Arial" w:ascii="Arial" w:hAnsi="Arial"/>
                  <w:color w:val="003366"/>
                  <w:sz w:val="12"/>
                  <w:u w:val="single"/>
                </w:rPr>
                <w:t>EX-L V-6</w:t>
              </w:r>
            </w:hyperlink>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acklit Gauge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hyperlink r:id="rId68">
              <w:r>
                <w:rPr>
                  <w:rStyle w:val="InternetLink"/>
                  <w:rFonts w:eastAsia="Times New Roman" w:cs="Arial" w:ascii="Arial" w:hAnsi="Arial"/>
                  <w:color w:val="000000"/>
                  <w:sz w:val="12"/>
                </w:rPr>
                <w:t>Maintenance Minder™ System</w:t>
              </w:r>
              <w:r>
                <w:rPr>
                  <w:rFonts w:eastAsia="Times New Roman" w:cs="Arial" w:ascii="Arial" w:hAnsi="Arial"/>
                  <w:color w:val="000000"/>
                  <w:sz w:val="12"/>
                  <w:szCs w:val="12"/>
                  <w:lang w:val="en-US" w:eastAsia="en-US"/>
                </w:rPr>
                <w:drawing>
                  <wp:inline distT="0" distB="0" distL="0" distR="0">
                    <wp:extent cx="145415" cy="145415"/>
                    <wp:effectExtent l="0" t="0" r="0" b="0"/>
                    <wp:docPr id="15" name="Picture 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70"/>
                            </pic:cNvPr>
                            <pic:cNvPicPr>
                              <a:picLocks noChangeAspect="1" noChangeArrowheads="1"/>
                            </pic:cNvPicPr>
                          </pic:nvPicPr>
                          <pic:blipFill>
                            <a:blip r:embed="rId69"/>
                            <a:srcRect l="-252" t="-252" r="-252" b="-252"/>
                            <a:stretch>
                              <a:fillRect/>
                            </a:stretch>
                          </pic:blipFill>
                          <pic:spPr bwMode="auto">
                            <a:xfrm>
                              <a:off x="0" y="0"/>
                              <a:ext cx="145415" cy="145415"/>
                            </a:xfrm>
                            <a:prstGeom prst="rect">
                              <a:avLst/>
                            </a:prstGeom>
                          </pic:spPr>
                        </pic:pic>
                      </a:graphicData>
                    </a:graphic>
                  </wp:inline>
                </w:drawing>
              </w:r>
            </w:hyperlink>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s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ithout Navigation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out Navigation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runk-Open Indicato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Oil Pressure and Brake Fluid Indicators</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Indicato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X-L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ehicle Stability Assist (VSA®) Indicato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66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803"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980"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3"/>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AT models are PZEV rated in California and states that have adopted California emission standards. MT models are ULEV-2 rated in all 50 stat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he Bluetooth</w:t>
      </w:r>
      <w:r>
        <w:rPr>
          <w:rFonts w:eastAsia="Times New Roman" w:cs="Arial" w:ascii="Arial" w:hAnsi="Arial"/>
          <w:sz w:val="12"/>
          <w:szCs w:val="12"/>
          <w:vertAlign w:val="superscript"/>
        </w:rPr>
        <w:t>®</w:t>
      </w:r>
      <w:r>
        <w:rPr>
          <w:rFonts w:eastAsia="Times New Roman" w:cs="Arial" w:ascii="Arial" w:hAnsi="Arial"/>
          <w:sz w:val="12"/>
          <w:szCs w:val="12"/>
        </w:rPr>
        <w:t xml:space="preserve"> word mark and logos are owned by the Bluetooth SIG, Inc., and any use of such marks by Honda Motor Co., Ltd., is under licens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HomeLink</w:t>
      </w:r>
      <w:r>
        <w:rPr>
          <w:rFonts w:eastAsia="Times New Roman" w:cs="Arial" w:ascii="Arial" w:hAnsi="Arial"/>
          <w:sz w:val="12"/>
          <w:szCs w:val="12"/>
          <w:vertAlign w:val="superscript"/>
        </w:rPr>
        <w:t>®</w:t>
      </w:r>
      <w:r>
        <w:rPr>
          <w:rFonts w:eastAsia="Times New Roman" w:cs="Arial" w:ascii="Arial" w:hAnsi="Arial"/>
          <w:sz w:val="12"/>
          <w:szCs w:val="12"/>
        </w:rPr>
        <w:t xml:space="preserve"> is a registered trademark of Prince Corporation, a wholly owned subsidiary of Johnson Controls</w:t>
      </w:r>
      <w:r>
        <w:rPr>
          <w:rFonts w:eastAsia="Times New Roman" w:cs="Arial" w:ascii="Arial" w:hAnsi="Arial"/>
          <w:sz w:val="12"/>
          <w:szCs w:val="12"/>
          <w:vertAlign w:val="superscript"/>
        </w:rPr>
        <w:t>™</w:t>
      </w:r>
      <w:r>
        <w:rPr>
          <w:rFonts w:eastAsia="Times New Roman" w:cs="Arial" w:ascii="Arial" w:hAnsi="Arial"/>
          <w:sz w:val="12"/>
          <w:szCs w:val="12"/>
        </w:rPr>
        <w:t>.</w:t>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accord-coupe/price.aspx?Model=CS1139EW" TargetMode="External"/><Relationship Id="rId3" Type="http://schemas.openxmlformats.org/officeDocument/2006/relationships/hyperlink" Target="http://automobiles.honda.com/accord-coupe/price.aspx?Model=CS2289JNW" TargetMode="External"/><Relationship Id="rId4" Type="http://schemas.openxmlformats.org/officeDocument/2006/relationships/hyperlink" Target="javascript:LoadStandardFeaturePop(&apos;/images/2009/accord-coupe/features/Drive-by-Wire.jpg&apos;,&apos;Drive-by-Wire&#8482; Throttle System&apos;,&apos;Instead of a mechanical linkage from the accelerator to the fuel-injection throttle, the Accord Coupe uses Drive-by-Wire technology. The system uses an electronic position sensor connected to the accelerator pedal that sends an electronic signal to the Powertrain Control Module (PCM).&apos;,&apos;&lt;a href=/accord-coupe/features.aspx?feature=drivebywire&gt;View Demo&lt;/a&gt;&apos;,&apos;&apos;);" TargetMode="External"/><Relationship Id="rId5" Type="http://schemas.openxmlformats.org/officeDocument/2006/relationships/image" Target="media/image1.png"/><Relationship Id="rId6" Type="http://schemas.openxmlformats.org/officeDocument/2006/relationships/hyperlink" Target="javascript:LoadStandardFeaturePop(&apos;/images/2009/accord-coupe/features/Drive-by-Wire.jpg&apos;,&apos;Drive-by-Wire&#8482;%20Throttle%20System&apos;,&apos;Instead%20of%20a%20mechanical%20linkage%20from%20the%20accelerator%20to%20the%20fuel-injection%20throttle,%20the%20Accord%20Coupe%20uses%20Drive-by-Wire%20technology.%20The%20system%20uses%20an%20electronic%20position%20sensor%20connected%20to%20the%20accelerator%20pedal%20that%20sends%20an%20electronic%20signal%20to%20the%20Powertrain%20Control%20Module%20(PCM).&apos;,&apos;%3Ca%20href=/accord-coupe/features.aspx?feature=drivebywire%3EView%20Demo%3C/a%3E&apos;,&apos;&apos;);" TargetMode="External"/><Relationship Id="rId7" Type="http://schemas.openxmlformats.org/officeDocument/2006/relationships/hyperlink" Target="http://automobiles.honda.com/accord-coupe/price.aspx?Model=CS1139EW" TargetMode="External"/><Relationship Id="rId8" Type="http://schemas.openxmlformats.org/officeDocument/2006/relationships/hyperlink" Target="http://automobiles.honda.com/accord-coupe/price.aspx?Model=CS2289JNW" TargetMode="External"/><Relationship Id="rId9" Type="http://schemas.openxmlformats.org/officeDocument/2006/relationships/hyperlink" Target="javascript:LoadStandardFeaturePop(&apos;/images/2009/accord-coupe/features/5_speed_at.jpg&apos;,&apos;5-Speed Automatic Transmission&apos;,&apos;The 5-speed automatic transmission uses the engine&#8217;s broad torque curve for brisk acceleration, optimal fuel economy and smooth shifting.&apos;,&apos;&apos;,&apos;&apos;);" TargetMode="External"/><Relationship Id="rId10" Type="http://schemas.openxmlformats.org/officeDocument/2006/relationships/image" Target="media/image1.png"/><Relationship Id="rId11" Type="http://schemas.openxmlformats.org/officeDocument/2006/relationships/hyperlink" Target="javascript:LoadStandardFeaturePop(&apos;/images/2009/accord-coupe/features/5_speed_at.jpg&apos;,&apos;5-Speed%20Automatic%20Transmission&apos;,&apos;The%205-speed%20automatic%20transmission%20uses%20the%20engine&#8217;s%20broad%20torque%20curve%20for%20brisk%20acceleration,%20optimal%20fuel%20economy%20and%20smooth%20shifting.&apos;,&apos;&apos;,&apos;&apos;);" TargetMode="External"/><Relationship Id="rId12" Type="http://schemas.openxmlformats.org/officeDocument/2006/relationships/hyperlink" Target="http://automobiles.honda.com/accord-coupe/price.aspx?Model=CS1139EW" TargetMode="External"/><Relationship Id="rId13" Type="http://schemas.openxmlformats.org/officeDocument/2006/relationships/hyperlink" Target="http://automobiles.honda.com/accord-coupe/price.aspx?Model=CS2289JNW" TargetMode="External"/><Relationship Id="rId14" Type="http://schemas.openxmlformats.org/officeDocument/2006/relationships/hyperlink" Target="javascript:LoadStandardFeaturePop(&apos;/images/2009/accord-coupe/features/double_wishbone_susp.jpg&apos;,&apos;Double Wishbone Front Suspension&apos;,&apos;The advanced double wishbone front suspension uses both lower and upper control links. This allows Honda engineers the flexibility to tune the suspension for predictable cornering feel and emergency maneuvering, to ensure a smooth and stable ride.&apos;,&apos;&apos;,&apos;&apos;);" TargetMode="External"/><Relationship Id="rId15" Type="http://schemas.openxmlformats.org/officeDocument/2006/relationships/image" Target="media/image1.png"/><Relationship Id="rId16" Type="http://schemas.openxmlformats.org/officeDocument/2006/relationships/hyperlink" Target="javascript:LoadStandardFeaturePop(&apos;/images/2009/accord-coupe/features/double_wishbone_susp.jpg&apos;,&apos;Double%20Wishbone%20Front%20Suspension&apos;,&apos;The%20advanced%20double%20wishbone%20front%20suspension%20uses%20both%20lower%20and%20upper%20control%20links.%20This%20allows%20Honda%20engineers%20the%20flexibility%20to%20tune%20the%20suspension%20for%20predictable%20cornering%20feel%20and%20emergency%20maneuvering,%20to%20ensure%20a%20smooth%20and%20stable%20ride.&apos;,&apos;&apos;,&apos;&apos;);" TargetMode="External"/><Relationship Id="rId17" Type="http://schemas.openxmlformats.org/officeDocument/2006/relationships/hyperlink" Target="javascript:LoadStandardFeaturePop(&apos;/images/2009/accord-coupe/features/multilink.jpg&apos;,&apos;Independent Multi-Link Rear Suspension&apos;,&apos;The multi-link rear suspension uses a compact, in-wheel design. Its high lateral rigidity enhances the Accord&#8217;s agility.&apos;,&apos;&apos;,&apos;&apos;);" TargetMode="External"/><Relationship Id="rId18" Type="http://schemas.openxmlformats.org/officeDocument/2006/relationships/image" Target="media/image1.png"/><Relationship Id="rId19" Type="http://schemas.openxmlformats.org/officeDocument/2006/relationships/hyperlink" Target="javascript:LoadStandardFeaturePop(&apos;/images/2009/accord-coupe/features/multilink.jpg&apos;,&apos;Independent%20Multi-Link%20Rear%20Suspension&apos;,&apos;The%20multi-link%20rear%20suspension%20uses%20a%20compact,%20in-wheel%20design.%20Its%20high%20lateral%20rigidity%20enhances%20the%20Accord&#8217;s%20agility.&apos;,&apos;&apos;,&apos;&apos;);" TargetMode="External"/><Relationship Id="rId20" Type="http://schemas.openxmlformats.org/officeDocument/2006/relationships/hyperlink" Target="http://automobiles.honda.com/accord-coupe/price.aspx?Model=CS1139EW" TargetMode="External"/><Relationship Id="rId21" Type="http://schemas.openxmlformats.org/officeDocument/2006/relationships/hyperlink" Target="http://automobiles.honda.com/accord-coupe/price.aspx?Model=CS2289JNW" TargetMode="External"/><Relationship Id="rId22" Type="http://schemas.openxmlformats.org/officeDocument/2006/relationships/hyperlink" Target="http://automobiles.honda.com/accord-coupe/price.aspx?Model=CS1139EW" TargetMode="External"/><Relationship Id="rId23" Type="http://schemas.openxmlformats.org/officeDocument/2006/relationships/hyperlink" Target="http://automobiles.honda.com/accord-coupe/price.aspx?Model=CS2289JNW" TargetMode="External"/><Relationship Id="rId24" Type="http://schemas.openxmlformats.org/officeDocument/2006/relationships/hyperlink" Target="http://automobiles.honda.com/accord-coupe/price.aspx?Model=CS1139EW" TargetMode="External"/><Relationship Id="rId25" Type="http://schemas.openxmlformats.org/officeDocument/2006/relationships/hyperlink" Target="http://automobiles.honda.com/accord-coupe/price.aspx?Model=CS2289JNW" TargetMode="External"/><Relationship Id="rId26" Type="http://schemas.openxmlformats.org/officeDocument/2006/relationships/hyperlink" Target="http://automobiles.honda.com/accord-coupe/price.aspx?Model=CS1139EW" TargetMode="External"/><Relationship Id="rId27" Type="http://schemas.openxmlformats.org/officeDocument/2006/relationships/hyperlink" Target="http://automobiles.honda.com/accord-coupe/price.aspx?Model=CS2289JNW" TargetMode="External"/><Relationship Id="rId28" Type="http://schemas.openxmlformats.org/officeDocument/2006/relationships/hyperlink" Target="javascript:LoadStandardFeaturePop(&apos;/images/2009/accord-coupe/features/opds.jpg&apos;,&apos;Dual-Chamber Front Side Airbags with Passenger-Side Occupant Position Detection System (OPDS)&apos;,&apos;Now featuring an advanced dual-chamber design, the side airbag inflates to help protect the driver&#8217;s or front passenger&#8217;s upper body in the event of a sufficient side impact. The Occupant Position Detection System (OPDS) utilizes sensors in the front passenger&#8217;s seatback to detect the height and seating position of the occupant. If a child or small-statured adult is leaning into the deployment path of the side airbag, sensors deactivate it.&apos;,&apos;&apos;,&apos;&apos;);" TargetMode="External"/><Relationship Id="rId29" Type="http://schemas.openxmlformats.org/officeDocument/2006/relationships/image" Target="media/image1.png"/><Relationship Id="rId30" Type="http://schemas.openxmlformats.org/officeDocument/2006/relationships/hyperlink" Target="javascript:LoadStandardFeaturePop(&apos;/images/2009/accord-coupe/features/opds.jpg&apos;,&apos;Dual-Chamber%20Front%20Side%20Airbags%20with%20Passenger-Side%20Occupant%20Position%20Detection%20System%20(OPDS)&apos;,&apos;Now%20featuring%20an%20advanced%20dual-chamber%20design,%20the%20side%20airbag%20inflates%20to%20help%20protect%20the%20driver&#8217;s%20or%20front%20passenger&#8217;s%20upper%20body%20in%20the%20event%20of%20a%20sufficient%20side%20impact.%20The%20Occupant%20Position%20Detection%20System%20(OPDS)%20utilizes%20sensors%20in%20the%20front%20passenger&#8217;s%20seatback%20to%20detect%20the%20height%20and%20seating%20position%20of%20the%20occupant.%20If%20a%20child%20or%20small-statured%20adult%20is%20leaning%20into%20the%20deployment%20path%20of%20the%20side%20airbag,%20sensors%20deactivate%20it.&apos;,&apos;&apos;,&apos;&apos;);" TargetMode="External"/><Relationship Id="rId31" Type="http://schemas.openxmlformats.org/officeDocument/2006/relationships/hyperlink" Target="javascript:LoadStandardFeaturePop(&apos;/images/2009/accord-coupe/features/side_airbags.jpg&apos;,&apos;Side Curtain Airbags&apos;,&apos;The side curtain airbag module is positioned along the side of the headliner. In the event of a sufficient side impact, this system will activate to help provide protection for both front and rear outboard passengers. Plus, its inflator provides an exceptionally quick inflation time.&apos;,&apos;&lt;a href=/accord-coupe/features.aspx?feature=sidecurtain&gt;View Demo&lt;/a&gt;&apos;,&apos;&apos;);" TargetMode="External"/><Relationship Id="rId32" Type="http://schemas.openxmlformats.org/officeDocument/2006/relationships/image" Target="media/image1.png"/><Relationship Id="rId33" Type="http://schemas.openxmlformats.org/officeDocument/2006/relationships/hyperlink" Target="javascript:LoadStandardFeaturePop(&apos;/images/2009/accord-coupe/features/side_airbags.jpg&apos;,&apos;Side%20Curtain%20Airbags&apos;,&apos;The%20side%20curtain%20airbag%20module%20is%20positioned%20along%20the%20side%20of%20the%20headliner.%20In%20the%20event%20of%20a%20sufficient%20side%20impact,%20this%20system%20will%20activate%20to%20help%20provide%20protection%20for%20both%20front%20and%20rear%20outboard%20passengers.%20Plus,%20its%20inflator%20provides%20an%20exceptionally%20quick%20inflation%20time.&apos;,&apos;%3Ca%20href=/accord-coupe/features.aspx?feature=sidecurtain%3EView%20Demo%3C/a%3E&apos;,&apos;&apos;);" TargetMode="External"/><Relationship Id="rId34" Type="http://schemas.openxmlformats.org/officeDocument/2006/relationships/hyperlink" Target="javascript:LoadStandardFeaturePop(&apos;/images/2009/accord-coupe/features/Vehicle-Stability-Assist.jpg&apos;,&apos;Vehicle Stability Assist&#8482; (VSA&#174;) with Traction Control&apos;,&apos;This sophisticated safety device aids the driver in retaining control of the vehicle if wheel slippage is detected. When the driver is cornering or must make a sudden maneuver, the system can sense oversteer and understeer and can brake individual wheels and/or reduce power to help restore the driver&#8217;s intended course.&apos;,&apos;&lt;a href=/accord-coupe/features.aspx?feature=vsa&gt;View Demo&lt;/a&gt;&apos;,&apos;&apos;);" TargetMode="External"/><Relationship Id="rId35" Type="http://schemas.openxmlformats.org/officeDocument/2006/relationships/image" Target="media/image1.png"/><Relationship Id="rId36" Type="http://schemas.openxmlformats.org/officeDocument/2006/relationships/hyperlink" Target="javascript:LoadStandardFeaturePop(&apos;/images/2009/accord-coupe/features/Vehicle-Stability-Assist.jpg&apos;,&apos;Vehicle%20Stability%20Assist&#8482;%20(VSA&#174;)%20with%20Traction%20Control&apos;,&apos;This%20sophisticated%20safety%20device%20aids%20the%20driver%20in%20retaining%20control%20of%20the%20vehicle%20if%20wheel%20slippage%20is%20detected.%20When%20the%20driver%20is%20cornering%20or%20must%20make%20a%20sudden%20maneuver,%20the%20system%20can%20sense%20oversteer%20and%20understeer%20and%20can%20brake%20individual%20wheels%20and/or%20reduce%20power%20to%20help%20restore%20the%20driver&#8217;s%20intended%20course.&apos;,&apos;%3Ca%20href=/accord-coupe/features.aspx?feature=vsa%3EView%20Demo%3C/a%3E&apos;,&apos;&apos;);" TargetMode="External"/><Relationship Id="rId37" Type="http://schemas.openxmlformats.org/officeDocument/2006/relationships/hyperlink" Target="javascript:LoadStandardFeaturePop(&apos;/images/2009/accord-coupe/features/Anti-lock-Braking-System.jpg&apos;,&apos;Anti-Lock Braking System (ABS)&apos;,&apos;All Accord models feature 4-wheel disc brakes with anti-lock braking (ABS). Using a special modulator, ABS pulses the brakes to help prevent wheel lockup to help the driver retain steering control during hard braking. In addition, the Accord braking system features Brake Assist to help the vehicle come to a stop sooner when the system senses emergency braking. Also standard is Electronic Brake Distribution (EBD), helping braking performance by distributing brake force among the four wheels based on how much load each wheel is bearing.&apos;,&apos;&lt;a href=/accord-coupe/features.aspx?feature=abs&gt;View Demo&lt;/a&gt;&apos;,&apos;&apos;);" TargetMode="External"/><Relationship Id="rId38" Type="http://schemas.openxmlformats.org/officeDocument/2006/relationships/image" Target="media/image1.png"/><Relationship Id="rId39" Type="http://schemas.openxmlformats.org/officeDocument/2006/relationships/hyperlink" Target="javascript:LoadStandardFeaturePop(&apos;/images/2009/accord-coupe/features/Anti-lock-Braking-System.jpg&apos;,&apos;Anti-Lock%20Braking%20System%20(ABS)&apos;,&apos;All%20Accord%20models%20feature%204-wheel%20disc%20brakes%20with%20anti-lock%20braking%20(ABS).%20Using%20a%20special%20modulator,%20ABS%20pulses%20the%20brakes%20to%20help%20prevent%20wheel%20lockup%20to%20help%20the%20driver%20retain%20steering%20control%20during%20hard%20braking.%20In%20addition,%20the%20Accord%20braking%20system%20features%20Brake%20Assist%20to%20help%20the%20vehicle%20come%20to%20a%20stop%20sooner%20when%20the%20system%20senses%20emergency%20braking.%20Also%20standard%20is%20Electronic%20Brake%20Distribution%20(EBD),%20helping%20braking%20performance%20by%20distributing%20brake%20force%20among%20the%20four%20wheels%20based%20on%20how%20much%20load%20each%20wheel%20is%20bearing.&apos;,&apos;%3Ca%20href=/accord-coupe/features.aspx?feature=abs%3EView%20Demo%3C/a%3E&apos;,&apos;&apos;);" TargetMode="External"/><Relationship Id="rId40" Type="http://schemas.openxmlformats.org/officeDocument/2006/relationships/hyperlink" Target="javascript:LoadStandardFeaturePop(&apos;/images/2009/accord-coupe/features/tpms.jpg&apos;,&apos;Tire Pressure Monitoring System (TPMS)&apos;,&apos;This system monitors the pressure in all four tires, and alerts the driver before pressure loss in any tire becomes significantly low.*&apos;,&apos;&lt;a href=/accord-coupe/features.aspx?feature=tpms&gt;View Demo&lt;/a&gt;&apos;,&apos;&lt;br/&gt;&lt;sup&gt;*&lt;/sup&gt;For optimal tire wear and performance, tire pressure should be checked regularly with a gauge. Do not rely solely on the monitor system. See your local Honda dealer for details.&apos;);" TargetMode="External"/><Relationship Id="rId41" Type="http://schemas.openxmlformats.org/officeDocument/2006/relationships/image" Target="media/image1.png"/><Relationship Id="rId42" Type="http://schemas.openxmlformats.org/officeDocument/2006/relationships/hyperlink" Target="javascript:LoadStandardFeaturePop(&apos;/images/2009/accord-coupe/features/tpms.jpg&apos;,&apos;Tire%20Pressure%20Monitoring%20System%20(TPMS)&apos;,&apos;This%20system%20monitors%20the%20pressure%20in%20all%20four%20tires,%20and%20alerts%20the%20driver%20before%20pressure%20loss%20in%20any%20tire%20becomes%20significantly%20low.*&apos;,&apos;%3Ca%20href=/accord-coupe/features.aspx?feature=tpms%3EView%20Demo%3C/a%3E&apos;,&apos;%3Cbr/%3E%3Csup%3E*%3C/sup%3EFor%20optimal%20tire%20wear%20and%20performance,%20tire%20pressure%20should%20be%20checked%20regularly%20with%20a%20gauge.%20Do%20not%20rely%20solely%20on%20the%20monitor%20system.%20See%20your%20local%20Honda%20dealer%20for%20details.&apos;);" TargetMode="External"/><Relationship Id="rId43" Type="http://schemas.openxmlformats.org/officeDocument/2006/relationships/hyperlink" Target="javascript:LoadStandardFeaturePop(&apos;/images/2009/accord-coupe/features/side_impact_beams.jpg&apos;,&apos;Side-Impact Door Beams&apos;,&apos;The dual side-impact door beams help provide protection in a side impact.&apos;,&apos;&apos;,&apos;&apos;);" TargetMode="External"/><Relationship Id="rId44" Type="http://schemas.openxmlformats.org/officeDocument/2006/relationships/image" Target="media/image1.png"/><Relationship Id="rId45" Type="http://schemas.openxmlformats.org/officeDocument/2006/relationships/hyperlink" Target="javascript:LoadStandardFeaturePop(&apos;/images/2009/accord-coupe/features/side_impact_beams.jpg&apos;,&apos;Side-Impact%20Door%20Beams&apos;,&apos;The%20dual%20side-impact%20door%20beams%20help%20provide%20protection%20in%20a%20side%20impact.&apos;,&apos;&apos;,&apos;&apos;);" TargetMode="External"/><Relationship Id="rId46" Type="http://schemas.openxmlformats.org/officeDocument/2006/relationships/hyperlink" Target="javascript:LoadStandardFeaturePop(&apos;/images/2009/accord-coupe/features/latch_and_tether.jpg&apos;,&apos;Outboard Lower Anchors and Tethers for CHildren (LATCH)&apos;,&apos;All five seats are equipped with 3-point seat belts. The outboard rear seats feature the LATCH (Lower Anchors and Tethers for CHildren) mounting system for use with compatible child seats.&apos;,&apos;&lt;a href=/accord-coupe/features.aspx?feature=latch&gt;View Demo&lt;/a&gt;&apos;,&apos;&apos;);" TargetMode="External"/><Relationship Id="rId47" Type="http://schemas.openxmlformats.org/officeDocument/2006/relationships/image" Target="media/image1.png"/><Relationship Id="rId48" Type="http://schemas.openxmlformats.org/officeDocument/2006/relationships/hyperlink" Target="javascript:LoadStandardFeaturePop(&apos;/images/2009/accord-coupe/features/latch_and_tether.jpg&apos;,&apos;Outboard%20Lower%20Anchors%20and%20Tethers%20for%20CHildren%20(LATCH)&apos;,&apos;All%20five%20seats%20are%20equipped%20with%203-point%20seat%20belts.%20The%20outboard%20rear%20seats%20feature%20the%20LATCH%20(Lower%20Anchors%20and%20Tethers%20for%20CHildren)%20mounting%20system%20for%20use%20with%20compatible%20child%20seats.&apos;,&apos;%3Ca%20href=/accord-coupe/features.aspx?feature=latch%3EView%20Demo%3C/a%3E&apos;,&apos;&apos;);" TargetMode="External"/><Relationship Id="rId49" Type="http://schemas.openxmlformats.org/officeDocument/2006/relationships/hyperlink" Target="http://automobiles.honda.com/accord-coupe/price.aspx?Model=CS1139EW" TargetMode="External"/><Relationship Id="rId50" Type="http://schemas.openxmlformats.org/officeDocument/2006/relationships/hyperlink" Target="http://automobiles.honda.com/accord-coupe/price.aspx?Model=CS2289JNW" TargetMode="External"/><Relationship Id="rId51" Type="http://schemas.openxmlformats.org/officeDocument/2006/relationships/hyperlink" Target="javascript:LoadStandardFeaturePop(&apos;/images/2009/accord-coupe/features/RemoteEntry.jpg&apos;,&apos;Remote Entry System with Power Window Control&apos;,&apos;In addition to controlling the power door locks for the driver&#8217;s and all other doors, this system will also lower all the power windows. This allows drivers to vent the interior of the Accord as they approach their vehicle. As shown on the Accord Sedan.&apos;,&apos;&lt;a href=/accord-coupe/features.aspx?feature=remoteentry&gt;View Demo&lt;/a&gt;&apos;,&apos;&apos;);" TargetMode="External"/><Relationship Id="rId52" Type="http://schemas.openxmlformats.org/officeDocument/2006/relationships/image" Target="media/image1.png"/><Relationship Id="rId53" Type="http://schemas.openxmlformats.org/officeDocument/2006/relationships/hyperlink" Target="javascript:LoadStandardFeaturePop(&apos;/images/2009/accord-coupe/features/RemoteEntry.jpg&apos;,&apos;Remote%20Entry%20System%20with%20Power%20Window%20Control&apos;,&apos;In%20addition%20to%20controlling%20the%20power%20door%20locks%20for%20the%20driver&#8217;s%20and%20all%20other%20doors,%20this%20system%20will%20also%20lower%20all%20the%20power%20windows.%20This%20allows%20drivers%20to%20vent%20the%20interior%20of%20the%20Accord%20as%20they%20approach%20their%20vehicle.%20As%20shown%20on%20the%20Accord%20Sedan.&apos;,&apos;%3Ca%20href=/accord-coupe/features.aspx?feature=remoteentry%3EView%20Demo%3C/a%3E&apos;,&apos;&apos;);" TargetMode="External"/><Relationship Id="rId54" Type="http://schemas.openxmlformats.org/officeDocument/2006/relationships/hyperlink" Target="http://automobiles.honda.com/accord-coupe/price.aspx?Model=CS1139EW" TargetMode="External"/><Relationship Id="rId55" Type="http://schemas.openxmlformats.org/officeDocument/2006/relationships/hyperlink" Target="http://automobiles.honda.com/accord-coupe/price.aspx?Model=CS2289JNW" TargetMode="External"/><Relationship Id="rId56" Type="http://schemas.openxmlformats.org/officeDocument/2006/relationships/hyperlink" Target="javascript:LoadStandardFeaturePop(&apos;/images/2009/accord-coupe/features/navi.jpg&apos;,&apos;Honda Satellite-Linked Navigation System&#8482; with Voice Recognition&apos;,&apos;Planning a trip? Lost in the suburbs? Either way, the available Honda Satellite-Linked Navigation System&#8482;* is here to help. With approximately eight gigabytes of memory and voice recognition, it provides convenient directions using a series of 24 global positioning satellites.&apos;,&apos;&lt;a href=/accord-coupe/features.aspx?feature=nav&gt;View Demo&lt;/a&gt;&apos;,&apos;&lt;br&gt;*The Honda Satellite-Linked Navigation System&lt;sup&gt;&#8482;&lt;/sup&gt; is available on EX-L models in the United States, except Alaska. See your Honda dealer for details.&apos;);" TargetMode="External"/><Relationship Id="rId57" Type="http://schemas.openxmlformats.org/officeDocument/2006/relationships/image" Target="media/image1.png"/><Relationship Id="rId58" Type="http://schemas.openxmlformats.org/officeDocument/2006/relationships/hyperlink" Target="javascript:LoadStandardFeaturePop(&apos;/images/2009/accord-coupe/features/navi.jpg&apos;,&apos;Honda%20Satellite-Linked%20Navigation%20System&#8482;%20with%20Voice%20Recognition&apos;,&apos;Planning%20a%20trip?%20Lost%20in%20the%20suburbs?%20Either%20way,%20the%20available%20Honda%20Satellite-Linked%20Navigation%20System&#8482;*%20is%20here%20to%20help.%20With%20approximately%20eight%20gigabytes%20of%20memory%20and%20voice%20recognition,%20it%20provides%20convenient%20directions%20using%20a%20series%20of%2024%20global%20positioning%20satellites.&apos;,&apos;%3Ca%20href=/accord-coupe/features.aspx?feature=nav%3EView%20Demo%3C/a%3E&apos;,&apos;%3Cbr%3E*The%20Honda%20Satellite-Linked%20Navigation%20System%3Csup%3E&#8482;%3C/sup%3E%20is%20available%20on%20EX-L%20models%20in%20the%20United%20States,%20except%20Alaska.%20See%20your%20Honda%20dealer%20for%20details.&apos;);" TargetMode="External"/><Relationship Id="rId59" Type="http://schemas.openxmlformats.org/officeDocument/2006/relationships/hyperlink" Target="javascript:LoadStandardFeaturePop(&apos;/images/2009/accord-coupe/features/hfl.jpg&apos;,&apos;Bluetooth&#174; HandsFreeLink&#174;&apos;,&apos;Any Accord equipped with the available Honda Satellite-Linked Navigation System&#8482;* also features Bluetooth&#174; HandsFreeLink&#174;.** The system enables you to make hands-free calls with your compatible Bluetooth-enabled mobile phone.&apos;,&apos;&lt;a href=/accord-coupe/features.aspx?feature=bluetooth&gt;View Demo&lt;/a&gt;&apos;,&apos;&lt;br&gt;*The Honda Satellite-Linked Navigation System&lt;sup&gt;&#8482;&lt;/sup&gt; is available on EX-L models in the United States, except Alaska. See your Honda dealer for details.&lt;br&gt;&lt;/br&gt;**The Bluetooth&lt;sup&gt;&#174;&lt;/sup&gt; word mark and logos are owned by the Bluetooth SIG, Inc., and any use of such marks by Honda Motor Co., Ltd., is under license.&apos;);" TargetMode="External"/><Relationship Id="rId60" Type="http://schemas.openxmlformats.org/officeDocument/2006/relationships/image" Target="media/image1.png"/><Relationship Id="rId61" Type="http://schemas.openxmlformats.org/officeDocument/2006/relationships/hyperlink" Target="javascript:LoadStandardFeaturePop(&apos;/images/2009/accord-coupe/features/hfl.jpg&apos;,&apos;Bluetooth&#174;%20HandsFreeLink&#174;&apos;,&apos;Any%20Accord%20equipped%20with%20the%20available%20Honda%20Satellite-Linked%20Navigation%20System&#8482;*%20also%20features%20Bluetooth&#174;%20HandsFreeLink&#174;.**%20The%20system%20enables%20you%20to%20make%20hands-free%20calls%20with%20your%20compatible%20Bluetooth-enabled%20mobile%20phone.&apos;,&apos;%3Ca%20href=/accord-coupe/features.aspx?feature=bluetooth%3EView%20Demo%3C/a%3E&apos;,&apos;%3Cbr%3E*The%20Honda%20Satellite-Linked%20Navigation%20System%3Csup%3E&#8482;%3C/sup%3E%20is%20available%20on%20EX-L%20models%20in%20the%20United%20States,%20except%20Alaska.%20See%20your%20Honda%20dealer%20for%20details.%3Cbr%3E%3C/br%3E**The%20Bluetooth%3Csup%3E&#174;%3C/sup%3E%20word%20mark%20and%20logos%20are%20owned%20by%20the%20Bluetooth%20SIG,%20Inc.,%20and%20any%20use%20of%20such%20marks%20by%20Honda%20Motor%20Co.,%20Ltd.,%20is%20under%20license.&apos;);" TargetMode="External"/><Relationship Id="rId62" Type="http://schemas.openxmlformats.org/officeDocument/2006/relationships/hyperlink" Target="http://automobiles.honda.com/accord-coupe/price.aspx?Model=CS1139EW" TargetMode="External"/><Relationship Id="rId63" Type="http://schemas.openxmlformats.org/officeDocument/2006/relationships/hyperlink" Target="http://automobiles.honda.com/accord-coupe/price.aspx?Model=CS2289JNW" TargetMode="External"/><Relationship Id="rId64" Type="http://schemas.openxmlformats.org/officeDocument/2006/relationships/hyperlink" Target="http://automobiles.honda.com/accord-coupe/price.aspx?Model=CS1139EW" TargetMode="External"/><Relationship Id="rId65" Type="http://schemas.openxmlformats.org/officeDocument/2006/relationships/hyperlink" Target="http://automobiles.honda.com/accord-coupe/price.aspx?Model=CS2289JNW" TargetMode="External"/><Relationship Id="rId66" Type="http://schemas.openxmlformats.org/officeDocument/2006/relationships/hyperlink" Target="http://automobiles.honda.com/accord-coupe/price.aspx?Model=CS1139EW" TargetMode="External"/><Relationship Id="rId67" Type="http://schemas.openxmlformats.org/officeDocument/2006/relationships/hyperlink" Target="http://automobiles.honda.com/accord-coupe/price.aspx?Model=CS2289JNW" TargetMode="External"/><Relationship Id="rId68" Type="http://schemas.openxmlformats.org/officeDocument/2006/relationships/hyperlink" Target="javascript:LoadStandardFeaturePop(&apos;/images/2009/accord-coupe/features/maintminder.jpg&apos;,&apos;Maintenance Minder&#8482; System&apos;,&apos;The Maintenance Minder&#8482; tracks services on a mileage basis such as the miles between changes to the air filter, spark plugs, coolant, and tire rotation.  In addition, engine sensors detect driving conditions to recommend when an oil change is recommended and send that information to the Maintenance Minder.&apos;,&apos;&lt;a href=/accord-coupe/features.aspx?feature=maintenanceminder&gt;View Demo&lt;/a&gt;&apos;,&apos;&apos;);" TargetMode="External"/><Relationship Id="rId69" Type="http://schemas.openxmlformats.org/officeDocument/2006/relationships/image" Target="media/image1.png"/><Relationship Id="rId70" Type="http://schemas.openxmlformats.org/officeDocument/2006/relationships/hyperlink" Target="javascript:LoadStandardFeaturePop(&apos;/images/2009/accord-coupe/features/maintminder.jpg&apos;,&apos;Maintenance%20Minder&#8482;%20System&apos;,&apos;The%20Maintenance%20Minder&#8482;%20tracks%20services%20on%20a%20mileage%20basis%20such%20as%20the%20miles%20between%20changes%20to%20the%20air%20filter,%20spark%20plugs,%20coolant,%20and%20tire%20rotation.%20%20In%20addition,%20engine%20sensors%20detect%20driving%20conditions%20to%20recommend%20when%20an%20oil%20change%20is%20recommended%20and%20send%20that%20information%20to%20the%20Maintenance%20Minder.&apos;,&apos;%3Ca%20href=/accord-coupe/features.aspx?feature=maintenanceminder%3EView%20Demo%3C/a%3E&apos;,&apos;&apos;);"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19:00Z</dcterms:created>
  <dc:creator>xuelilei</dc:creator>
  <dc:description/>
  <dc:language>en-US</dc:language>
  <cp:lastModifiedBy>xuelilei</cp:lastModifiedBy>
  <dcterms:modified xsi:type="dcterms:W3CDTF">2009-02-23T22:19:00Z</dcterms:modified>
  <cp:revision>1</cp:revision>
  <dc:subject/>
  <dc:title/>
</cp:coreProperties>
</file>