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ccord Specification 2009</w:t>
      </w:r>
    </w:p>
    <w:p>
      <w:pPr>
        <w:pStyle w:val="Normal"/>
        <w:rPr>
          <w:sz w:val="24"/>
          <w:szCs w:val="24"/>
        </w:rPr>
      </w:pPr>
      <w:r>
        <w:rPr>
          <w:sz w:val="24"/>
          <w:szCs w:val="24"/>
        </w:rPr>
      </w:r>
    </w:p>
    <w:tbl>
      <w:tblPr>
        <w:tblW w:w="9450" w:type="dxa"/>
        <w:jc w:val="left"/>
        <w:tblInd w:w="-45" w:type="dxa"/>
        <w:tblLayout w:type="fixed"/>
        <w:tblCellMar>
          <w:top w:w="45" w:type="dxa"/>
          <w:left w:w="45" w:type="dxa"/>
          <w:bottom w:w="45" w:type="dxa"/>
          <w:right w:w="45" w:type="dxa"/>
        </w:tblCellMar>
      </w:tblPr>
      <w:tblGrid>
        <w:gridCol w:w="5412"/>
        <w:gridCol w:w="1384"/>
        <w:gridCol w:w="1273"/>
        <w:gridCol w:w="1381"/>
      </w:tblGrid>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71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7 @ 6500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0 @ 7000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1 @ 6200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 @ 4300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2 @ 4400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4 @ 5000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00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 x 99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 x 99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9 x 93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 : 1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 : 1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 : 1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Valve DOHC i-VTEC®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Valve DOHC i-VTEC®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Valve SOHC i-VTEC®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by-Wire™ Throttle Syste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5">
              <w:r>
                <w:rPr>
                  <w:rStyle w:val="InternetLink"/>
                  <w:rFonts w:eastAsia="Times New Roman" w:cs="Arial" w:ascii="Arial" w:hAnsi="Arial"/>
                  <w:color w:val="000000"/>
                  <w:sz w:val="12"/>
                </w:rPr>
                <w:t>Variable Cylinder Management™ (VCM®)</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ctive Noise Cancellation™ (ANC)</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p>
        </w:tc>
        <w:tc>
          <w:tcPr>
            <w:tcW w:w="1384" w:type="dxa"/>
            <w:tcBorders/>
            <w:vAlign w:val="center"/>
          </w:tcPr>
          <w:p>
            <w:pPr>
              <w:pStyle w:val="Normal"/>
              <w:spacing w:lineRule="auto" w:line="240" w:before="0" w:after="0"/>
              <w:jc w:val="center"/>
              <w:rPr/>
            </w:pPr>
            <w:r>
              <w:rPr>
                <w:rFonts w:eastAsia="Times New Roman" w:cs="Arial" w:ascii="Arial" w:hAnsi="Arial"/>
                <w:sz w:val="12"/>
                <w:szCs w:val="12"/>
              </w:rPr>
              <w:t>ULEV-2/PZEV</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273" w:type="dxa"/>
            <w:tcBorders/>
            <w:vAlign w:val="center"/>
          </w:tcPr>
          <w:p>
            <w:pPr>
              <w:pStyle w:val="Normal"/>
              <w:spacing w:lineRule="auto" w:line="240" w:before="0" w:after="0"/>
              <w:jc w:val="center"/>
              <w:rPr/>
            </w:pPr>
            <w:r>
              <w:rPr>
                <w:rFonts w:eastAsia="Times New Roman" w:cs="Arial" w:ascii="Arial" w:hAnsi="Arial"/>
                <w:sz w:val="12"/>
                <w:szCs w:val="12"/>
              </w:rPr>
              <w:t>ULEV-2/PZEV</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381" w:type="dxa"/>
            <w:tcBorders/>
            <w:vAlign w:val="center"/>
          </w:tcPr>
          <w:p>
            <w:pPr>
              <w:pStyle w:val="Normal"/>
              <w:spacing w:lineRule="auto" w:line="240" w:before="0" w:after="0"/>
              <w:jc w:val="center"/>
              <w:rPr/>
            </w:pPr>
            <w:r>
              <w:rPr>
                <w:rFonts w:eastAsia="Times New Roman" w:cs="Arial" w:ascii="Arial" w:hAnsi="Arial"/>
                <w:sz w:val="12"/>
                <w:szCs w:val="12"/>
              </w:rPr>
              <w:t>ULEV-2/PZEV</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Transmissio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267, 2nd: 1.778, 3rd: 1.154, 4th: 0.870, 5th: 0.647, Reverse: 3.583, Final Drive Ratio: 4.39</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Transmission (available)</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652, 2nd: 1.517 (LX/LX-P), 1.614 (EX/EX-L), 3rd: 1.037 (LX/LX-P), 1.082 ( EX/EX-L), 4th: 0.738 (LX/LX-P), 0.773 (EX/EX-L), 5th: 0.566, Reverse: 2.000, Final Drive Ratio: 4.44</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000000"/>
                  <w:sz w:val="12"/>
                </w:rPr>
                <w:t>5-Speed Automatic Transmission</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697, 2nd: 1.606, 3rd: 1.071, 4th: 0.766, 5th: 0.612, Reverse: 1.889, Final Drive Ratio: 4.31</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13">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16">
              <w:r>
                <w:rPr>
                  <w:rStyle w:val="InternetLink"/>
                  <w:rFonts w:eastAsia="Times New Roman" w:cs="Arial" w:ascii="Arial" w:hAnsi="Arial"/>
                  <w:color w:val="000000"/>
                  <w:sz w:val="12"/>
                </w:rPr>
                <w:t>Double Wishbone Front Suspension</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8"/>
                            </pic:cNvPr>
                            <pic:cNvPicPr>
                              <a:picLocks noChangeAspect="1" noChangeArrowheads="1"/>
                            </pic:cNvPicPr>
                          </pic:nvPicPr>
                          <pic:blipFill>
                            <a:blip r:embed="rId17"/>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19">
              <w:r>
                <w:rPr>
                  <w:rStyle w:val="InternetLink"/>
                  <w:rFonts w:eastAsia="Times New Roman" w:cs="Arial" w:ascii="Arial" w:hAnsi="Arial"/>
                  <w:color w:val="000000"/>
                  <w:sz w:val="12"/>
                </w:rPr>
                <w:t>Independent Multi-Link Rear Suspension</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1"/>
                            </pic:cNvPr>
                            <pic:cNvPicPr>
                              <a:picLocks noChangeAspect="1" noChangeArrowheads="1"/>
                            </pic:cNvPicPr>
                          </pic:nvPicPr>
                          <pic:blipFill>
                            <a:blip r:embed="rId20"/>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rear) </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5 / 13.0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5 / 13.0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5 / 14.0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Shock Tower Bar</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Gear Ratio (VGR) Power-Assisted Rack-and-Pinion Steering</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6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6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08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08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08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7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7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7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 (i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1 / 11.1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8 / 11.1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8 / 11.1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with Full Covers (LX) 16" Alloy (LX-P)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Alloy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Alloy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15/60 R16 94H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25/50 R17 93V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25/50 R17 93V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23">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24">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base (in) </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0.2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0.2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0.2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4.1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4.1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4.3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1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1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1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2.7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2.7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2.7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6 / 62.6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2 / 62.2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2 / 62.2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urb Weight (lbs, MT/A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230 / 3289 (LX) 3236 / 3298 (LX-P)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349 / 3408 (EX) 3373 / 3433 (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NA / 3567 (EX-V-6) NA / 3600 (EX-L V-6)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26">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27">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in, front/rea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4 / 38.5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with Moonroof (in, front/rear)</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9.0 / 37.2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9.0 / 37.2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5 / 37.2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5 / 37.2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5 / 37.2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2 / 56.4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2 / 56.4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2 / 56.4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6 / 54.3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6 / 54.3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6 / 54.3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argo Volume (cu ft) </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1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1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9450" w:type="dxa"/>
            <w:gridSpan w:val="4"/>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28">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29">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30">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City/Highway/Combined)</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 / 31 / 25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 / 31 / 25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City/Highway/Combined)</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 / 30 / 24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 / 30 / 24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 / 29 / 22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 MT/A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6 / 8.5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6 / 8.5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NA / 9.1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31">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32">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33">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Front Seat Belt Ancho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Stage, Dual-Threshold Front Airbags (SRS) </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ual-Chamber Front Side Airbags with Passenger-Side Occupant Position Detection System (OPD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34">
              <w:r>
                <w:rPr>
                  <w:rStyle w:val="InternetLink"/>
                  <w:rFonts w:eastAsia="Times New Roman" w:cs="Arial" w:ascii="Arial" w:hAnsi="Arial"/>
                  <w:color w:val="000000"/>
                  <w:sz w:val="12"/>
                </w:rPr>
                <w:t>Side Curtain Airbag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6"/>
                            </pic:cNvPr>
                            <pic:cNvPicPr>
                              <a:picLocks noChangeAspect="1" noChangeArrowheads="1"/>
                            </pic:cNvPicPr>
                          </pic:nvPicPr>
                          <pic:blipFill>
                            <a:blip r:embed="rId35"/>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pPr>
            <w:r>
              <w:rPr>
                <w:rFonts w:eastAsia="Times New Roman" w:cs="Arial" w:ascii="Arial" w:hAnsi="Arial"/>
                <w:sz w:val="12"/>
                <w:szCs w:val="12"/>
              </w:rPr>
              <w:t>Driver's and Front Passenger's Active Head Restraint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vanced Compatibility EngineeringTM (ACETM) Body Structure</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37">
              <w:r>
                <w:rPr>
                  <w:rStyle w:val="InternetLink"/>
                  <w:rFonts w:eastAsia="Times New Roman" w:cs="Arial" w:ascii="Arial" w:hAnsi="Arial"/>
                  <w:color w:val="000000"/>
                  <w:sz w:val="12"/>
                </w:rPr>
                <w:t>Vehicle Stability Assist™ (VSA®) with Traction Control</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9"/>
                            </pic:cNvPr>
                            <pic:cNvPicPr>
                              <a:picLocks noChangeAspect="1" noChangeArrowheads="1"/>
                            </pic:cNvPicPr>
                          </pic:nvPicPr>
                          <pic:blipFill>
                            <a:blip r:embed="rId38"/>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40">
              <w:r>
                <w:rPr>
                  <w:rStyle w:val="InternetLink"/>
                  <w:rFonts w:eastAsia="Times New Roman" w:cs="Arial" w:ascii="Arial" w:hAnsi="Arial"/>
                  <w:color w:val="000000"/>
                  <w:sz w:val="12"/>
                </w:rPr>
                <w:t>Anti-Lock Braking System (ABS)</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42"/>
                            </pic:cNvPr>
                            <pic:cNvPicPr>
                              <a:picLocks noChangeAspect="1" noChangeArrowheads="1"/>
                            </pic:cNvPicPr>
                          </pic:nvPicPr>
                          <pic:blipFill>
                            <a:blip r:embed="rId41"/>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ake Assis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43">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8" name="Picture 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5"/>
                            </pic:cNvPr>
                            <pic:cNvPicPr>
                              <a:picLocks noChangeAspect="1" noChangeArrowheads="1"/>
                            </pic:cNvPicPr>
                          </pic:nvPicPr>
                          <pic:blipFill>
                            <a:blip r:embed="rId44"/>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aytime Running Lights (DRL)</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000000"/>
                  <w:sz w:val="12"/>
                </w:rPr>
                <w:t>Side-Impact Door Beams</w:t>
              </w:r>
              <w:r>
                <w:rPr>
                  <w:rFonts w:eastAsia="Times New Roman" w:cs="Arial" w:ascii="Arial" w:hAnsi="Arial"/>
                  <w:color w:val="000000"/>
                  <w:sz w:val="12"/>
                  <w:szCs w:val="12"/>
                  <w:lang w:val="en-US" w:eastAsia="en-US"/>
                </w:rPr>
                <w:drawing>
                  <wp:inline distT="0" distB="0" distL="0" distR="0">
                    <wp:extent cx="145415" cy="145415"/>
                    <wp:effectExtent l="0" t="0" r="0" b="0"/>
                    <wp:docPr id="9" name="Picture 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8"/>
                            </pic:cNvPr>
                            <pic:cNvPicPr>
                              <a:picLocks noChangeAspect="1" noChangeArrowheads="1"/>
                            </pic:cNvPicPr>
                          </pic:nvPicPr>
                          <pic:blipFill>
                            <a:blip r:embed="rId47"/>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utboard Lower Anchors and Tethers for CHildren (LATCH)</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ild-Seat Tether Anchor (Rear-Cente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ild-Proof Rear Door Lock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mobilizer Theft-Deterrent Syste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mergency Trunk Release</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49">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50">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51">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52">
              <w:r>
                <w:rPr>
                  <w:rStyle w:val="InternetLink"/>
                  <w:rFonts w:eastAsia="Times New Roman" w:cs="Arial" w:ascii="Arial" w:hAnsi="Arial"/>
                  <w:color w:val="000000"/>
                  <w:sz w:val="12"/>
                </w:rPr>
                <w:t>One-Touch Power Moonroof with Tilt Feature</w:t>
              </w:r>
              <w:r>
                <w:rPr>
                  <w:rFonts w:eastAsia="Times New Roman" w:cs="Arial" w:ascii="Arial" w:hAnsi="Arial"/>
                  <w:color w:val="000000"/>
                  <w:sz w:val="12"/>
                  <w:szCs w:val="12"/>
                  <w:lang w:val="en-US" w:eastAsia="en-US"/>
                </w:rPr>
                <w:drawing>
                  <wp:inline distT="0" distB="0" distL="0" distR="0">
                    <wp:extent cx="145415" cy="145415"/>
                    <wp:effectExtent l="0" t="0" r="0" b="0"/>
                    <wp:docPr id="10" name="Picture 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54"/>
                            </pic:cNvPr>
                            <pic:cNvPicPr>
                              <a:picLocks noChangeAspect="1" noChangeArrowheads="1"/>
                            </pic:cNvPicPr>
                          </pic:nvPicPr>
                          <pic:blipFill>
                            <a:blip r:embed="rId53"/>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grated Rear Window Antenna</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oy Wheel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LX-P)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P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55">
              <w:r>
                <w:rPr>
                  <w:rStyle w:val="InternetLink"/>
                  <w:rFonts w:eastAsia="Times New Roman" w:cs="Arial" w:ascii="Arial" w:hAnsi="Arial"/>
                  <w:color w:val="000000"/>
                  <w:sz w:val="12"/>
                </w:rPr>
                <w:t>Remote Entry System with Power Window Control</w:t>
              </w:r>
              <w:r>
                <w:rPr>
                  <w:rFonts w:eastAsia="Times New Roman" w:cs="Arial" w:ascii="Arial" w:hAnsi="Arial"/>
                  <w:color w:val="000000"/>
                  <w:sz w:val="12"/>
                  <w:szCs w:val="12"/>
                  <w:lang w:val="en-US" w:eastAsia="en-US"/>
                </w:rPr>
                <w:drawing>
                  <wp:inline distT="0" distB="0" distL="0" distR="0">
                    <wp:extent cx="145415" cy="145415"/>
                    <wp:effectExtent l="0" t="0" r="0" b="0"/>
                    <wp:docPr id="11" name="Picture 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57"/>
                            </pic:cNvPr>
                            <pic:cNvPicPr>
                              <a:picLocks noChangeAspect="1" noChangeArrowheads="1"/>
                            </pic:cNvPicPr>
                          </pic:nvPicPr>
                          <pic:blipFill>
                            <a:blip r:embed="rId56"/>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Intermittent Windshield Wipe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 with Auto-off</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Auto-On/Off (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Auto-On/Off (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od Struts</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g Lights</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hrom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Power Side Mirro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te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te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Impact-Absorbing Bumpe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Exhaust Finishe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P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 Exhaust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Window Tri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58">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59">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60">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pPr>
            <w:r>
              <w:rPr>
                <w:rFonts w:eastAsia="Times New Roman" w:cs="Arial" w:ascii="Arial" w:hAnsi="Arial"/>
                <w:sz w:val="12"/>
                <w:szCs w:val="12"/>
              </w:rPr>
              <w:t>Air Conditioning with Air-Filtration Syste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ual-Zone Automatic Climate Control System</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61">
              <w:r>
                <w:rPr>
                  <w:rStyle w:val="InternetLink"/>
                  <w:rFonts w:eastAsia="Times New Roman" w:cs="Arial" w:ascii="Arial" w:hAnsi="Arial"/>
                  <w:color w:val="000000"/>
                  <w:sz w:val="12"/>
                </w:rPr>
                <w:t>Honda Satellite-Linked Navigation System™ with Voice Recognition</w:t>
              </w:r>
              <w:r>
                <w:rPr>
                  <w:rFonts w:eastAsia="Times New Roman" w:cs="Arial" w:ascii="Arial" w:hAnsi="Arial"/>
                  <w:color w:val="000000"/>
                  <w:sz w:val="12"/>
                  <w:szCs w:val="12"/>
                  <w:lang w:val="en-US" w:eastAsia="en-US"/>
                </w:rPr>
                <w:drawing>
                  <wp:inline distT="0" distB="0" distL="0" distR="0">
                    <wp:extent cx="145415" cy="145415"/>
                    <wp:effectExtent l="0" t="0" r="0" b="0"/>
                    <wp:docPr id="12" name="Picture 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63"/>
                            </pic:cNvPr>
                            <pic:cNvPicPr>
                              <a:picLocks noChangeAspect="1" noChangeArrowheads="1"/>
                            </pic:cNvPicPr>
                          </pic:nvPicPr>
                          <pic:blipFill>
                            <a:blip r:embed="rId62"/>
                            <a:srcRect l="-252" t="-252" r="-252" b="-252"/>
                            <a:stretch>
                              <a:fillRect/>
                            </a:stretch>
                          </pic:blipFill>
                          <pic:spPr bwMode="auto">
                            <a:xfrm>
                              <a:off x="0" y="0"/>
                              <a:ext cx="145415" cy="145415"/>
                            </a:xfrm>
                            <a:prstGeom prst="rect">
                              <a:avLst/>
                            </a:prstGeom>
                          </pic:spPr>
                        </pic:pic>
                      </a:graphicData>
                    </a:graphic>
                  </wp:inline>
                </w:drawing>
              </w:r>
            </w:hyperlink>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hyperlink r:id="rId64">
              <w:r>
                <w:rPr>
                  <w:rStyle w:val="InternetLink"/>
                  <w:rFonts w:eastAsia="Times New Roman" w:cs="Arial" w:ascii="Arial" w:hAnsi="Arial"/>
                  <w:color w:val="000000"/>
                  <w:sz w:val="12"/>
                </w:rPr>
                <w:t>Bluetooth® HandsFreeLink®</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5"/>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412" w:type="dxa"/>
            <w:tcBorders/>
            <w:vAlign w:val="center"/>
          </w:tcPr>
          <w:p>
            <w:pPr>
              <w:pStyle w:val="Normal"/>
              <w:spacing w:lineRule="auto" w:line="240" w:before="0" w:after="0"/>
              <w:jc w:val="center"/>
              <w:rPr/>
            </w:pPr>
            <w:r>
              <w:rPr>
                <w:rFonts w:eastAsia="Times New Roman" w:cs="Arial" w:ascii="Arial" w:hAnsi="Arial"/>
                <w:sz w:val="12"/>
                <w:szCs w:val="12"/>
              </w:rPr>
              <w:t>Interface Dial with Scrolling and Multi-Line Display</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lector Knob with Scrolling and Multi-Line Display</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and Front Passenger's Window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P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lluminated Power Window Switche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P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Programmable Auto-Locking Doo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Wrapped Steering Wheel</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Wrapped Shift Knob</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5MT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lluminated Steering Wheel-Mounted Audio and Cruise Control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Navigation and Phone Controls</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lt and Telescopic Steering Column</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meLink® Remote System</w:t>
            </w:r>
            <w:r>
              <w:rPr>
                <w:rFonts w:eastAsia="Times New Roman" w:cs="Arial" w:ascii="Arial" w:hAnsi="Arial"/>
                <w:sz w:val="12"/>
                <w:szCs w:val="12"/>
                <w:vertAlign w:val="superscript"/>
              </w:rPr>
              <w:t>***</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remium Interior Accents</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enter Console with Sliding Armrest and Storage Compartmen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 Front and Rea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Illuminated Vanity Mirro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tomatic Dimming Rearview Mirror</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lue Ambient Console Lighting</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unglasses Holde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in Box</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ckable Glove Compartment with Ligh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 and Passenger-Side Seatback Pocket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Fuel Filler Door Release</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Trunk Release with Lock</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Remote Trunk Release</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ide Door Pocket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66">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67">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68">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Trimmed Seats</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ed Front Seats</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8-Way Power Adjustmen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P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Power Lumbar Support</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 Seat with 4-Way Power Adjustment</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Down Rear Seatback</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Down Rear-Seat Center Armrest/Trunk Pass-Through</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69">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70">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71">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CD Audio System with 6 Speake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81"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6-Disc In-Dash Audio System with 6 Speakers</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70-Watt AM/FM/6-Disc In-Dash Premium Audio System with 7 Speakers including Subwoofer</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adio Data System (RD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 Audio (WMA) Playback Capability</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 Radio</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eed-Sensitive Volume Control (SVC)</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84" w:type="dxa"/>
            <w:tcBorders/>
            <w:vAlign w:val="center"/>
          </w:tcPr>
          <w:p>
            <w:pPr>
              <w:pStyle w:val="Normal"/>
              <w:spacing w:lineRule="auto" w:line="240" w:before="0" w:after="0"/>
              <w:jc w:val="center"/>
              <w:rPr>
                <w:rFonts w:ascii="Arial" w:hAnsi="Arial" w:eastAsia="Times New Roman" w:cs="Arial"/>
                <w:sz w:val="12"/>
                <w:szCs w:val="12"/>
              </w:rPr>
            </w:pPr>
            <w:hyperlink r:id="rId72">
              <w:r>
                <w:rPr>
                  <w:rStyle w:val="InternetLink"/>
                  <w:rFonts w:eastAsia="Times New Roman" w:cs="Arial" w:ascii="Arial" w:hAnsi="Arial"/>
                  <w:color w:val="663300"/>
                  <w:sz w:val="12"/>
                  <w:u w:val="single"/>
                </w:rPr>
                <w:t>LX / LX-P</w:t>
              </w:r>
            </w:hyperlink>
          </w:p>
        </w:tc>
        <w:tc>
          <w:tcPr>
            <w:tcW w:w="1273" w:type="dxa"/>
            <w:tcBorders/>
            <w:vAlign w:val="center"/>
          </w:tcPr>
          <w:p>
            <w:pPr>
              <w:pStyle w:val="Normal"/>
              <w:spacing w:lineRule="auto" w:line="240" w:before="0" w:after="0"/>
              <w:jc w:val="center"/>
              <w:rPr>
                <w:rFonts w:ascii="Arial" w:hAnsi="Arial" w:eastAsia="Times New Roman" w:cs="Arial"/>
                <w:sz w:val="12"/>
                <w:szCs w:val="12"/>
              </w:rPr>
            </w:pPr>
            <w:hyperlink r:id="rId73">
              <w:r>
                <w:rPr>
                  <w:rStyle w:val="InternetLink"/>
                  <w:rFonts w:eastAsia="Times New Roman" w:cs="Arial" w:ascii="Arial" w:hAnsi="Arial"/>
                  <w:color w:val="663300"/>
                  <w:sz w:val="12"/>
                  <w:u w:val="single"/>
                </w:rPr>
                <w:t>EX / EX-L</w:t>
              </w:r>
            </w:hyperlink>
          </w:p>
        </w:tc>
        <w:tc>
          <w:tcPr>
            <w:tcW w:w="1381" w:type="dxa"/>
            <w:tcBorders/>
            <w:vAlign w:val="center"/>
          </w:tcPr>
          <w:p>
            <w:pPr>
              <w:pStyle w:val="Normal"/>
              <w:spacing w:lineRule="auto" w:line="240" w:before="0" w:after="0"/>
              <w:jc w:val="center"/>
              <w:rPr>
                <w:rFonts w:ascii="Arial" w:hAnsi="Arial" w:eastAsia="Times New Roman" w:cs="Arial"/>
                <w:sz w:val="12"/>
                <w:szCs w:val="12"/>
              </w:rPr>
            </w:pPr>
            <w:hyperlink r:id="rId74">
              <w:r>
                <w:rPr>
                  <w:rStyle w:val="InternetLink"/>
                  <w:rFonts w:eastAsia="Times New Roman" w:cs="Arial" w:ascii="Arial" w:hAnsi="Arial"/>
                  <w:color w:val="663300"/>
                  <w:sz w:val="12"/>
                  <w:u w:val="single"/>
                </w:rPr>
                <w:t>EX V-6 / EX-L V-6</w:t>
              </w:r>
            </w:hyperlink>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acklit Gauge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intenance Minder™ System</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ss</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ithout Navigation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ithout Navigation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runk-Open Indicato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pPr>
            <w:r>
              <w:rPr>
                <w:rFonts w:eastAsia="Times New Roman" w:cs="Arial" w:ascii="Arial" w:hAnsi="Arial"/>
                <w:sz w:val="12"/>
                <w:szCs w:val="12"/>
              </w:rPr>
              <w:t>Low-Oil Pressure and Brake Fluid Indicators</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Indicator</w:t>
            </w:r>
          </w:p>
        </w:tc>
        <w:tc>
          <w:tcPr>
            <w:tcW w:w="1384"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V-6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ehicle Stability Assist (VSA®) Indicato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412"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384"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81"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AT models are PZEV rated in California and states that have adopted California emission standards. MT models are ULEV-2 rated in all 50 stat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he Bluetooth</w:t>
      </w:r>
      <w:r>
        <w:rPr>
          <w:rFonts w:eastAsia="Times New Roman" w:cs="Arial" w:ascii="Arial" w:hAnsi="Arial"/>
          <w:sz w:val="12"/>
          <w:szCs w:val="12"/>
          <w:vertAlign w:val="superscript"/>
        </w:rPr>
        <w:t>®</w:t>
      </w:r>
      <w:r>
        <w:rPr>
          <w:rFonts w:eastAsia="Times New Roman" w:cs="Arial" w:ascii="Arial" w:hAnsi="Arial"/>
          <w:sz w:val="12"/>
          <w:szCs w:val="12"/>
        </w:rPr>
        <w:t xml:space="preserve"> word mark and logos are owned by the Bluetooth SIG, Inc., and any use of such marks by Honda Motor Co., Ltd., is under licens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HomeLink</w:t>
      </w:r>
      <w:r>
        <w:rPr>
          <w:rFonts w:eastAsia="Times New Roman" w:cs="Arial" w:ascii="Arial" w:hAnsi="Arial"/>
          <w:sz w:val="12"/>
          <w:szCs w:val="12"/>
          <w:vertAlign w:val="superscript"/>
        </w:rPr>
        <w:t>®</w:t>
      </w:r>
      <w:r>
        <w:rPr>
          <w:rFonts w:eastAsia="Times New Roman" w:cs="Arial" w:ascii="Arial" w:hAnsi="Arial"/>
          <w:sz w:val="12"/>
          <w:szCs w:val="12"/>
        </w:rPr>
        <w:t xml:space="preserve"> is a registered trademark of Prince Corporation, a wholly owned subsidiary of Johnson Controls</w:t>
      </w:r>
      <w:r>
        <w:rPr>
          <w:rFonts w:eastAsia="Times New Roman" w:cs="Arial" w:ascii="Arial" w:hAnsi="Arial"/>
          <w:sz w:val="12"/>
          <w:szCs w:val="12"/>
          <w:vertAlign w:val="superscript"/>
        </w:rPr>
        <w:t>™</w:t>
      </w:r>
      <w:r>
        <w:rPr>
          <w:rFonts w:eastAsia="Times New Roman" w:cs="Arial" w:ascii="Arial" w:hAnsi="Arial"/>
          <w:sz w:val="12"/>
          <w:szCs w:val="12"/>
        </w:rPr>
        <w:t>.</w:t>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accord-sedan/price.aspx?Model=CP2539EW" TargetMode="External"/><Relationship Id="rId3" Type="http://schemas.openxmlformats.org/officeDocument/2006/relationships/hyperlink" Target="http://automobiles.honda.com/accord-sedan/price.aspx?Model=CP2579JW" TargetMode="External"/><Relationship Id="rId4" Type="http://schemas.openxmlformats.org/officeDocument/2006/relationships/hyperlink" Target="http://automobiles.honda.com/accord-sedan/price.aspx?Model=CP3679JW" TargetMode="External"/><Relationship Id="rId5" Type="http://schemas.openxmlformats.org/officeDocument/2006/relationships/hyperlink" Target="javascript:LoadStandardFeaturePop(&apos;/images/2009/accord-sedan/features/vcm.jpg&apos;,&apos;Variable Cylinder Management&#8482; (VCM&#174;)&apos;,&apos;The Accord Sedan&#8217;s V-6 features the latest generation of Variable Cylinder Management&#8482; (VCM&#174;) technology. This system can activate and deactivate the engine&#8217;s cylinders as needed to meet the demands of both acceleration and fuel savings. When maximum torque is required, all six cylinders are firing. During steady cruising speeds , VCM shuts down one bank of cylinders. In this mode, the audio system&#8217;s Active Noise Cancellation&#8482; (ANC) function generates out-of-phase sound waves to cancel out any undesirable noise that may be due to the harmonics of 3-cylinder operation. As cruising speed increases the engine moves to a 4-cylinder mode for extra cruising power. To help keep engine vibration from reaching the cabin in every mode,  active engine mounts automatically adjust their firmness to help absorb energy. The transition between the three operating modes is nearly seamless and goes unnoticed by the Accord&#8217;s passengers.&apos;,&apos;&lt;a href=/accord-sedan/features.aspx?feature=vcme&gt;View Demo&lt;/a&gt;&apos;,&apos;&apos;);" TargetMode="External"/><Relationship Id="rId6" Type="http://schemas.openxmlformats.org/officeDocument/2006/relationships/image" Target="media/image1.png"/><Relationship Id="rId7" Type="http://schemas.openxmlformats.org/officeDocument/2006/relationships/hyperlink" Target="http://automobiles.honda.com/accord-sedan/price.aspx?Model=CP2539EW" TargetMode="External"/><Relationship Id="rId8" Type="http://schemas.openxmlformats.org/officeDocument/2006/relationships/hyperlink" Target="http://automobiles.honda.com/accord-sedan/price.aspx?Model=CP2579JW" TargetMode="External"/><Relationship Id="rId9" Type="http://schemas.openxmlformats.org/officeDocument/2006/relationships/hyperlink" Target="http://automobiles.honda.com/accord-sedan/price.aspx?Model=CP3679JW" TargetMode="External"/><Relationship Id="rId10" Type="http://schemas.openxmlformats.org/officeDocument/2006/relationships/hyperlink" Target="javascript:LoadStandardFeaturePop(&apos;/images/2009/accord-sedan/features/5_speed_at.jpg&apos;,&apos;5-Speed Automatic Transmission&apos;,&apos;The 5-speed automatic transmission uses the engine&#8217;s broad torque curve for brisk acceleration, optimal fuel economy and smooth shifting.&apos;,&apos;&apos;,&apos;&apos;);" TargetMode="External"/><Relationship Id="rId11" Type="http://schemas.openxmlformats.org/officeDocument/2006/relationships/image" Target="media/image1.png"/><Relationship Id="rId12" Type="http://schemas.openxmlformats.org/officeDocument/2006/relationships/hyperlink" Target="javascript:LoadStandardFeaturePop(&apos;/images/2009/accord-sedan/features/5_speed_at.jpg&apos;,&apos;5-Speed%20Automatic%20Transmission&apos;,&apos;The%205-speed%20automatic%20transmission%20uses%20the%20engine&#8217;s%20broad%20torque%20curve%20for%20brisk%20acceleration,%20optimal%20fuel%20economy%20and%20smooth%20shifting.&apos;,&apos;&apos;,&apos;&apos;);" TargetMode="External"/><Relationship Id="rId13" Type="http://schemas.openxmlformats.org/officeDocument/2006/relationships/hyperlink" Target="http://automobiles.honda.com/accord-sedan/price.aspx?Model=CP2539EW" TargetMode="External"/><Relationship Id="rId14" Type="http://schemas.openxmlformats.org/officeDocument/2006/relationships/hyperlink" Target="http://automobiles.honda.com/accord-sedan/price.aspx?Model=CP2579JW" TargetMode="External"/><Relationship Id="rId15" Type="http://schemas.openxmlformats.org/officeDocument/2006/relationships/hyperlink" Target="http://automobiles.honda.com/accord-sedan/price.aspx?Model=CP3679JW" TargetMode="External"/><Relationship Id="rId16" Type="http://schemas.openxmlformats.org/officeDocument/2006/relationships/hyperlink" Target="javascript:LoadStandardFeaturePop(&apos;/images/2009/accord-sedan/features/double_wishbone_susp.jpg&apos;,&apos;Double Wishbone Front Suspension&apos;,&apos;The advanced double wishbone front suspension uses both lower and upper control links. This allows Honda engineers the flexibility to tune the suspension for predictable cornering feel and emergency maneuvering, to ensure a smooth and stable ride.&apos;,&apos;&apos;,&apos;&apos;);" TargetMode="External"/><Relationship Id="rId17" Type="http://schemas.openxmlformats.org/officeDocument/2006/relationships/image" Target="media/image1.png"/><Relationship Id="rId18" Type="http://schemas.openxmlformats.org/officeDocument/2006/relationships/hyperlink" Target="javascript:LoadStandardFeaturePop(&apos;/images/2009/accord-sedan/features/double_wishbone_susp.jpg&apos;,&apos;Double%20Wishbone%20Front%20Suspension&apos;,&apos;The%20advanced%20double%20wishbone%20front%20suspension%20uses%20both%20lower%20and%20upper%20control%20links.%20This%20allows%20Honda%20engineers%20the%20flexibility%20to%20tune%20the%20suspension%20for%20predictable%20cornering%20feel%20and%20emergency%20maneuvering,%20to%20ensure%20a%20smooth%20and%20stable%20ride.&apos;,&apos;&apos;,&apos;&apos;);" TargetMode="External"/><Relationship Id="rId19" Type="http://schemas.openxmlformats.org/officeDocument/2006/relationships/hyperlink" Target="javascript:LoadStandardFeaturePop(&apos;/images/2009/accord-sedan/features/ml.jpg&apos;,&apos;Independent Multi-Link Rear Suspension&apos;,&apos;The independent multi-link rear suspension provides high lateral rigidity for more spirited handling.&apos;,&apos;&apos;,&apos;&apos;);" TargetMode="External"/><Relationship Id="rId20" Type="http://schemas.openxmlformats.org/officeDocument/2006/relationships/image" Target="media/image1.png"/><Relationship Id="rId21" Type="http://schemas.openxmlformats.org/officeDocument/2006/relationships/hyperlink" Target="javascript:LoadStandardFeaturePop(&apos;/images/2009/accord-sedan/features/ml.jpg&apos;,&apos;Independent%20Multi-Link%20Rear%20Suspension&apos;,&apos;The%20independent%20multi-link%20rear%20suspension%20provides%20high%20lateral%20rigidity%20for%20more%20spirited%20handling.&apos;,&apos;&apos;,&apos;&apos;);" TargetMode="External"/><Relationship Id="rId22" Type="http://schemas.openxmlformats.org/officeDocument/2006/relationships/hyperlink" Target="http://automobiles.honda.com/accord-sedan/price.aspx?Model=CP2539EW" TargetMode="External"/><Relationship Id="rId23" Type="http://schemas.openxmlformats.org/officeDocument/2006/relationships/hyperlink" Target="http://automobiles.honda.com/accord-sedan/price.aspx?Model=CP2579JW" TargetMode="External"/><Relationship Id="rId24" Type="http://schemas.openxmlformats.org/officeDocument/2006/relationships/hyperlink" Target="http://automobiles.honda.com/accord-sedan/price.aspx?Model=CP3679JW" TargetMode="External"/><Relationship Id="rId25" Type="http://schemas.openxmlformats.org/officeDocument/2006/relationships/hyperlink" Target="http://automobiles.honda.com/accord-sedan/price.aspx?Model=CP2539EW" TargetMode="External"/><Relationship Id="rId26" Type="http://schemas.openxmlformats.org/officeDocument/2006/relationships/hyperlink" Target="http://automobiles.honda.com/accord-sedan/price.aspx?Model=CP2579JW" TargetMode="External"/><Relationship Id="rId27" Type="http://schemas.openxmlformats.org/officeDocument/2006/relationships/hyperlink" Target="http://automobiles.honda.com/accord-sedan/price.aspx?Model=CP3679JW" TargetMode="External"/><Relationship Id="rId28" Type="http://schemas.openxmlformats.org/officeDocument/2006/relationships/hyperlink" Target="http://automobiles.honda.com/accord-sedan/price.aspx?Model=CP2539EW" TargetMode="External"/><Relationship Id="rId29" Type="http://schemas.openxmlformats.org/officeDocument/2006/relationships/hyperlink" Target="http://automobiles.honda.com/accord-sedan/price.aspx?Model=CP2579JW" TargetMode="External"/><Relationship Id="rId30" Type="http://schemas.openxmlformats.org/officeDocument/2006/relationships/hyperlink" Target="http://automobiles.honda.com/accord-sedan/price.aspx?Model=CP3679JW" TargetMode="External"/><Relationship Id="rId31" Type="http://schemas.openxmlformats.org/officeDocument/2006/relationships/hyperlink" Target="http://automobiles.honda.com/accord-sedan/price.aspx?Model=CP2539EW" TargetMode="External"/><Relationship Id="rId32" Type="http://schemas.openxmlformats.org/officeDocument/2006/relationships/hyperlink" Target="http://automobiles.honda.com/accord-sedan/price.aspx?Model=CP2579JW" TargetMode="External"/><Relationship Id="rId33" Type="http://schemas.openxmlformats.org/officeDocument/2006/relationships/hyperlink" Target="http://automobiles.honda.com/accord-sedan/price.aspx?Model=CP3679JW" TargetMode="External"/><Relationship Id="rId34" Type="http://schemas.openxmlformats.org/officeDocument/2006/relationships/hyperlink" Target="javascript:LoadStandardFeaturePop(&apos;/images/2009/accord-sedan/features/side_curtain_airbags.jpg&apos;,&apos;Side Curtain Airbags&apos;,&apos;The side curtain airbag module is positioned along the side of the headliner. In the event of a sufficient side impact, this system will activate to help provide protection for both front and rear outboard passengers. Plus, its inflator provides an exceptionally quick inflation time.&apos;,&apos;&lt;a href=/accord-sedan/features.aspx?feature=sidecurtain&gt;View Demo&lt;/a&gt;&apos;,&apos;&apos;);" TargetMode="External"/><Relationship Id="rId35" Type="http://schemas.openxmlformats.org/officeDocument/2006/relationships/image" Target="media/image1.png"/><Relationship Id="rId36" Type="http://schemas.openxmlformats.org/officeDocument/2006/relationships/hyperlink" Target="javascript:LoadStandardFeaturePop(&apos;/images/2009/accord-sedan/features/side_curtain_airbags.jpg&apos;,&apos;Side%20Curtain%20Airbags&apos;,&apos;The%20side%20curtain%20airbag%20module%20is%20positioned%20along%20the%20side%20of%20the%20headliner.%20In%20the%20event%20of%20a%20sufficient%20side%20impact,%20this%20system%20will%20activate%20to%20help%20provide%20protection%20for%20both%20front%20and%20rear%20outboard%20passengers.%20Plus,%20its%20inflator%20provides%20an%20exceptionally%20quick%20inflation%20time.&apos;,&apos;%3Ca%20href=/accord-sedan/features.aspx?feature=sidecurtain%3EView%20Demo%3C/a%3E&apos;,&apos;&apos;);" TargetMode="External"/><Relationship Id="rId37" Type="http://schemas.openxmlformats.org/officeDocument/2006/relationships/hyperlink" Target="javascript:LoadStandardFeaturePop(&apos;/images/2009/accord-sedan/features/Vehicle-Stability-Assist.jpg&apos;,&apos;Vehicle Stability Assist&#8482; (VSA&#174;) with Traction Control&apos;,&apos;Vehicle Stability Assist (VSA) is standard on all Accord models. During an understeer or oversteer condition, it can brake individual wheels and/or reduce engine power to help restore your intended course.&apos;,&apos;&lt;a href=/accord-sedan/features.aspx?feature=vsa&gt;View Demo&lt;/a&gt;&apos;,&apos;&apos;);" TargetMode="External"/><Relationship Id="rId38" Type="http://schemas.openxmlformats.org/officeDocument/2006/relationships/image" Target="media/image1.png"/><Relationship Id="rId39" Type="http://schemas.openxmlformats.org/officeDocument/2006/relationships/hyperlink" Target="javascript:LoadStandardFeaturePop(&apos;/images/2009/accord-sedan/features/Vehicle-Stability-Assist.jpg&apos;,&apos;Vehicle%20Stability%20Assist&#8482;%20(VSA&#174;)%20with%20Traction%20Control&apos;,&apos;Vehicle%20Stability%20Assist%20(VSA)%20is%20standard%20on%20all%20Accord%20models.%20During%20an%20understeer%20or%20oversteer%20condition,%20it%20can%20brake%20individual%20wheels%20and/or%20reduce%20engine%20power%20to%20help%20restore%20your%20intended%20course.&apos;,&apos;%3Ca%20href=/accord-sedan/features.aspx?feature=vsa%3EView%20Demo%3C/a%3E&apos;,&apos;&apos;);" TargetMode="External"/><Relationship Id="rId40" Type="http://schemas.openxmlformats.org/officeDocument/2006/relationships/hyperlink" Target="javascript:LoadStandardFeaturePop(&apos;/images/2009/accord-sedan/features/Anti-lock-Braking-System.jpg&apos;,&apos;Anti-Lock Braking System (ABS)&apos;,&apos;All Accord models feature 4-wheel disc brakes with anti-lock braking (ABS). Using a special modulator, ABS pulses the brakes to help prevent wheel lockup to help the driver retain steering control during hard braking. In addition, the Accord braking system features Brake Assist to help the vehicle come to a stop sooner when the system senses emergency braking. Also standard is Electronic Brake Distribution (EBD), helping braking performance by distributing brake force among the four wheels based on how much load each wheel is bearing.&apos;,&apos;&lt;a href=/accord-sedan/features.aspx?feature=abs&gt;View Demo&lt;/a&gt;&apos;,&apos;&apos;);" TargetMode="External"/><Relationship Id="rId41" Type="http://schemas.openxmlformats.org/officeDocument/2006/relationships/image" Target="media/image1.png"/><Relationship Id="rId42" Type="http://schemas.openxmlformats.org/officeDocument/2006/relationships/hyperlink" Target="javascript:LoadStandardFeaturePop(&apos;/images/2009/accord-sedan/features/Anti-lock-Braking-System.jpg&apos;,&apos;Anti-Lock%20Braking%20System%20(ABS)&apos;,&apos;All%20Accord%20models%20feature%204-wheel%20disc%20brakes%20with%20anti-lock%20braking%20(ABS).%20Using%20a%20special%20modulator,%20ABS%20pulses%20the%20brakes%20to%20help%20prevent%20wheel%20lockup%20to%20help%20the%20driver%20retain%20steering%20control%20during%20hard%20braking.%20In%20addition,%20the%20Accord%20braking%20system%20features%20Brake%20Assist%20to%20help%20the%20vehicle%20come%20to%20a%20stop%20sooner%20when%20the%20system%20senses%20emergency%20braking.%20Also%20standard%20is%20Electronic%20Brake%20Distribution%20(EBD),%20helping%20braking%20performance%20by%20distributing%20brake%20force%20among%20the%20four%20wheels%20based%20on%20how%20much%20load%20each%20wheel%20is%20bearing.&apos;,&apos;%3Ca%20href=/accord-sedan/features.aspx?feature=abs%3EView%20Demo%3C/a%3E&apos;,&apos;&apos;);" TargetMode="External"/><Relationship Id="rId43" Type="http://schemas.openxmlformats.org/officeDocument/2006/relationships/hyperlink" Target="javascript:LoadStandardFeaturePop(&apos;/images/2009/accord-sedan/features/tpms.jpg&apos;,&apos;Tire Pressure Monitoring System (TPMS)&apos;,&apos;This system monitors the pressure in all four tires, and alerts the driver before pressure loss in any tire becomes significantly low.*&apos;,&apos;&lt;a href=/accord-sedan/features.aspx?feature=tpms&gt;View Demo&lt;/a&gt;&apos;,&apos;&lt;sup&gt;*&lt;/sup&gt;For optimal tire wear and performance, tire pressure should be checked regularly with a gauge. Do not rely solely on the monitor system. See your local Honda dealer for details.&apos;);" TargetMode="External"/><Relationship Id="rId44" Type="http://schemas.openxmlformats.org/officeDocument/2006/relationships/image" Target="media/image1.png"/><Relationship Id="rId45" Type="http://schemas.openxmlformats.org/officeDocument/2006/relationships/hyperlink" Target="javascript:LoadStandardFeaturePop(&apos;/images/2009/accord-sedan/features/tpms.jpg&apos;,&apos;Tire%20Pressure%20Monitoring%20System%20(TPMS)&apos;,&apos;This%20system%20monitors%20the%20pressure%20in%20all%20four%20tires,%20and%20alerts%20the%20driver%20before%20pressure%20loss%20in%20any%20tire%20becomes%20significantly%20low.*&apos;,&apos;%3Ca%20href=/accord-sedan/features.aspx?feature=tpms%3EView%20Demo%3C/a%3E&apos;,&apos;%3Csup%3E*%3C/sup%3EFor%20optimal%20tire%20wear%20and%20performance,%20tire%20pressure%20should%20be%20checked%20regularly%20with%20a%20gauge.%20Do%20not%20rely%20solely%20on%20the%20monitor%20system.%20See%20your%20local%20Honda%20dealer%20for%20details.&apos;);" TargetMode="External"/><Relationship Id="rId46" Type="http://schemas.openxmlformats.org/officeDocument/2006/relationships/hyperlink" Target="javascript:LoadStandardFeaturePop(&apos;/images/2009/accord-sedan/features/side_impact_beams.jpg&apos;,&apos;Side-Impact Door Beams&apos;,&apos;The dual side-impact door beams help provide protection in a side impact.&apos;,&apos;&apos;,&apos;&apos;);" TargetMode="External"/><Relationship Id="rId47" Type="http://schemas.openxmlformats.org/officeDocument/2006/relationships/image" Target="media/image1.png"/><Relationship Id="rId48" Type="http://schemas.openxmlformats.org/officeDocument/2006/relationships/hyperlink" Target="javascript:LoadStandardFeaturePop(&apos;/images/2009/accord-sedan/features/side_impact_beams.jpg&apos;,&apos;Side-Impact%20Door%20Beams&apos;,&apos;The%20dual%20side-impact%20door%20beams%20help%20provide%20protection%20in%20a%20side%20impact.&apos;,&apos;&apos;,&apos;&apos;);" TargetMode="External"/><Relationship Id="rId49" Type="http://schemas.openxmlformats.org/officeDocument/2006/relationships/hyperlink" Target="http://automobiles.honda.com/accord-sedan/price.aspx?Model=CP2539EW" TargetMode="External"/><Relationship Id="rId50" Type="http://schemas.openxmlformats.org/officeDocument/2006/relationships/hyperlink" Target="http://automobiles.honda.com/accord-sedan/price.aspx?Model=CP2579JW" TargetMode="External"/><Relationship Id="rId51" Type="http://schemas.openxmlformats.org/officeDocument/2006/relationships/hyperlink" Target="http://automobiles.honda.com/accord-sedan/price.aspx?Model=CP3679JW" TargetMode="External"/><Relationship Id="rId52" Type="http://schemas.openxmlformats.org/officeDocument/2006/relationships/hyperlink" Target="javascript:LoadStandardFeaturePop(&apos;/images/2009/accord-sedan/features/moonroof.jpg&apos;,&apos;One-Touch Power Moonroof with Tilt Feature&apos;,&apos;The power moonroof with tilt feature now includes one-touch control to both open and close. It is no longer necessary to hold the switch until the moonroof opens or closes. The moonroof includes an automatic reverse feature, which will reverse direction if it detects resistance to closing. A manually operated sliding sunshade is provided for especially bright or hot days.&apos;,&apos;&lt;a href=/accord-sedan/features.aspx?feature=moonroof&gt;View Demo&lt;/a&gt;&apos;,&apos;&apos;);" TargetMode="External"/><Relationship Id="rId53" Type="http://schemas.openxmlformats.org/officeDocument/2006/relationships/image" Target="media/image1.png"/><Relationship Id="rId54" Type="http://schemas.openxmlformats.org/officeDocument/2006/relationships/hyperlink" Target="javascript:LoadStandardFeaturePop(&apos;/images/2009/accord-sedan/features/moonroof.jpg&apos;,&apos;One-Touch%20Power%20Moonroof%20with%20Tilt%20Feature&apos;,&apos;The%20power%20moonroof%20with%20tilt%20feature%20now%20includes%20one-touch%20control%20to%20both%20open%20and%20close.%20It%20is%20no%20longer%20necessary%20to%20hold%20the%20switch%20until%20the%20moonroof%20opens%20or%20closes.%20The%20moonroof%20includes%20an%20automatic%20reverse%20feature,%20which%20will%20reverse%20direction%20if%20it%20detects%20resistance%20to%20closing.%20A%20manually%20operated%20sliding%20sunshade%20is%20provided%20for%20especially%20bright%20or%20hot%20days.&apos;,&apos;%3Ca%20href=/accord-sedan/features.aspx?feature=moonroof%3EView%20Demo%3C/a%3E&apos;,&apos;&apos;);" TargetMode="External"/><Relationship Id="rId55" Type="http://schemas.openxmlformats.org/officeDocument/2006/relationships/hyperlink" Target="javascript:LoadStandardFeaturePop(&apos;/images/2009/accord-sedan/features/RemoteEntry.jpg&apos;,&apos;Remote Entry System with Power Window Control&apos;,&apos;In addition to controlling the power door locks for the driver&#8217;s and all other doors, this system will also lower all the power windows. This allows drivers to vent the interior of the Accord as they approach their vehicle.&apos;,&apos;&lt;a href=/accord-sedan/features.aspx?feature=remoteentry&gt;View Demo&lt;/a&gt;&apos;,&apos;&apos;);" TargetMode="External"/><Relationship Id="rId56" Type="http://schemas.openxmlformats.org/officeDocument/2006/relationships/image" Target="media/image1.png"/><Relationship Id="rId57" Type="http://schemas.openxmlformats.org/officeDocument/2006/relationships/hyperlink" Target="javascript:LoadStandardFeaturePop(&apos;/images/2009/accord-sedan/features/RemoteEntry.jpg&apos;,&apos;Remote%20Entry%20System%20with%20Power%20Window%20Control&apos;,&apos;In%20addition%20to%20controlling%20the%20power%20door%20locks%20for%20the%20driver&#8217;s%20and%20all%20other%20doors,%20this%20system%20will%20also%20lower%20all%20the%20power%20windows.%20This%20allows%20drivers%20to%20vent%20the%20interior%20of%20the%20Accord%20as%20they%20approach%20their%20vehicle.&apos;,&apos;%3Ca%20href=/accord-sedan/features.aspx?feature=remoteentry%3EView%20Demo%3C/a%3E&apos;,&apos;&apos;);" TargetMode="External"/><Relationship Id="rId58" Type="http://schemas.openxmlformats.org/officeDocument/2006/relationships/hyperlink" Target="http://automobiles.honda.com/accord-sedan/price.aspx?Model=CP2539EW" TargetMode="External"/><Relationship Id="rId59" Type="http://schemas.openxmlformats.org/officeDocument/2006/relationships/hyperlink" Target="http://automobiles.honda.com/accord-sedan/price.aspx?Model=CP2579JW" TargetMode="External"/><Relationship Id="rId60" Type="http://schemas.openxmlformats.org/officeDocument/2006/relationships/hyperlink" Target="http://automobiles.honda.com/accord-sedan/price.aspx?Model=CP3679JW" TargetMode="External"/><Relationship Id="rId61" Type="http://schemas.openxmlformats.org/officeDocument/2006/relationships/hyperlink" Target="javascript:LoadStandardFeaturePop(&apos;/images/2009/accord-sedan/features/navi.jpg&apos;,&apos;Honda Satellite-Linked Navigation System&#8482; with Voice Recognition&apos;,&apos;Planning a trip? Lost in the suburbs? Either way, the available Honda Satellite-Linked Navigation System&#8482;* is here to help. With up to eight gigabytes of memory and voice recognition, it provides convenient directions using a series of 24 global positioning satellites. &apos;,&apos;&lt;a href=/accord-sedan/features.aspx?feature=interiornavigation&gt;View Demo&lt;/a&gt;&apos;,&apos;&lt;br&gt;&lt;/br&gt;*The Honda Satellite-Linked Navigation System&lt;sup&gt;&#8482;&lt;/sup&gt; is available on EX-L models in the United States, except Alaska. See your Honda dealer for details.&apos;);" TargetMode="External"/><Relationship Id="rId62" Type="http://schemas.openxmlformats.org/officeDocument/2006/relationships/image" Target="media/image1.png"/><Relationship Id="rId63" Type="http://schemas.openxmlformats.org/officeDocument/2006/relationships/hyperlink" Target="javascript:LoadStandardFeaturePop(&apos;/images/2009/accord-sedan/features/navi.jpg&apos;,&apos;Honda%20Satellite-Linked%20Navigation%20System&#8482;%20with%20Voice%20Recognition&apos;,&apos;Planning%20a%20trip?%20Lost%20in%20the%20suburbs?%20Either%20way,%20the%20available%20Honda%20Satellite-Linked%20Navigation%20System&#8482;*%20is%20here%20to%20help.%20With%20up%20to%20eight%20gigabytes%20of%20memory%20and%20voice%20recognition,%20it%20provides%20convenient%20directions%20using%20a%20series%20of%2024%20global%20positioning%20satellites.%20&apos;,&apos;%3Ca%20href=/accord-sedan/features.aspx?feature=interiornavigation%3EView%20Demo%3C/a%3E&apos;,&apos;%3Cbr%3E%3C/br%3E*The%20Honda%20Satellite-Linked%20Navigation%20System%3Csup%3E&#8482;%3C/sup%3E%20is%20available%20on%20EX-L%20models%20in%20the%20United%20States,%20except%20Alaska.%20See%20your%20Honda%20dealer%20for%20details.&apos;);" TargetMode="External"/><Relationship Id="rId64" Type="http://schemas.openxmlformats.org/officeDocument/2006/relationships/hyperlink" Target="javascript:LoadStandardFeaturePop(&apos;/images/2009/accord-sedan/features/hfl.jpg&apos;,&apos;Bluetooth&#174; HandsFreeLink&#174;&apos;,&apos;Any Accord equipped with the available Honda Satellite-Linked Navigation System&#8482;* also features Bluetooth&#174; HandsFreeLink&#174;.** The system enables you to make hands-free calls with your compatible Bluetooth-enabled mobile phone. &lt;span class=\&apos;DottedLink\&apos;&gt;&lt;a href=\&apos;/bluetooth/\&apos;&gt;Learn more about HandsFreeLink&#174;&lt;/a&gt;&lt;/span&gt;.&apos;,&apos;&lt;a href=/accord-sedan/features.aspx?feature=bluetooth&gt;View Demo&lt;/a&gt;&apos;,&apos;&lt;br&gt;*The Honda Satellite-Linked Navigation System&lt;sup&gt;&#8482;&lt;/sup&gt; is available on EX-L models in the United States, except Alaska. See your Honda dealer for details.&lt;br&gt;&lt;/br&gt;**The Bluetooth&lt;sup&gt;&#174;&lt;/sup&gt; word mark and logos are owned by the Bluetooth SIG, Inc., and any use of such marks by Honda Motor Co., Ltd., is under license.&apos;);" TargetMode="External"/><Relationship Id="rId65" Type="http://schemas.openxmlformats.org/officeDocument/2006/relationships/image" Target="media/image1.png"/><Relationship Id="rId66" Type="http://schemas.openxmlformats.org/officeDocument/2006/relationships/hyperlink" Target="http://automobiles.honda.com/accord-sedan/price.aspx?Model=CP2539EW" TargetMode="External"/><Relationship Id="rId67" Type="http://schemas.openxmlformats.org/officeDocument/2006/relationships/hyperlink" Target="http://automobiles.honda.com/accord-sedan/price.aspx?Model=CP2579JW" TargetMode="External"/><Relationship Id="rId68" Type="http://schemas.openxmlformats.org/officeDocument/2006/relationships/hyperlink" Target="http://automobiles.honda.com/accord-sedan/price.aspx?Model=CP3679JW" TargetMode="External"/><Relationship Id="rId69" Type="http://schemas.openxmlformats.org/officeDocument/2006/relationships/hyperlink" Target="http://automobiles.honda.com/accord-sedan/price.aspx?Model=CP2539EW" TargetMode="External"/><Relationship Id="rId70" Type="http://schemas.openxmlformats.org/officeDocument/2006/relationships/hyperlink" Target="http://automobiles.honda.com/accord-sedan/price.aspx?Model=CP2579JW" TargetMode="External"/><Relationship Id="rId71" Type="http://schemas.openxmlformats.org/officeDocument/2006/relationships/hyperlink" Target="http://automobiles.honda.com/accord-sedan/price.aspx?Model=CP3679JW" TargetMode="External"/><Relationship Id="rId72" Type="http://schemas.openxmlformats.org/officeDocument/2006/relationships/hyperlink" Target="http://automobiles.honda.com/accord-sedan/price.aspx?Model=CP2539EW" TargetMode="External"/><Relationship Id="rId73" Type="http://schemas.openxmlformats.org/officeDocument/2006/relationships/hyperlink" Target="http://automobiles.honda.com/accord-sedan/price.aspx?Model=CP2579JW" TargetMode="External"/><Relationship Id="rId74" Type="http://schemas.openxmlformats.org/officeDocument/2006/relationships/hyperlink" Target="http://automobiles.honda.com/accord-sedan/price.aspx?Model=CP3679JW"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4:00Z</dcterms:created>
  <dc:creator>xuelilei</dc:creator>
  <dc:description/>
  <dc:language>en-US</dc:language>
  <cp:lastModifiedBy>xuelilei</cp:lastModifiedBy>
  <dcterms:modified xsi:type="dcterms:W3CDTF">2009-02-23T22:15:00Z</dcterms:modified>
  <cp:revision>1</cp:revision>
  <dc:subject/>
  <dc:title/>
</cp:coreProperties>
</file>