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c Hybrid Interior Style &amp; Color Chart 200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12"/>
            <w:szCs w:val="12"/>
          </w:rPr>
          <w:t>Exterior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2"/>
            <w:szCs w:val="12"/>
          </w:rPr>
          <w:t>Interior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12"/>
            <w:szCs w:val="12"/>
          </w:rPr>
          <w:t>Color Char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783840" cy="2946400"/>
            <wp:effectExtent l="0" t="0" r="0" b="0"/>
            <wp:docPr id="1" name="Color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s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762500" cy="2946400"/>
            <wp:effectExtent l="0" t="0" r="0" b="0"/>
            <wp:docPr id="2" name="ColorsC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sCar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Civic Hybrid Beige Fabric.</w:t>
      </w:r>
    </w:p>
    <w:p>
      <w:pPr>
        <w:pStyle w:val="Normal"/>
        <w:shd w:fill="FFFFFF" w:val="clear"/>
        <w:spacing w:lineRule="auto" w:line="240"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</w:rPr>
          <w:t xml:space="preserve">View all color combinations </w:t>
        </w:r>
        <w:r>
          <w:rPr>
            <w:rFonts w:eastAsia="Times New Roman" w:cs="Arial" w:ascii="Arial" w:hAnsi="Arial"/>
            <w:color w:val="000000"/>
            <w:sz w:val="12"/>
            <w:szCs w:val="12"/>
            <w:lang w:val="en-US" w:eastAsia="en-US"/>
          </w:rPr>
          <w:drawing>
            <wp:inline distT="0" distB="0" distL="0" distR="0">
              <wp:extent cx="145415" cy="145415"/>
              <wp:effectExtent l="0" t="0" r="0" b="0"/>
              <wp:docPr id="3" name="ColorsSelectorLinkImage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lorsSelectorLinkImage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4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4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1144"/>
        <w:gridCol w:w="94"/>
        <w:gridCol w:w="1144"/>
        <w:gridCol w:w="1159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9605" cy="59055"/>
                  <wp:effectExtent l="0" t="0" r="0" b="0"/>
                  <wp:docPr id="4" name="ColorsSelecti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sSelecti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6" name="Pictur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Hybrid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7" name="ColorsSelecti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rsSelecti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9" name="Picture 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Hybrid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0" name="ColorsSelecti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lorsSelecti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2" name="Picture 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Hybrid with Leather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13" name="ColorsSelecti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lorsSelecti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69290" cy="429895"/>
                  <wp:effectExtent l="0" t="0" r="0" b="0"/>
                  <wp:docPr id="15" name="Picture 1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Hybrid with Leathe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mobiles.honda.com/civic-hybrid/exterior-colors.aspx" TargetMode="External"/><Relationship Id="rId3" Type="http://schemas.openxmlformats.org/officeDocument/2006/relationships/hyperlink" Target="http://automobiles.honda.com/civic-hybrid/interior-colors.aspx" TargetMode="External"/><Relationship Id="rId4" Type="http://schemas.openxmlformats.org/officeDocument/2006/relationships/hyperlink" Target="http://automobiles.honda.com/civic-hybrid/colors.asp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automobiles.honda.com/civic-hybrid/colors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automobiles.honda.com/civic-hybrid/colors.aspx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javascript:ColorsSelect(0)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hyperlink" Target="javascript:ColorsSelect(1)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hyperlink" Target="javascript:ColorsSelect(2)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hyperlink" Target="javascript:ColorsSelect(3)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0:00Z</dcterms:created>
  <dc:creator>xuelilei</dc:creator>
  <dc:description/>
  <dc:language>en-US</dc:language>
  <cp:lastModifiedBy>xuelilei</cp:lastModifiedBy>
  <dcterms:modified xsi:type="dcterms:W3CDTF">2009-02-24T18:02:00Z</dcterms:modified>
  <cp:revision>1</cp:revision>
  <dc:subject/>
  <dc:title/>
</cp:coreProperties>
</file>