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vic Coupe Specification 2009</w:t>
      </w:r>
    </w:p>
    <w:tbl>
      <w:tblPr>
        <w:tblW w:w="9450" w:type="dxa"/>
        <w:jc w:val="left"/>
        <w:tblInd w:w="-45" w:type="dxa"/>
        <w:tblLayout w:type="fixed"/>
        <w:tblCellMar>
          <w:top w:w="45" w:type="dxa"/>
          <w:left w:w="45" w:type="dxa"/>
          <w:bottom w:w="45" w:type="dxa"/>
          <w:right w:w="45" w:type="dxa"/>
        </w:tblCellMar>
      </w:tblPr>
      <w:tblGrid>
        <w:gridCol w:w="5287"/>
        <w:gridCol w:w="1279"/>
        <w:gridCol w:w="1279"/>
        <w:gridCol w:w="1605"/>
      </w:tblGrid>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99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40 @ 630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28 @ 430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1 x 87.3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1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279"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279"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605" w:type="dxa"/>
            <w:tcBorders/>
            <w:vAlign w:val="center"/>
          </w:tcPr>
          <w:p>
            <w:pPr>
              <w:pStyle w:val="Normal"/>
              <w:spacing w:lineRule="auto" w:line="240" w:before="0" w:after="0"/>
              <w:jc w:val="center"/>
              <w:rPr/>
            </w:pPr>
            <w:r>
              <w:rPr>
                <w:rFonts w:eastAsia="Times New Roman" w:cs="Arial" w:ascii="Arial" w:hAnsi="Arial"/>
                <w:sz w:val="12"/>
                <w:szCs w:val="12"/>
              </w:rPr>
              <w:t>16-Valve S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by-Wire™ Throttle Syste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Wheel Driv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6">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000000"/>
                  <w:sz w:val="12"/>
                </w:rPr>
                <w:t>5-Speed Manual Transmission</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52" t="-252" r="-252" b="-252"/>
                            <a:stretch>
                              <a:fillRect/>
                            </a:stretch>
                          </pic:blipFill>
                          <pic:spPr bwMode="auto">
                            <a:xfrm>
                              <a:off x="0" y="0"/>
                              <a:ext cx="145415" cy="145415"/>
                            </a:xfrm>
                            <a:prstGeom prst="rect">
                              <a:avLst/>
                            </a:prstGeom>
                          </pic:spPr>
                        </pic:pic>
                      </a:graphicData>
                    </a:graphic>
                  </wp:inline>
                </w:drawing>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143, 2nd: 1.870, 3rd: 1.235, 4th: 0.949, 5th: 0.727, Reverse: 3.308, Final Drive: 4.29</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5-Speed Automatic Transmission (availabl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66, 2nd: 1.534, 3rd: 1.022, 4th: 0.721, 5th: 0.525, Reverse: 1.957, Final Drive: 4.44</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267, 2nd: 2.130, 3rd: 1.517, 4th: 1.147, 5th: 0.921, 6th: 0.659, Reverse: 3.583, Final Drive: 4.76</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4 / NA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4 / 11.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4 / 11.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Rack-and-Pinion Steering</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3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7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7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62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3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73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4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Rear Drum Brakes (in., front/rea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7.9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 / 10.2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 with Full Covers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with Full Covers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 Alloys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195 / 65 R15 89H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05 / 55 R16 89H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05 / 55 R16 89H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Spare Tir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eelbase (i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3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3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3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5.5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5.5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5.5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60.1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60.1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60.1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AT)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88/2652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9/272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12/2782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M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 / 4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A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0 / 35.1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0 / 35.1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8 / 34.7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 30.3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 30.3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 30.3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9 / 52.1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9 / 52.1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9 / 52.1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0 / 49.2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0 / 49.2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0 / 49.2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5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5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5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3.7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3.7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3.0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City/Highway/Combined)</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 / 34 / 29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 / 36 / 29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7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 MT/A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3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00000"/>
                  <w:sz w:val="12"/>
                </w:rPr>
                <w:t>Dual-Stage, Dual-Threshold Front Airbags (SRS)</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7"/>
                            </pic:cNvPr>
                            <pic:cNvPicPr>
                              <a:picLocks noChangeAspect="1" noChangeArrowheads="1"/>
                            </pic:cNvPicPr>
                          </pic:nvPicPr>
                          <pic:blipFill>
                            <a:blip r:embed="rId26"/>
                            <a:srcRect l="-252" t="-252" r="-252" b="-252"/>
                            <a:stretch>
                              <a:fillRect/>
                            </a:stretch>
                          </pic:blipFill>
                          <pic:spPr bwMode="auto">
                            <a:xfrm>
                              <a:off x="0" y="0"/>
                              <a:ext cx="145415" cy="145415"/>
                            </a:xfrm>
                            <a:prstGeom prst="rect">
                              <a:avLst/>
                            </a:prstGeom>
                          </pic:spPr>
                        </pic:pic>
                      </a:graphicData>
                    </a:graphic>
                  </wp:inline>
                </w:drawing>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0"/>
                            </pic:cNvP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3"/>
                            </pic:cNvP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vanced Compatibility Engineering™ (ACE™) Body Structur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ehicle Stability Assist™ (VSA®) with Traction Control</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rake Assist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nti-Lock Braking System (AB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pPr>
            <w:r>
              <w:rPr>
                <w:rFonts w:eastAsia="Times New Roman" w:cs="Arial" w:ascii="Arial" w:hAnsi="Arial"/>
                <w:sz w:val="12"/>
                <w:szCs w:val="12"/>
              </w:rPr>
              <w:t>Electronic Brake Distribution (EBD)</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9"/>
                            </pic:cNvPr>
                            <pic:cNvPicPr>
                              <a:picLocks noChangeAspect="1" noChangeArrowheads="1"/>
                            </pic:cNvPicPr>
                          </pic:nvPicPr>
                          <pic:blipFill>
                            <a:blip r:embed="rId38"/>
                            <a:srcRect l="-252" t="-252" r="-252" b="-252"/>
                            <a:stretch>
                              <a:fillRect/>
                            </a:stretch>
                          </pic:blipFill>
                          <pic:spPr bwMode="auto">
                            <a:xfrm>
                              <a:off x="0" y="0"/>
                              <a:ext cx="145415" cy="145415"/>
                            </a:xfrm>
                            <a:prstGeom prst="rect">
                              <a:avLst/>
                            </a:prstGeom>
                          </pic:spPr>
                        </pic:pic>
                      </a:graphicData>
                    </a:graphic>
                  </wp:inline>
                </w:drawing>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utboard Lower Anchors and Tethers for CHildren (LATCH)</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42">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ne-Touch Power Moonroof with Tilt Feature</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Rear Window Antenna</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 with Remote Entry</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Trunk Releas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nually Operated Side Mirro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ted (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Rear Decklid Spoil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45">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 with Voice Recognition</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0000"/>
                  <w:sz w:val="12"/>
                </w:rPr>
                <w:t>Bluetooth</w:t>
              </w:r>
              <w:r>
                <w:rPr>
                  <w:rStyle w:val="InternetLink"/>
                  <w:rFonts w:eastAsia="Times New Roman" w:cs="Arial" w:ascii="Arial" w:hAnsi="Arial"/>
                  <w:color w:val="000000"/>
                  <w:sz w:val="12"/>
                  <w:vertAlign w:val="superscript"/>
                </w:rPr>
                <w:t>®</w:t>
              </w:r>
              <w:r>
                <w:rPr>
                  <w:rStyle w:val="InternetLink"/>
                  <w:rFonts w:eastAsia="Times New Roman" w:cs="Arial" w:ascii="Arial" w:hAnsi="Arial"/>
                  <w:color w:val="000000"/>
                  <w:sz w:val="12"/>
                </w:rPr>
                <w:t xml:space="preserve"> HandsFreeLink</w:t>
              </w:r>
              <w:r>
                <w:rPr>
                  <w:rStyle w:val="InternetLink"/>
                  <w:rFonts w:eastAsia="Times New Roman" w:cs="Arial" w:ascii="Arial" w:hAnsi="Arial"/>
                  <w:color w:val="000000"/>
                  <w:sz w:val="12"/>
                  <w:vertAlign w:val="superscript"/>
                </w:rPr>
                <w:t>®</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7"/>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 with Auto-Lock Feature</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erforated Leather-Wrapped Steering Wheel</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Navi(availabl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 Fron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eatback Pocke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tin-Finish Door-Handle Pull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Tray</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lights-On Remind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bient Console Lighting</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and Center Consol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Footres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 with Tim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Seat Garment Hook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8">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Seat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Seatback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 Seatback</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40 Split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Walk-In Feature</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51">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52">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53">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6 Speakers</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50-Watt AM/FM/CD Premium Audio System with 7 Speakers including Subwoofer</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000000"/>
                  <w:sz w:val="12"/>
                </w:rPr>
                <w:t>USB Audio Interface</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5"/>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w:t>
            </w:r>
            <w:r>
              <w:rPr>
                <w:rFonts w:eastAsia="Times New Roman" w:cs="Arial" w:ascii="Arial" w:hAnsi="Arial"/>
                <w:sz w:val="12"/>
                <w:szCs w:val="12"/>
                <w:vertAlign w:val="superscript"/>
              </w:rPr>
              <w:t>®</w:t>
            </w:r>
            <w:r>
              <w:rPr>
                <w:rFonts w:eastAsia="Times New Roman" w:cs="Arial" w:ascii="Arial" w:hAnsi="Arial"/>
                <w:sz w:val="12"/>
                <w:szCs w:val="12"/>
              </w:rPr>
              <w:t xml:space="preserve"> Radio</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lcome Screen/CD Text Display Capability</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Audio-Card Reader</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56">
              <w:r>
                <w:rPr>
                  <w:rStyle w:val="InternetLink"/>
                  <w:rFonts w:eastAsia="Times New Roman" w:cs="Arial" w:ascii="Arial" w:hAnsi="Arial"/>
                  <w:color w:val="336666"/>
                  <w:sz w:val="12"/>
                  <w:u w:val="single"/>
                </w:rPr>
                <w:t>DX</w:t>
              </w:r>
            </w:hyperlink>
          </w:p>
        </w:tc>
        <w:tc>
          <w:tcPr>
            <w:tcW w:w="1279" w:type="dxa"/>
            <w:tcBorders/>
            <w:vAlign w:val="center"/>
          </w:tcPr>
          <w:p>
            <w:pPr>
              <w:pStyle w:val="Normal"/>
              <w:spacing w:lineRule="auto" w:line="240" w:before="0" w:after="0"/>
              <w:jc w:val="center"/>
              <w:rPr>
                <w:rFonts w:ascii="Arial" w:hAnsi="Arial" w:eastAsia="Times New Roman" w:cs="Arial"/>
                <w:sz w:val="12"/>
                <w:szCs w:val="12"/>
              </w:rPr>
            </w:pPr>
            <w:hyperlink r:id="rId57">
              <w:r>
                <w:rPr>
                  <w:rStyle w:val="InternetLink"/>
                  <w:rFonts w:eastAsia="Times New Roman" w:cs="Arial" w:ascii="Arial" w:hAnsi="Arial"/>
                  <w:color w:val="336666"/>
                  <w:sz w:val="12"/>
                  <w:u w:val="single"/>
                </w:rPr>
                <w:t>LX</w:t>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336666"/>
                  <w:sz w:val="12"/>
                  <w:u w:val="single"/>
                </w:rPr>
                <w:t>EX/EX-L</w:t>
              </w:r>
            </w:hyperlink>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wo-Tier Instrument Panel</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lue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TPMS) Indicator</w:t>
            </w:r>
            <w:r>
              <w:rPr>
                <w:rFonts w:eastAsia="Times New Roman" w:cs="Arial" w:ascii="Arial" w:hAnsi="Arial"/>
                <w:sz w:val="12"/>
                <w:szCs w:val="12"/>
                <w:vertAlign w:val="superscript"/>
              </w:rPr>
              <w:t>††</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intenance Minder™ System</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279"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pPr>
            <w:r>
              <w:rPr>
                <w:rFonts w:eastAsia="Times New Roman" w:cs="Arial" w:ascii="Arial" w:hAnsi="Arial"/>
                <w:sz w:val="12"/>
                <w:szCs w:val="12"/>
              </w:rPr>
              <w:t>Low-Fuel and Low-Oil Pressure Indicators</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28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Passenger Airbag-Off Indicator</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279"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ULEV-2 rated by California Air Resources Board (CARB).</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Civic Coupe EX and EX-L models in the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civic-coupe/price.aspx?Model=FG1129EW" TargetMode="External"/><Relationship Id="rId3" Type="http://schemas.openxmlformats.org/officeDocument/2006/relationships/hyperlink" Target="http://automobiles.honda.com/civic-coupe/price.aspx?Model=FG1169EW" TargetMode="External"/><Relationship Id="rId4" Type="http://schemas.openxmlformats.org/officeDocument/2006/relationships/hyperlink" Target="http://automobiles.honda.com/civic-coupe/price.aspx?Model=FG1189JW" TargetMode="External"/><Relationship Id="rId5" Type="http://schemas.openxmlformats.org/officeDocument/2006/relationships/hyperlink" Target="http://automobiles.honda.com/civic-coupe/price.aspx?Model=FG1129EW" TargetMode="External"/><Relationship Id="rId6" Type="http://schemas.openxmlformats.org/officeDocument/2006/relationships/hyperlink" Target="http://automobiles.honda.com/civic-coupe/price.aspx?Model=FG1169EW" TargetMode="External"/><Relationship Id="rId7" Type="http://schemas.openxmlformats.org/officeDocument/2006/relationships/hyperlink" Target="http://automobiles.honda.com/civic-coupe/price.aspx?Model=FG1189JW" TargetMode="External"/><Relationship Id="rId8" Type="http://schemas.openxmlformats.org/officeDocument/2006/relationships/hyperlink" Target="javascript:LoadStandardFeaturePop(&apos;/images/2009/civic-coupe/features/5SpeedManualTransmission.jpg&apos;,&apos;5-Speed Manual Transmission&apos;,&apos;Honda engineers have designed a lightweight, 5-speed manual transmission. Drivers will appreciate its quick, precise shift action and solid, direct feel. The transmission operates more efficiently than the previous-generation model&#8217;s, so reliability and good fuel mileage* are additional benefits. It also creates less gear noise, contributing to a quieter cabin when driving.&apos;,&apos;&apos;,&apos;*26 city/34 highway/29 combined mpg. Manual transmission models only. Based on 2009 EPA mileage estimates, reflecting new EPA fuel economy methods beginning with 2008 models.  Use for comparison purposes only.  Do not compare to models before 2008.  Your actual mileage will vary depending on how you drive and maintain your vehicle.&apos;);" TargetMode="External"/><Relationship Id="rId9" Type="http://schemas.openxmlformats.org/officeDocument/2006/relationships/image" Target="media/image1.png"/><Relationship Id="rId10" Type="http://schemas.openxmlformats.org/officeDocument/2006/relationships/hyperlink" Target="http://automobiles.honda.com/civic-coupe/price.aspx?Model=FG1129EW" TargetMode="External"/><Relationship Id="rId11" Type="http://schemas.openxmlformats.org/officeDocument/2006/relationships/hyperlink" Target="http://automobiles.honda.com/civic-coupe/price.aspx?Model=FG1169EW" TargetMode="External"/><Relationship Id="rId12" Type="http://schemas.openxmlformats.org/officeDocument/2006/relationships/hyperlink" Target="http://automobiles.honda.com/civic-coupe/price.aspx?Model=FG1189JW" TargetMode="External"/><Relationship Id="rId13" Type="http://schemas.openxmlformats.org/officeDocument/2006/relationships/hyperlink" Target="http://automobiles.honda.com/civic-coupe/price.aspx?Model=FG1129EW" TargetMode="External"/><Relationship Id="rId14" Type="http://schemas.openxmlformats.org/officeDocument/2006/relationships/hyperlink" Target="http://automobiles.honda.com/civic-coupe/price.aspx?Model=FG1169EW" TargetMode="External"/><Relationship Id="rId15" Type="http://schemas.openxmlformats.org/officeDocument/2006/relationships/hyperlink" Target="http://automobiles.honda.com/civic-coupe/price.aspx?Model=FG1189JW" TargetMode="External"/><Relationship Id="rId16" Type="http://schemas.openxmlformats.org/officeDocument/2006/relationships/hyperlink" Target="http://automobiles.honda.com/civic-coupe/price.aspx?Model=FG1129EW" TargetMode="External"/><Relationship Id="rId17" Type="http://schemas.openxmlformats.org/officeDocument/2006/relationships/hyperlink" Target="http://automobiles.honda.com/civic-coupe/price.aspx?Model=FG1169EW" TargetMode="External"/><Relationship Id="rId18" Type="http://schemas.openxmlformats.org/officeDocument/2006/relationships/hyperlink" Target="http://automobiles.honda.com/civic-coupe/price.aspx?Model=FG1189JW" TargetMode="External"/><Relationship Id="rId19" Type="http://schemas.openxmlformats.org/officeDocument/2006/relationships/hyperlink" Target="http://automobiles.honda.com/civic-coupe/price.aspx?Model=FG1129EW" TargetMode="External"/><Relationship Id="rId20" Type="http://schemas.openxmlformats.org/officeDocument/2006/relationships/hyperlink" Target="http://automobiles.honda.com/civic-coupe/price.aspx?Model=FG1169EW" TargetMode="External"/><Relationship Id="rId21" Type="http://schemas.openxmlformats.org/officeDocument/2006/relationships/hyperlink" Target="http://automobiles.honda.com/civic-coupe/price.aspx?Model=FG1189JW" TargetMode="External"/><Relationship Id="rId22" Type="http://schemas.openxmlformats.org/officeDocument/2006/relationships/hyperlink" Target="http://automobiles.honda.com/civic-coupe/price.aspx?Model=FG1129EW" TargetMode="External"/><Relationship Id="rId23" Type="http://schemas.openxmlformats.org/officeDocument/2006/relationships/hyperlink" Target="http://automobiles.honda.com/civic-coupe/price.aspx?Model=FG1169EW" TargetMode="External"/><Relationship Id="rId24" Type="http://schemas.openxmlformats.org/officeDocument/2006/relationships/hyperlink" Target="http://automobiles.honda.com/civic-coupe/price.aspx?Model=FG1189JW" TargetMode="External"/><Relationship Id="rId25" Type="http://schemas.openxmlformats.org/officeDocument/2006/relationships/hyperlink" Target="javascript:LoadStandardFeaturePop(&apos;/images/2009/civic-coupe/features/DualStageDualThresholdFrontAirbags.jpg&apos;,&apos;Dual-Stage, Dual-Threshold Front Airbags (SRS)&apos;,&apos;In the event of a frontal impact, the dual-stage front airbags (SRS) inflate at different rates depending upon crash severity and seat belt use and are designed to help reduce the likelihood of head and upper-body injuries.&apos;,&apos;&lt;a href=/civic-coupe/features.aspx?feature=srs&gt;View Demo&lt;/a&gt;&apos;,&apos;&apos;);" TargetMode="External"/><Relationship Id="rId26" Type="http://schemas.openxmlformats.org/officeDocument/2006/relationships/image" Target="media/image1.png"/><Relationship Id="rId27" Type="http://schemas.openxmlformats.org/officeDocument/2006/relationships/hyperlink" Target="javascript:LoadStandardFeaturePop(&apos;/images/2009/civic-coupe/features/DualStageDualThresholdFrontAirbags.jpg&apos;,&apos;Dual-Stage,%20Dual-Threshold%20Front%20Airbags%20(SRS)&apos;,&apos;In%20the%20event%20of%20a%20frontal%20impact,%20the%20dual-stage%20front%20airbags%20(SRS)%20inflate%20at%20different%20rates%20depending%20upon%20crash%20severity%20and%20seat%20belt%20use%20and%20are%20designed%20to%20help%20reduce%20the%20likelihood%20of%20head%20and%20upper-body%20injuries.&apos;,&apos;%3Ca%20href=/civic-coupe/features.aspx?feature=srs%3EView%20Demo%3C/a%3E&apos;,&apos;&apos;);" TargetMode="External"/><Relationship Id="rId28" Type="http://schemas.openxmlformats.org/officeDocument/2006/relationships/hyperlink" Target="javascript:LoadStandardFeaturePop(&apos;/images/2009/civic-coupe/features/FrontSideAirbagswithPassengerSideOPDS.jpg&apos;,&apos;Front Side Airbags with Passenger-Side Occupant Position Detection System (OPDS)&apos;,&apos;In the event of a moderate-to-severe side impact, the side airbag inflates to help protect the driver&#8217;s or front passenger&#8217;s upper body.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civic-coupe/features.aspx?feature=opds&gt;View Demo&lt;/a&gt;&apos;,&apos;&apos;);" TargetMode="External"/><Relationship Id="rId29" Type="http://schemas.openxmlformats.org/officeDocument/2006/relationships/image" Target="media/image1.png"/><Relationship Id="rId30" Type="http://schemas.openxmlformats.org/officeDocument/2006/relationships/hyperlink" Target="javascript:LoadStandardFeaturePop(&apos;/images/2009/civic-coupe/features/FrontSideAirbagswithPassengerSideOPDS.jpg&apos;,&apos;Front%20Side%20Airbags%20with%20Passenger-Side%20Occupant%20Position%20Detection%20System%20(OPDS)&apos;,&apos;In%20the%20event%20of%20a%20moderate-to-severe%20side%20impact,%20the%20side%20airbag%20inflates%20to%20help%20protect%20the%20driver&#8217;s%20or%20front%20passenger&#8217;s%20upper%20body.%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civic-coupe/features.aspx?feature=opds%3EView%20Demo%3C/a%3E&apos;,&apos;&apos;);" TargetMode="External"/><Relationship Id="rId31" Type="http://schemas.openxmlformats.org/officeDocument/2006/relationships/hyperlink" Target="javascript:LoadStandardFeaturePop(&apos;/images/2009/civic-coupe/features/SideCurtainAirbags.jpg&apos;,&apos;Side Curtain Airbags&apos;,&apos;To help reduce the likelihood of head and neck injuries in side collisions, all Civic models feature standard side curtain airbags. The side curtain airbag module is positioned along the side of the headliner. In the event of a sufficient side impact, this system will activate to help provide protection for both front and rear outboard passengers.&apos;,&apos;&apos;,&apos;&apos;);" TargetMode="External"/><Relationship Id="rId32" Type="http://schemas.openxmlformats.org/officeDocument/2006/relationships/image" Target="media/image1.png"/><Relationship Id="rId33" Type="http://schemas.openxmlformats.org/officeDocument/2006/relationships/hyperlink" Target="javascript:LoadStandardFeaturePop(&apos;/images/2009/civic-coupe/features/SideCurtainAirbags.jpg&apos;,&apos;Side%20Curtain%20Airbags&apos;,&apos;To%20help%20reduce%20the%20likelihood%20of%20head%20and%20neck%20injuries%20in%20side%20collisions,%20all%20Civic%20models%20feature%20standard%20side%20curtain%20airbags.%20The%20side%20curtain%20airbag%20module%20is%20positioned%20along%20the%20side%20of%20the%20headliner.%20In%20the%20event%20of%20a%20sufficient%20side%20impact,%20this%20system%20will%20activate%20to%20help%20provide%20protection%20for%20both%20front%20and%20rear%20outboard%20passengers.&apos;,&apos;&apos;,&apos;&apos;);" TargetMode="External"/><Relationship Id="rId34" Type="http://schemas.openxmlformats.org/officeDocument/2006/relationships/hyperlink" Target="javascript:LoadStandardFeaturePop(&apos;/images/2009/civic-coupe/features/tpms.jpg&apos;,&apos;Tire Pressure Monitoring System (TPMS)&apos;,&apos;This system monitors the pressure in all four tires and alerts the driver before pressure loss in any tire becomes significantly low.*&apos;,&apos;&apos;,&apos;*For optimal tire wear and performance, tire pressure should be checked regularly with a gauge. Do not rely solely on the monitor system. See your local Honda dealer for detail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civic-coupe/features/tpms.jpg&apos;,&apos;Tire%20Pressure%20Monitoring%20System%20(TPMS)&apos;,&apos;This%20system%20monitors%20the%20pressure%20in%20all%20four%20tires%20and%20alerts%20the%20driver%20before%20pressure%20loss%20in%20any%20tire%20becomes%20significantly%20low.*&apos;,&apos;&apos;,&apos;*For%20optimal%20tire%20wear%20and%20performance,%20tire%20pressure%20should%20be%20checked%20regularly%20with%20a%20gauge.%20Do%20not%20rely%20solely%20on%20the%20monitor%20system.%20See%20your%20local%20Honda%20dealer%20for%20details.&apos;);" TargetMode="External"/><Relationship Id="rId37" Type="http://schemas.openxmlformats.org/officeDocument/2006/relationships/hyperlink" Target="javascript:LoadStandardFeaturePop(&apos;/images/2009/civic-coupe/features/DaytimeRunningLights.jpg&apos;,&apos;Daytime Running Lights (DRL)&apos;,&apos;The Civic enhances its visibility to others by incorporating Daytime Running Lights (DRL) up front.&apos;,&apos;&apos;,&apos;&apos;);" TargetMode="External"/><Relationship Id="rId38" Type="http://schemas.openxmlformats.org/officeDocument/2006/relationships/image" Target="media/image1.png"/><Relationship Id="rId39" Type="http://schemas.openxmlformats.org/officeDocument/2006/relationships/hyperlink" Target="javascript:LoadStandardFeaturePop(&apos;/images/2009/civic-coupe/features/DaytimeRunningLights.jpg&apos;,&apos;Daytime%20Running%20Lights%20(DRL)&apos;,&apos;The%20Civic%20enhances%20its%20visibility%20to%20others%20by%20incorporating%20Daytime%20Running%20Lights%20(DRL)%20up%20front.&apos;,&apos;&apos;,&apos;&apos;);" TargetMode="External"/><Relationship Id="rId40" Type="http://schemas.openxmlformats.org/officeDocument/2006/relationships/hyperlink" Target="http://automobiles.honda.com/civic-coupe/price.aspx?Model=FG1129EW" TargetMode="External"/><Relationship Id="rId41" Type="http://schemas.openxmlformats.org/officeDocument/2006/relationships/hyperlink" Target="http://automobiles.honda.com/civic-coupe/price.aspx?Model=FG1169EW" TargetMode="External"/><Relationship Id="rId42" Type="http://schemas.openxmlformats.org/officeDocument/2006/relationships/hyperlink" Target="http://automobiles.honda.com/civic-coupe/price.aspx?Model=FG1189JW" TargetMode="External"/><Relationship Id="rId43" Type="http://schemas.openxmlformats.org/officeDocument/2006/relationships/hyperlink" Target="http://automobiles.honda.com/civic-coupe/price.aspx?Model=FG1129EW" TargetMode="External"/><Relationship Id="rId44" Type="http://schemas.openxmlformats.org/officeDocument/2006/relationships/hyperlink" Target="http://automobiles.honda.com/civic-coupe/price.aspx?Model=FG1169EW" TargetMode="External"/><Relationship Id="rId45" Type="http://schemas.openxmlformats.org/officeDocument/2006/relationships/hyperlink" Target="http://automobiles.honda.com/civic-coupe/price.aspx?Model=FG1189JW" TargetMode="External"/><Relationship Id="rId46" Type="http://schemas.openxmlformats.org/officeDocument/2006/relationships/hyperlink" Target="javascript:LoadStandardFeaturePop(&apos;/images/2009/civic-coupe/features/bluetooth.jpg&apos;,&apos;Bluetooth&lt;sup&gt;&#174;&lt;/sup&gt; HandsFreeLink&lt;sup&gt;&#174;&lt;/sup&gt;&apos;,&apos;Civic models equipped with the Honda Satellite-Linked Navigation System feature the factory-installed &lt;span class=\&apos;DottedLink\&apos;&gt;&lt;a href=\&apos;/bluetooth/\&apos;&gt;Bluetooth HandsFreeLink&lt;/a&gt;&lt;/span&gt;* communication tool. This feature allows you to use your Bluetooth-enabled mobile phone that has the hands-free profile without taking your eyes off the road or hands off the wheel. The system has voice recognition capability that will store up to 50 contacts per phone within the system. Certain phones with phonebook export capability may transfer their entire contact list into the system&#8217;s memory (up to 1,000 names and 10,000 phone numbers). The phonebook can be password-protected for extra security. A list of compatible phones can be found at &lt;span class=\&apos;DottedLink\&apos;&gt;&lt;a href=\&apos;/bluetooth\&apos;&gt;handsfreelink.honda.com&lt;/a&gt;&lt;/span&gt;.&apos;,&apos;&apos;,&apos;*The Bluetooth&lt;sup&gt;&#174;&lt;/sup&gt; word mark and logos are owned by the Bluetooth SIG, Inc., and any use of such marks by Honda Motor Co., Ltd., is under license.&apos;);" TargetMode="External"/><Relationship Id="rId47" Type="http://schemas.openxmlformats.org/officeDocument/2006/relationships/image" Target="media/image1.png"/><Relationship Id="rId48" Type="http://schemas.openxmlformats.org/officeDocument/2006/relationships/hyperlink" Target="http://automobiles.honda.com/civic-coupe/price.aspx?Model=FG1129EW" TargetMode="External"/><Relationship Id="rId49" Type="http://schemas.openxmlformats.org/officeDocument/2006/relationships/hyperlink" Target="http://automobiles.honda.com/civic-coupe/price.aspx?Model=FG1169EW" TargetMode="External"/><Relationship Id="rId50" Type="http://schemas.openxmlformats.org/officeDocument/2006/relationships/hyperlink" Target="http://automobiles.honda.com/civic-coupe/price.aspx?Model=FG1189JW" TargetMode="External"/><Relationship Id="rId51" Type="http://schemas.openxmlformats.org/officeDocument/2006/relationships/hyperlink" Target="http://automobiles.honda.com/civic-coupe/price.aspx?Model=FG1129EW" TargetMode="External"/><Relationship Id="rId52" Type="http://schemas.openxmlformats.org/officeDocument/2006/relationships/hyperlink" Target="http://automobiles.honda.com/civic-coupe/price.aspx?Model=FG1169EW" TargetMode="External"/><Relationship Id="rId53" Type="http://schemas.openxmlformats.org/officeDocument/2006/relationships/hyperlink" Target="http://automobiles.honda.com/civic-coupe/price.aspx?Model=FG1189JW" TargetMode="External"/><Relationship Id="rId54" Type="http://schemas.openxmlformats.org/officeDocument/2006/relationships/hyperlink" Target="javascript:LoadStandardFeaturePop(&apos;/images/2009/civic-coupe/features/usb.jpg&apos;,&apos;USB Audio Interface&apos;,&apos;Located in the center console in Civic EX and EX-L models, Honda&#8217;s USB Audio Interface* can read flash drives loaded with MP3 or WMA music files. You can also plug in your compatible iPod&#174;&lt;sup&gt;&#8224;&lt;/sup&gt; to this port, which not only charges the device but allows it to be operated using the controls on the head unit or steering wheel.&apos;,&apos;&apos;,&apos;*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lt;br/&gt;&lt;br/&gt;&lt;sup&gt;&#8224;&lt;/sup&gt;iPod is a registered trademark of Apple Computer, Inc. registered in the U.S. and other countries. iPod not included.&apos;);" TargetMode="External"/><Relationship Id="rId55" Type="http://schemas.openxmlformats.org/officeDocument/2006/relationships/image" Target="media/image1.png"/><Relationship Id="rId56" Type="http://schemas.openxmlformats.org/officeDocument/2006/relationships/hyperlink" Target="http://automobiles.honda.com/civic-coupe/price.aspx?Model=FG1129EW" TargetMode="External"/><Relationship Id="rId57" Type="http://schemas.openxmlformats.org/officeDocument/2006/relationships/hyperlink" Target="http://automobiles.honda.com/civic-coupe/price.aspx?Model=FG1169EW" TargetMode="External"/><Relationship Id="rId58" Type="http://schemas.openxmlformats.org/officeDocument/2006/relationships/hyperlink" Target="http://automobiles.honda.com/civic-coupe/price.aspx?Model=FG1189JW"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30:00Z</dcterms:created>
  <dc:creator>xuelilei</dc:creator>
  <dc:description/>
  <dc:language>en-US</dc:language>
  <cp:lastModifiedBy>xuelilei</cp:lastModifiedBy>
  <dcterms:modified xsi:type="dcterms:W3CDTF">2009-02-23T22:31:00Z</dcterms:modified>
  <cp:revision>1</cp:revision>
  <dc:subject/>
  <dc:title/>
</cp:coreProperties>
</file>