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0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i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labaster Silver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">
                    <w:r>
                      <w:drawing>
                        <wp:anchor behindDoc="0" distT="0" distB="0" distL="0" distR="0" simplePos="0" locked="0" layoutInCell="1" allowOverlap="1" relativeHeight="2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rystal Black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">
                    <w:r>
                      <w:drawing>
                        <wp:anchor behindDoc="0" distT="0" distB="0" distL="0" distR="0" simplePos="0" locked="0" layoutInCell="1" allowOverlap="1" relativeHeight="2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yno Blu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">
                    <w:r>
                      <w:drawing>
                        <wp:anchor behindDoc="0" distT="0" distB="0" distL="0" distR="0" simplePos="0" locked="0" layoutInCell="1" allowOverlap="1" relativeHeight="2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olished Metal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8">
                    <w:r>
                      <w:drawing>
                        <wp:anchor behindDoc="0" distT="0" distB="0" distL="0" distR="0" simplePos="0" locked="0" layoutInCell="1" allowOverlap="1" relativeHeight="2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allye Red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2">
                    <w:r>
                      <w:drawing>
                        <wp:anchor behindDoc="0" distT="0" distB="0" distL="0" distR="0" simplePos="0" locked="0" layoutInCell="1" allowOverlap="1" relativeHeight="2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6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edline Orang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6">
                    <w:r>
                      <w:drawing>
                        <wp:anchor behindDoc="0" distT="0" distB="0" distL="0" distR="0" simplePos="0" locked="0" layoutInCell="1" allowOverlap="1" relativeHeight="2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ffeta White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0">
                    <w:r>
                      <w:drawing>
                        <wp:anchor behindDoc="0" distT="0" distB="0" distL="0" distR="0" simplePos="0" locked="0" layoutInCell="1" allowOverlap="1" relativeHeight="2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2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SelectSwatch(0, 0, 0)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yperlink" Target="javascript:SelectSwatch(0, 1, 0)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hyperlink" Target="javascript:SelectSwatch(0, 2, 0)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hyperlink" Target="javascript:SelectSwatch(0, 3, 0)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hyperlink" Target="javascript:SelectSwatch(0, 4, 0)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hyperlink" Target="javascript:SelectSwatch(0, 5, 0)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3.png"/><Relationship Id="rId30" Type="http://schemas.openxmlformats.org/officeDocument/2006/relationships/hyperlink" Target="javascript:SelectSwatch(0, 6, 0)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1.png"/><Relationship Id="rId35" Type="http://schemas.openxmlformats.org/officeDocument/2006/relationships/image" Target="media/image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38:00Z</dcterms:created>
  <dc:creator>xuelilei</dc:creator>
  <dc:description/>
  <dc:language>en-US</dc:language>
  <cp:lastModifiedBy>xuelilei</cp:lastModifiedBy>
  <dcterms:modified xsi:type="dcterms:W3CDTF">2009-02-23T22:39:00Z</dcterms:modified>
  <cp:revision>1</cp:revision>
  <dc:subject/>
  <dc:title/>
</cp:coreProperties>
</file>