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 Specification 2009</w:t>
      </w:r>
    </w:p>
    <w:tbl>
      <w:tblPr>
        <w:tblW w:w="9450" w:type="dxa"/>
        <w:jc w:val="left"/>
        <w:tblInd w:w="-45" w:type="dxa"/>
        <w:tblLayout w:type="fixed"/>
        <w:tblCellMar>
          <w:top w:w="45" w:type="dxa"/>
          <w:left w:w="45" w:type="dxa"/>
          <w:bottom w:w="45" w:type="dxa"/>
          <w:right w:w="45" w:type="dxa"/>
        </w:tblCellMar>
      </w:tblPr>
      <w:tblGrid>
        <w:gridCol w:w="6572"/>
        <w:gridCol w:w="1329"/>
        <w:gridCol w:w="1549"/>
      </w:tblGrid>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6 @ 5800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6 @ 5800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 @ 4000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 @ 4000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500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500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 x 99 </w:t>
            </w:r>
          </w:p>
        </w:tc>
        <w:tc>
          <w:tcPr>
            <w:tcW w:w="1549" w:type="dxa"/>
            <w:tcBorders/>
            <w:vAlign w:val="center"/>
          </w:tcPr>
          <w:p>
            <w:pPr>
              <w:pStyle w:val="Normal"/>
              <w:spacing w:lineRule="auto" w:line="240" w:before="0" w:after="0"/>
              <w:jc w:val="center"/>
              <w:rPr/>
            </w:pPr>
            <w:r>
              <w:rPr>
                <w:rFonts w:eastAsia="Times New Roman" w:cs="Arial" w:ascii="Arial" w:hAnsi="Arial"/>
                <w:sz w:val="12"/>
                <w:szCs w:val="12"/>
              </w:rPr>
              <w:t xml:space="preserve">87 x 99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ression Ratio</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7: 1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7: 1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329" w:type="dxa"/>
            <w:tcBorders/>
            <w:vAlign w:val="center"/>
          </w:tcPr>
          <w:p>
            <w:pPr>
              <w:pStyle w:val="Normal"/>
              <w:spacing w:lineRule="auto" w:line="240" w:before="0" w:after="0"/>
              <w:jc w:val="center"/>
              <w:rPr/>
            </w:pPr>
            <w:r>
              <w:rPr>
                <w:rFonts w:eastAsia="Times New Roman" w:cs="Arial" w:ascii="Arial" w:hAnsi="Arial"/>
                <w:sz w:val="12"/>
                <w:szCs w:val="12"/>
              </w:rPr>
              <w:t>16-Valve D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549" w:type="dxa"/>
            <w:tcBorders/>
            <w:vAlign w:val="center"/>
          </w:tcPr>
          <w:p>
            <w:pPr>
              <w:pStyle w:val="Normal"/>
              <w:spacing w:lineRule="auto" w:line="240" w:before="0" w:after="0"/>
              <w:jc w:val="center"/>
              <w:rPr/>
            </w:pPr>
            <w:r>
              <w:rPr>
                <w:rFonts w:eastAsia="Times New Roman" w:cs="Arial" w:ascii="Arial" w:hAnsi="Arial"/>
                <w:sz w:val="12"/>
                <w:szCs w:val="12"/>
              </w:rPr>
              <w:t>16-Valve D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000000"/>
                  <w:sz w:val="12"/>
                </w:rPr>
                <w:t>Drive-by-Wire™ Throttle System</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l Time 4WD</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V-2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V-2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Speed Manual Transmission: Gear Ratios: 1st: 3.533, 2nd: 2.042, 3rd: 1.355, 4th: 1.028, 5th: 0.825, Reverse: 3.583, Final Drive: 4.765 </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WD Only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Transmission: Gear Ratios: 1st: 2.786, 2nd: 1.614, 3rd: 1.082, 4th: .773, 5th: .566, Reverse: 2.000, Final Drive: 4.500</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WD/Available 4W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000000"/>
                  <w:sz w:val="12"/>
                </w:rPr>
                <w:t>Control-Link MacPherson Strut Front Suspension</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Double Wishbone Rear Suspensio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abilizer Bar (mm., front/rea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0.0 / 21.0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0.0 / 21.0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Power-Assisted Rack-and-Pinion Steering</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26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26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2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2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9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9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 / 11.1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 / 11.1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with Full Covers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Alloy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15 / 70 R16 99S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15 / 70 R16 99S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base (in.) </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1.4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1.4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9.9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9.9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0.4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0.4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6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6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1 / 62.3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1 / 62.3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ound Clearance (in., unlade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9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9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pproach/Departure Angles (degree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6 / 26.3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6 / 26.3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2WD AT) </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15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0 / 3547 (with Navigation)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4WD AT) </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624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641 / 3648 (with Navigation)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MT) </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70 (4W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wing Capacity (lbs.)</w:t>
            </w:r>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00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00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in., front/rea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3.3 / 38.0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3.3 / 38.0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0 / 39.1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0 / 39.1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1 / 52.2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1 / 52.2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0 / 47.6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0 / 47.6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 behind 2nd-row)</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1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1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maximu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4.6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4.6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6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6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 </w:t>
            </w:r>
          </w:p>
        </w:tc>
      </w:tr>
      <w:tr>
        <w:trPr/>
        <w:tc>
          <w:tcPr>
            <w:tcW w:w="9450" w:type="dxa"/>
            <w:gridSpan w:val="3"/>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19">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2WD; City/Highway/Combined)</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 / 25 / 22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 / 25 / 22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4WD; City/Highway/Combined)</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 23 / 20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4WD; City/Highway/Combined)</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 / 24 / 21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 / 24 / 21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olant System (qt., MT/AT) </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6 / 7.5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6 / 7.5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9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9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000000"/>
                  <w:sz w:val="12"/>
                </w:rPr>
                <w:t>Front 3-Point Seat Belts with Automatic Tensioning System</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4"/>
                            </pic:cNvPr>
                            <pic:cNvPicPr>
                              <a:picLocks noChangeAspect="1" noChangeArrowheads="1"/>
                            </pic:cNvPicPr>
                          </pic:nvPicPr>
                          <pic:blipFill>
                            <a:blip r:embed="rId23"/>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000000"/>
                  <w:sz w:val="12"/>
                </w:rPr>
                <w:t>Dual-Stage, Dual-Threshold Front Airbags (SR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7"/>
                            </pic:cNvPr>
                            <pic:cNvPicPr>
                              <a:picLocks noChangeAspect="1" noChangeArrowheads="1"/>
                            </pic:cNvPicPr>
                          </pic:nvPicPr>
                          <pic:blipFill>
                            <a:blip r:embed="rId26"/>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28">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0"/>
                            </pic:cNvPr>
                            <pic:cNvPicPr>
                              <a:picLocks noChangeAspect="1" noChangeArrowheads="1"/>
                            </pic:cNvPicPr>
                          </pic:nvPicPr>
                          <pic:blipFill>
                            <a:blip r:embed="rId29"/>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000000"/>
                  <w:sz w:val="12"/>
                </w:rPr>
                <w:t>Side Curtain Airbags with Rollover Sensor</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3"/>
                            </pic:cNvPr>
                            <pic:cNvPicPr>
                              <a:picLocks noChangeAspect="1" noChangeArrowheads="1"/>
                            </pic:cNvPicPr>
                          </pic:nvPicPr>
                          <pic:blipFill>
                            <a:blip r:embed="rId32"/>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34">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6"/>
                            </pic:cNvPr>
                            <pic:cNvPicPr>
                              <a:picLocks noChangeAspect="1" noChangeArrowheads="1"/>
                            </pic:cNvPicPr>
                          </pic:nvPicPr>
                          <pic:blipFill>
                            <a:blip r:embed="rId35"/>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pPr>
            <w:r>
              <w:rPr>
                <w:rFonts w:eastAsia="Times New Roman" w:cs="Arial" w:ascii="Arial" w:hAnsi="Arial"/>
                <w:sz w:val="12"/>
                <w:szCs w:val="12"/>
              </w:rPr>
              <w:t>Electronic Brake Distribution (EBD)</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pPr>
            <w:r>
              <w:rPr>
                <w:rFonts w:eastAsia="Times New Roman" w:cs="Arial" w:ascii="Arial" w:hAnsi="Arial"/>
                <w:sz w:val="12"/>
                <w:szCs w:val="12"/>
              </w:rPr>
              <w:t>Stability Assist</w:t>
            </w:r>
            <w:r>
              <w:rPr>
                <w:rFonts w:eastAsia="Times New Roman" w:cs="Arial" w:ascii="Arial" w:hAnsi="Arial"/>
                <w:sz w:val="12"/>
                <w:szCs w:val="12"/>
                <w:vertAlign w:val="superscript"/>
              </w:rPr>
              <w:t>™</w:t>
            </w:r>
            <w:r>
              <w:rPr>
                <w:rFonts w:eastAsia="Times New Roman" w:cs="Arial" w:ascii="Arial" w:hAnsi="Arial"/>
                <w:sz w:val="12"/>
                <w:szCs w:val="12"/>
              </w:rPr>
              <w:t xml:space="preserve"> (VSA</w:t>
            </w:r>
            <w:r>
              <w:rPr>
                <w:rFonts w:eastAsia="Times New Roman" w:cs="Arial" w:ascii="Arial" w:hAnsi="Arial"/>
                <w:sz w:val="12"/>
                <w:szCs w:val="12"/>
                <w:vertAlign w:val="superscript"/>
              </w:rPr>
              <w:t>®</w:t>
            </w:r>
            <w:r>
              <w:rPr>
                <w:rFonts w:eastAsia="Times New Roman" w:cs="Arial" w:ascii="Arial" w:hAnsi="Arial"/>
                <w:sz w:val="12"/>
                <w:szCs w:val="12"/>
              </w:rPr>
              <w:t>) with Traction Control</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37">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8" name="Picture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9"/>
                            </pic:cNvPr>
                            <pic:cNvPicPr>
                              <a:picLocks noChangeAspect="1" noChangeArrowheads="1"/>
                            </pic:cNvPicPr>
                          </pic:nvPicPr>
                          <pic:blipFill>
                            <a:blip r:embed="rId38"/>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40">
              <w:r>
                <w:rPr>
                  <w:rStyle w:val="InternetLink"/>
                  <w:rFonts w:eastAsia="Times New Roman" w:cs="Arial" w:ascii="Arial" w:hAnsi="Arial"/>
                  <w:color w:val="000000"/>
                  <w:sz w:val="12"/>
                </w:rPr>
                <w:t>Side-Impact Door Beams</w:t>
              </w:r>
              <w:r>
                <w:rPr>
                  <w:rFonts w:eastAsia="Times New Roman" w:cs="Arial" w:ascii="Arial" w:hAnsi="Arial"/>
                  <w:color w:val="000000"/>
                  <w:sz w:val="12"/>
                  <w:szCs w:val="12"/>
                  <w:lang w:val="en-US" w:eastAsia="en-US"/>
                </w:rPr>
                <w:drawing>
                  <wp:inline distT="0" distB="0" distL="0" distR="0">
                    <wp:extent cx="145415" cy="145415"/>
                    <wp:effectExtent l="0" t="0" r="0" b="0"/>
                    <wp:docPr id="9" name="Picture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2"/>
                            </pic:cNvPr>
                            <pic:cNvPicPr>
                              <a:picLocks noChangeAspect="1" noChangeArrowheads="1"/>
                            </pic:cNvPicPr>
                          </pic:nvPicPr>
                          <pic:blipFill>
                            <a:blip r:embed="rId41"/>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43">
              <w:r>
                <w:rPr>
                  <w:rStyle w:val="InternetLink"/>
                  <w:rFonts w:eastAsia="Times New Roman" w:cs="Arial" w:ascii="Arial" w:hAnsi="Arial"/>
                  <w:color w:val="000000"/>
                  <w:sz w:val="12"/>
                </w:rPr>
                <w:t>Lower Anchors and Tethers for CHildren (LATCH)</w:t>
              </w:r>
              <w:r>
                <w:rPr>
                  <w:rFonts w:eastAsia="Times New Roman" w:cs="Arial" w:ascii="Arial" w:hAnsi="Arial"/>
                  <w:color w:val="000000"/>
                  <w:sz w:val="12"/>
                  <w:szCs w:val="12"/>
                  <w:lang w:val="en-US" w:eastAsia="en-US"/>
                </w:rPr>
                <w:drawing>
                  <wp:inline distT="0" distB="0" distL="0" distR="0">
                    <wp:extent cx="145415" cy="145415"/>
                    <wp:effectExtent l="0" t="0" r="0" b="0"/>
                    <wp:docPr id="10" name="Picture 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45"/>
                            </pic:cNvPr>
                            <pic:cNvPicPr>
                              <a:picLocks noChangeAspect="1" noChangeArrowheads="1"/>
                            </pic:cNvPicPr>
                          </pic:nvPicPr>
                          <pic:blipFill>
                            <a:blip r:embed="rId44"/>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ave Key and Immobilizer Syste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000000"/>
                  <w:sz w:val="12"/>
                </w:rPr>
                <w:t>Daytime Running Lights (DRL)</w:t>
              </w:r>
              <w:r>
                <w:rPr>
                  <w:rFonts w:eastAsia="Times New Roman" w:cs="Arial" w:ascii="Arial" w:hAnsi="Arial"/>
                  <w:color w:val="000000"/>
                  <w:sz w:val="12"/>
                  <w:szCs w:val="12"/>
                  <w:lang w:val="en-US" w:eastAsia="en-US"/>
                </w:rPr>
                <w:drawing>
                  <wp:inline distT="0" distB="0" distL="0" distR="0">
                    <wp:extent cx="145415" cy="145415"/>
                    <wp:effectExtent l="0" t="0" r="0" b="0"/>
                    <wp:docPr id="11" name="Picture 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48"/>
                            </pic:cNvPr>
                            <pic:cNvPicPr>
                              <a:picLocks noChangeAspect="1" noChangeArrowheads="1"/>
                            </pic:cNvPicPr>
                          </pic:nvPicPr>
                          <pic:blipFill>
                            <a:blip r:embed="rId47"/>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50">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51">
              <w:r>
                <w:rPr>
                  <w:rStyle w:val="InternetLink"/>
                  <w:rFonts w:eastAsia="Times New Roman" w:cs="Arial" w:ascii="Arial" w:hAnsi="Arial"/>
                  <w:color w:val="000000"/>
                  <w:sz w:val="12"/>
                </w:rPr>
                <w:t>Wide-Opening Side Cargo Doors</w:t>
              </w:r>
              <w:r>
                <w:rPr>
                  <w:rFonts w:eastAsia="Times New Roman" w:cs="Arial" w:ascii="Arial" w:hAnsi="Arial"/>
                  <w:color w:val="000000"/>
                  <w:sz w:val="12"/>
                  <w:szCs w:val="12"/>
                  <w:lang w:val="en-US" w:eastAsia="en-US"/>
                </w:rPr>
                <w:drawing>
                  <wp:inline distT="0" distB="0" distL="0" distR="0">
                    <wp:extent cx="145415" cy="145415"/>
                    <wp:effectExtent l="0" t="0" r="0" b="0"/>
                    <wp:docPr id="12" name="Picture 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53"/>
                            </pic:cNvPr>
                            <pic:cNvPicPr>
                              <a:picLocks noChangeAspect="1" noChangeArrowheads="1"/>
                            </pic:cNvPicPr>
                          </pic:nvPicPr>
                          <pic:blipFill>
                            <a:blip r:embed="rId52"/>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Windshield Wiper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Wiper/Washe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oof-Mounted Antenna</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Entry Syste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Side Mirror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een-Tinted Glas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Privacy Glas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54">
              <w:r>
                <w:rPr>
                  <w:rStyle w:val="InternetLink"/>
                  <w:rFonts w:eastAsia="Times New Roman" w:cs="Arial" w:ascii="Arial" w:hAnsi="Arial"/>
                  <w:color w:val="000000"/>
                  <w:sz w:val="12"/>
                </w:rPr>
                <w:t>Clamshell Tailgate</w:t>
              </w:r>
              <w:r>
                <w:rPr>
                  <w:rFonts w:eastAsia="Times New Roman" w:cs="Arial" w:ascii="Arial" w:hAnsi="Arial"/>
                  <w:color w:val="000000"/>
                  <w:sz w:val="12"/>
                  <w:szCs w:val="12"/>
                  <w:lang w:val="en-US" w:eastAsia="en-US"/>
                </w:rPr>
                <w:drawing>
                  <wp:inline distT="0" distB="0" distL="0" distR="0">
                    <wp:extent cx="145415" cy="145415"/>
                    <wp:effectExtent l="0" t="0" r="0" b="0"/>
                    <wp:docPr id="13" name="Picture 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56"/>
                            </pic:cNvPr>
                            <pic:cNvPicPr>
                              <a:picLocks noChangeAspect="1" noChangeArrowheads="1"/>
                            </pic:cNvPicPr>
                          </pic:nvPicPr>
                          <pic:blipFill>
                            <a:blip r:embed="rId55"/>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oy Wheels</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Exhaust Finisher</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57">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58">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 with Voice Recognition and Rearview Camera</w:t>
            </w:r>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5AT only)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Front Windows with Auto-Up/Down Driver's Window</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Ventilation Window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pPr>
            <w:r>
              <w:rPr>
                <w:rFonts w:eastAsia="Times New Roman" w:cs="Arial" w:ascii="Arial" w:hAnsi="Arial"/>
                <w:sz w:val="12"/>
                <w:szCs w:val="12"/>
              </w:rPr>
              <w:t>Power Door and Tailgate Lock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Control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Audio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Navigation Controls</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Steering Column</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 Panel-Mounted Shifte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er Instrument Panel Storage Compartmen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liding Sun Visor Extension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verhead Storage Compartment</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me Ligh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mbient Console Lighting</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Blue)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59">
              <w:r>
                <w:rPr>
                  <w:rStyle w:val="InternetLink"/>
                  <w:rFonts w:eastAsia="Times New Roman" w:cs="Arial" w:ascii="Arial" w:hAnsi="Arial"/>
                  <w:color w:val="000000"/>
                  <w:sz w:val="12"/>
                </w:rPr>
                <w:t>Urethane-Coated Utility Floor</w:t>
              </w:r>
              <w:r>
                <w:rPr>
                  <w:rFonts w:eastAsia="Times New Roman" w:cs="Arial" w:ascii="Arial" w:hAnsi="Arial"/>
                  <w:color w:val="000000"/>
                  <w:sz w:val="12"/>
                  <w:szCs w:val="12"/>
                  <w:lang w:val="en-US" w:eastAsia="en-US"/>
                </w:rPr>
                <w:drawing>
                  <wp:inline distT="0" distB="0" distL="0" distR="0">
                    <wp:extent cx="145415" cy="145415"/>
                    <wp:effectExtent l="0" t="0" r="0" b="0"/>
                    <wp:docPr id="14" name="Picture 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61"/>
                            </pic:cNvPr>
                            <pic:cNvPicPr>
                              <a:picLocks noChangeAspect="1" noChangeArrowheads="1"/>
                            </pic:cNvPicPr>
                          </pic:nvPicPr>
                          <pic:blipFill>
                            <a:blip r:embed="rId60"/>
                            <a:srcRect l="-252" t="-252" r="-252" b="-252"/>
                            <a:stretch>
                              <a:fillRect/>
                            </a:stretch>
                          </pic:blipFill>
                          <pic:spPr bwMode="auto">
                            <a:xfrm>
                              <a:off x="0" y="0"/>
                              <a:ext cx="145415" cy="145415"/>
                            </a:xfrm>
                            <a:prstGeom prst="rect">
                              <a:avLst/>
                            </a:prstGeom>
                          </pic:spPr>
                        </pic:pic>
                      </a:graphicData>
                    </a:graphic>
                  </wp:inline>
                </w:drawing>
              </w:r>
            </w:hyperlink>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Front and Rea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 Rear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Pocket Storage Bins, Rear with Bottle Holder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 and Passenger-Side Seatback Pockets</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ide Seatback Bungees, Front and Rear</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Seat Heater Duct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Tie-Down Anchors (4)</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Storage Bin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Hooks (2)</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enter Console </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movable Cooler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62">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63">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pPr>
            <w:r>
              <w:rPr>
                <w:rFonts w:eastAsia="Times New Roman" w:cs="Arial" w:ascii="Arial" w:hAnsi="Arial"/>
                <w:sz w:val="12"/>
                <w:szCs w:val="12"/>
              </w:rPr>
              <w:t>Water-Resistant FXC</w:t>
            </w:r>
            <w:r>
              <w:rPr>
                <w:rFonts w:eastAsia="Times New Roman" w:cs="Arial" w:ascii="Arial" w:hAnsi="Arial"/>
                <w:sz w:val="12"/>
                <w:szCs w:val="12"/>
                <w:vertAlign w:val="superscript"/>
              </w:rPr>
              <w:t>™</w:t>
            </w:r>
            <w:r>
              <w:rPr>
                <w:rFonts w:eastAsia="Times New Roman" w:cs="Arial" w:ascii="Arial" w:hAnsi="Arial"/>
                <w:sz w:val="12"/>
                <w:szCs w:val="12"/>
              </w:rPr>
              <w:t xml:space="preserve"> (Fabric for Extreme Conditions) Seat Fabric</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and Rear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Head Restraint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 and Passenger-Side Armrests</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vable, Flip-Up Rear Seat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Flat-Capable Seating</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64">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65">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0-Watt AM/FM/CD Audio System with 4 Speakers and Clock</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70-Watt AM/FM/CD Audio System with 7 Speakers including Subwoofer</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Audio (WMA) Playback Capability</w:t>
            </w:r>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66">
              <w:r>
                <w:rPr>
                  <w:rStyle w:val="InternetLink"/>
                  <w:rFonts w:eastAsia="Times New Roman" w:cs="Arial" w:ascii="Arial" w:hAnsi="Arial"/>
                  <w:color w:val="000000"/>
                  <w:sz w:val="12"/>
                </w:rPr>
                <w:t>USB Audio Interface</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67"/>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w:t>
            </w:r>
            <w:r>
              <w:rPr>
                <w:rFonts w:eastAsia="Times New Roman" w:cs="Arial" w:ascii="Arial" w:hAnsi="Arial"/>
                <w:sz w:val="12"/>
                <w:szCs w:val="12"/>
                <w:vertAlign w:val="superscript"/>
              </w:rPr>
              <w:t>®</w:t>
            </w:r>
            <w:r>
              <w:rPr>
                <w:rFonts w:eastAsia="Times New Roman" w:cs="Arial" w:ascii="Arial" w:hAnsi="Arial"/>
                <w:sz w:val="12"/>
                <w:szCs w:val="12"/>
              </w:rPr>
              <w:t xml:space="preserve"> Radio</w:t>
            </w:r>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D Text Display Capability</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29" w:type="dxa"/>
            <w:tcBorders/>
            <w:vAlign w:val="center"/>
          </w:tcPr>
          <w:p>
            <w:pPr>
              <w:pStyle w:val="Normal"/>
              <w:spacing w:lineRule="auto" w:line="240" w:before="0" w:after="0"/>
              <w:jc w:val="center"/>
              <w:rPr>
                <w:rFonts w:ascii="Arial" w:hAnsi="Arial" w:eastAsia="Times New Roman" w:cs="Arial"/>
                <w:sz w:val="12"/>
                <w:szCs w:val="12"/>
              </w:rPr>
            </w:pPr>
            <w:hyperlink r:id="rId68">
              <w:r>
                <w:rPr>
                  <w:rStyle w:val="InternetLink"/>
                  <w:rFonts w:eastAsia="Times New Roman" w:cs="Arial" w:ascii="Arial" w:hAnsi="Arial"/>
                  <w:color w:val="CC6600"/>
                  <w:sz w:val="12"/>
                  <w:u w:val="single"/>
                </w:rPr>
                <w:t>LX</w:t>
              </w:r>
            </w:hyperlink>
          </w:p>
        </w:tc>
        <w:tc>
          <w:tcPr>
            <w:tcW w:w="1549" w:type="dxa"/>
            <w:tcBorders/>
            <w:vAlign w:val="center"/>
          </w:tcPr>
          <w:p>
            <w:pPr>
              <w:pStyle w:val="Normal"/>
              <w:spacing w:lineRule="auto" w:line="240" w:before="0" w:after="0"/>
              <w:jc w:val="center"/>
              <w:rPr>
                <w:rFonts w:ascii="Arial" w:hAnsi="Arial" w:eastAsia="Times New Roman" w:cs="Arial"/>
                <w:sz w:val="12"/>
                <w:szCs w:val="12"/>
              </w:rPr>
            </w:pPr>
            <w:hyperlink r:id="rId69">
              <w:r>
                <w:rPr>
                  <w:rStyle w:val="InternetLink"/>
                  <w:rFonts w:eastAsia="Times New Roman" w:cs="Arial" w:ascii="Arial" w:hAnsi="Arial"/>
                  <w:color w:val="CC6600"/>
                  <w:sz w:val="12"/>
                  <w:u w:val="single"/>
                </w:rPr>
                <w:t>EX</w:t>
              </w:r>
            </w:hyperlink>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acklit Gauge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u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ue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hyperlink r:id="rId70">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16" name="Picture 1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72"/>
                            </pic:cNvPr>
                            <pic:cNvPicPr>
                              <a:picLocks noChangeAspect="1" noChangeArrowheads="1"/>
                            </pic:cNvPicPr>
                          </pic:nvPicPr>
                          <pic:blipFill>
                            <a:blip r:embed="rId71"/>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pPr>
            <w:r>
              <w:rPr>
                <w:rFonts w:eastAsia="Times New Roman" w:cs="Arial" w:ascii="Arial" w:hAnsi="Arial"/>
                <w:sz w:val="12"/>
                <w:szCs w:val="12"/>
              </w:rPr>
              <w:t>Vehicle Stability Assist</w:t>
            </w:r>
            <w:r>
              <w:rPr>
                <w:rFonts w:eastAsia="Times New Roman" w:cs="Arial" w:ascii="Arial" w:hAnsi="Arial"/>
                <w:sz w:val="12"/>
                <w:szCs w:val="12"/>
                <w:vertAlign w:val="superscript"/>
              </w:rPr>
              <w:t>™</w:t>
            </w:r>
            <w:r>
              <w:rPr>
                <w:rFonts w:eastAsia="Times New Roman" w:cs="Arial" w:ascii="Arial" w:hAnsi="Arial"/>
                <w:sz w:val="12"/>
                <w:szCs w:val="12"/>
              </w:rPr>
              <w:t xml:space="preserve"> (VSA</w:t>
            </w:r>
            <w:r>
              <w:rPr>
                <w:rFonts w:eastAsia="Times New Roman" w:cs="Arial" w:ascii="Arial" w:hAnsi="Arial"/>
                <w:sz w:val="12"/>
                <w:szCs w:val="12"/>
                <w:vertAlign w:val="superscript"/>
              </w:rPr>
              <w:t>®</w:t>
            </w:r>
            <w:r>
              <w:rPr>
                <w:rFonts w:eastAsia="Times New Roman" w:cs="Arial" w:ascii="Arial" w:hAnsi="Arial"/>
                <w:sz w:val="12"/>
                <w:szCs w:val="12"/>
              </w:rPr>
              <w:t>)-On Indicato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intenance Minder™ System</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ailgate-Open Indicato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Indicato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Oil-Pressure Indicato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Gauge</w:t>
            </w:r>
          </w:p>
        </w:tc>
        <w:tc>
          <w:tcPr>
            <w:tcW w:w="132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57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Cap Indicator</w:t>
            </w:r>
          </w:p>
        </w:tc>
        <w:tc>
          <w:tcPr>
            <w:tcW w:w="132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4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owing requires the addition of the Honda accessory trailer hitch and hitch ball. Consult your local Honda dealer for additional towing information.</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EPA-estimated mpg 20/25/22 (city/highway/combined 2WD AT), 19/24/21 (city/highway/combined 4WD AT) and 18/23/20 (city/highway/combined 2WD and 4WD manual). Based on 2009 EPA mileage estimates, reflecting new EPA fuel-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the Element EX automatic-transmission models in the United States, except Alaska.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USB Audio Interface is used for direct connection to and control of some current digital audio players and other USB devices that contain MP3, WMA® or AAC music files. Some USB devices with security software and digital rights-protected files may not work. Please see your local Honda dealer for details on compatibility. Windows Media® Audio is a trademark or registered trademark of Microsoft®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Required XM</w:t>
      </w:r>
      <w:r>
        <w:rPr>
          <w:rFonts w:eastAsia="Times New Roman" w:cs="Arial" w:ascii="Arial" w:hAnsi="Arial"/>
          <w:sz w:val="12"/>
          <w:szCs w:val="12"/>
          <w:vertAlign w:val="superscript"/>
        </w:rPr>
        <w:t>®</w:t>
      </w:r>
      <w:r>
        <w:rPr>
          <w:rFonts w:eastAsia="Times New Roman" w:cs="Arial" w:ascii="Arial" w:hAnsi="Arial"/>
          <w:sz w:val="12"/>
          <w:szCs w:val="12"/>
        </w:rPr>
        <w:t xml:space="preserve"> Radio monthly subscription sold separately after 90-day trial period. Installation costs and other fees and taxes may apply after initial trial period, including a one-time activation fee. All fees and programming subject to change. Subscriptions subject to Customer Agreement available at xmradio.com. XM service only available in the 48 contiguous United States. The XM name is a registered trademark of XM Satellite Radio Inc.</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lang w:val="en-US" w:eastAsia="en-US"/>
        </w:rPr>
        <w:drawing>
          <wp:inline distT="0" distB="0" distL="0" distR="0">
            <wp:extent cx="7591425" cy="635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73"/>
                    <a:srcRect l="-5" t="-56" r="-5" b="-56"/>
                    <a:stretch>
                      <a:fillRect/>
                    </a:stretch>
                  </pic:blipFill>
                  <pic:spPr bwMode="auto">
                    <a:xfrm>
                      <a:off x="0" y="0"/>
                      <a:ext cx="7591425" cy="635635"/>
                    </a:xfrm>
                    <a:prstGeom prst="rect">
                      <a:avLst/>
                    </a:prstGeom>
                  </pic:spPr>
                </pic:pic>
              </a:graphicData>
            </a:graphic>
          </wp:inline>
        </w:drawing>
      </w:r>
    </w:p>
    <w:p>
      <w:pPr>
        <w:pStyle w:val="Normal"/>
        <w:rPr>
          <w:rFonts w:ascii="Arial" w:hAnsi="Arial" w:eastAsia="Times New Roman" w:cs="Arial"/>
          <w:sz w:val="12"/>
          <w:szCs w:val="12"/>
        </w:rPr>
      </w:pPr>
      <w:r>
        <w:rPr>
          <w:rFonts w:eastAsia="Times New Roman" w:cs="Arial" w:ascii="Arial" w:hAnsi="Arial"/>
          <w:sz w:val="12"/>
          <w:szCs w:val="1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element/price.aspx?Model=YH1839EW" TargetMode="External"/><Relationship Id="rId3" Type="http://schemas.openxmlformats.org/officeDocument/2006/relationships/hyperlink" Target="http://automobiles.honda.com/element/price.aspx?Model=YH1879EW" TargetMode="External"/><Relationship Id="rId4" Type="http://schemas.openxmlformats.org/officeDocument/2006/relationships/hyperlink" Target="javascript:LoadStandardFeaturePop(&apos;/images/2009/element/features/drive_by_wire.jpg&apos;,&apos;Drive-by-Wire&#8482; Throttle System&apos;,&apos;This system consists of an electronic position sensor connected to the accelerator pedal that sends a signal to the vehicle\&apos;s electronic control unit (ECU). The ECU combines the accelerator-position signal from the driver with data such as engine rpm, coolant temperature and road speed, and then determines the optimum position for the throttle plate. It then sends a signal to the DBW driver unit that electronically operates a stepper motor on the throttle body. The stepper motor opens and closes the throttle to the exact position necessary for proper engine response.&apos;,&apos;&apos;,&apos;&apos;);" TargetMode="External"/><Relationship Id="rId5" Type="http://schemas.openxmlformats.org/officeDocument/2006/relationships/image" Target="media/image1.png"/><Relationship Id="rId6" Type="http://schemas.openxmlformats.org/officeDocument/2006/relationships/hyperlink" Target="javascript:LoadStandardFeaturePop(&apos;/images/2009/element/features/drive_by_wire.jpg&apos;,&apos;Drive-by-Wire&#8482;%20Throttle%20System&apos;,&apos;This%20system%20consists%20of%20an%20electronic%20position%20sensor%20connected%20to%20the%20accelerator%20pedal%20that%20sends%20a%20signal%20to%20the%20vehicle%5C&apos;s%20electronic%20control%20unit%20(ECU).%20The%20ECU%20combines%20the%20accelerator-position%20signal%20from%20the%20driver%20with%20data%20such%20as%20engine%20rpm,%20coolant%20temperature%20and%20road%20speed,%20and%20then%20determines%20the%20optimum%20position%20for%20the%20throttle%20plate.%20It%20then%20sends%20a%20signal%20to%20the%20DBW%20driver%20unit%20that%20electronically%20operates%20a%20stepper%20motor%20on%20the%20throttle%20body.%20The%20stepper%20motor%20opens%20and%20closes%20the%20throttle%20to%20the%20exact%20position%20necessary%20for%20proper%20engine%20response.&apos;,&apos;&apos;,&apos;&apos;);" TargetMode="External"/><Relationship Id="rId7" Type="http://schemas.openxmlformats.org/officeDocument/2006/relationships/hyperlink" Target="http://automobiles.honda.com/element/price.aspx?Model=YH1839EW" TargetMode="External"/><Relationship Id="rId8" Type="http://schemas.openxmlformats.org/officeDocument/2006/relationships/hyperlink" Target="http://automobiles.honda.com/element/price.aspx?Model=YH1879EW" TargetMode="External"/><Relationship Id="rId9" Type="http://schemas.openxmlformats.org/officeDocument/2006/relationships/hyperlink" Target="http://automobiles.honda.com/element/price.aspx?Model=YH1839EW" TargetMode="External"/><Relationship Id="rId10" Type="http://schemas.openxmlformats.org/officeDocument/2006/relationships/hyperlink" Target="http://automobiles.honda.com/element/price.aspx?Model=YH1879EW" TargetMode="External"/><Relationship Id="rId11" Type="http://schemas.openxmlformats.org/officeDocument/2006/relationships/hyperlink" Target="javascript:LoadStandardFeaturePop(&apos;/images/2009/element/features/MacPherson_Strut_Front_Suspension.jpg&apos;,&apos;Control-Link MacPherson Strut Front Suspension&apos;,&apos;The front suspension is a MacPherson strut with a large lower L-shaped arm that soaks up bumps and road disturbances quite effectively, thanks to its long spring travel. A bushing, built into the front, inner pivot of the lower suspension arm, provides the necessary compliance to absorb jolts. This suspension design results in a smooth ride, yet provides excellent steering response and enhanced straight-line braking stability.&apos;,&apos;&lt;a href=/element/features.aspx?feature=suspension&gt;View Demo&lt;/a&gt;&apos;,&apos;&apos;);" TargetMode="External"/><Relationship Id="rId12" Type="http://schemas.openxmlformats.org/officeDocument/2006/relationships/image" Target="media/image1.png"/><Relationship Id="rId13" Type="http://schemas.openxmlformats.org/officeDocument/2006/relationships/hyperlink" Target="javascript:LoadStandardFeaturePop(&apos;/images/2009/element/features/MacPherson_Strut_Front_Suspension.jpg&apos;,&apos;Control-Link%20MacPherson%20Strut%20Front%20Suspension&apos;,&apos;The%20front%20suspension%20is%20a%20MacPherson%20strut%20with%20a%20large%20lower%20L-shaped%20arm%20that%20soaks%20up%20bumps%20and%20road%20disturbances%20quite%20effectively,%20thanks%20to%20its%20long%20spring%20travel.%20A%20bushing,%20built%20into%20the%20front,%20inner%20pivot%20of%20the%20lower%20suspension%20arm,%20provides%20the%20necessary%20compliance%20to%20absorb%20jolts.%20This%20suspension%20design%20results%20in%20a%20smooth%20ride,%20yet%20provides%20excellent%20steering%20response%20and%20enhanced%20straight-line%20braking%20stability.&apos;,&apos;%3Ca%20href=/element/features.aspx?feature=suspension%3EView%20Demo%3C/a%3E&apos;,&apos;&apos;);" TargetMode="External"/><Relationship Id="rId14" Type="http://schemas.openxmlformats.org/officeDocument/2006/relationships/hyperlink" Target="http://automobiles.honda.com/element/price.aspx?Model=YH1839EW" TargetMode="External"/><Relationship Id="rId15" Type="http://schemas.openxmlformats.org/officeDocument/2006/relationships/hyperlink" Target="http://automobiles.honda.com/element/price.aspx?Model=YH1879EW" TargetMode="External"/><Relationship Id="rId16" Type="http://schemas.openxmlformats.org/officeDocument/2006/relationships/hyperlink" Target="http://automobiles.honda.com/element/price.aspx?Model=YH1839EW" TargetMode="External"/><Relationship Id="rId17" Type="http://schemas.openxmlformats.org/officeDocument/2006/relationships/hyperlink" Target="http://automobiles.honda.com/element/price.aspx?Model=YH1879EW" TargetMode="External"/><Relationship Id="rId18" Type="http://schemas.openxmlformats.org/officeDocument/2006/relationships/hyperlink" Target="http://automobiles.honda.com/element/price.aspx?Model=YH1839EW" TargetMode="External"/><Relationship Id="rId19" Type="http://schemas.openxmlformats.org/officeDocument/2006/relationships/hyperlink" Target="http://automobiles.honda.com/element/price.aspx?Model=YH1879EW" TargetMode="External"/><Relationship Id="rId20" Type="http://schemas.openxmlformats.org/officeDocument/2006/relationships/hyperlink" Target="http://automobiles.honda.com/element/price.aspx?Model=YH1839EW" TargetMode="External"/><Relationship Id="rId21" Type="http://schemas.openxmlformats.org/officeDocument/2006/relationships/hyperlink" Target="http://automobiles.honda.com/element/price.aspx?Model=YH1879EW" TargetMode="External"/><Relationship Id="rId22" Type="http://schemas.openxmlformats.org/officeDocument/2006/relationships/hyperlink" Target="javascript:LoadStandardFeaturePop(&apos;/images/2009/element/features/3pointseatbelt.jpg&apos;,&apos;Front 3-Point Seat Belts with Automatic Tensioning System&apos;,&apos;Front 3-point seat belts with an automatic tensioning system ride across the lap and chest to help restrain occupants during sudden stops or impact.&apos;,&apos;&apos;,&apos;&apos;);" TargetMode="External"/><Relationship Id="rId23" Type="http://schemas.openxmlformats.org/officeDocument/2006/relationships/image" Target="media/image1.png"/><Relationship Id="rId24" Type="http://schemas.openxmlformats.org/officeDocument/2006/relationships/hyperlink" Target="javascript:LoadStandardFeaturePop(&apos;/images/2009/element/features/3pointseatbelt.jpg&apos;,&apos;Front%203-Point%20Seat%20Belts%20with%20Automatic%20Tensioning%20System&apos;,&apos;Front%203-point%20seat%20belts%20with%20an%20automatic%20tensioning%20system%20ride%20across%20the%20lap%20and%20chest%20to%20help%20restrain%20occupants%20during%20sudden%20stops%20or%20impact.&apos;,&apos;&apos;,&apos;&apos;);" TargetMode="External"/><Relationship Id="rId25" Type="http://schemas.openxmlformats.org/officeDocument/2006/relationships/hyperlink" Target="javascript:LoadStandardFeaturePop(&apos;/images/2009/element/features/dual_stage_airbags.jpg&apos;,&apos;Dual-Stage, Dual-Threshold Front Airbags (SRS)&apos;,&apos;A dual-stage inflator allows the front airbags to inflate at two different rates, depending on crash severity.&apos;,&apos;&lt;a href=/element/features.aspx?feature=srs&gt;View Demo&lt;/a&gt;&apos;,&apos;&apos;);" TargetMode="External"/><Relationship Id="rId26" Type="http://schemas.openxmlformats.org/officeDocument/2006/relationships/image" Target="media/image1.png"/><Relationship Id="rId27" Type="http://schemas.openxmlformats.org/officeDocument/2006/relationships/hyperlink" Target="javascript:LoadStandardFeaturePop(&apos;/images/2009/element/features/dual_stage_airbags.jpg&apos;,&apos;Dual-Stage,%20Dual-Threshold%20Front%20Airbags%20(SRS)&apos;,&apos;A%20dual-stage%20inflator%20allows%20the%20front%20airbags%20to%20inflate%20at%20two%20different%20rates,%20depending%20on%20crash%20severity.&apos;,&apos;%3Ca%20href=/element/features.aspx?feature=srs%3EView%20Demo%3C/a%3E&apos;,&apos;&apos;);" TargetMode="External"/><Relationship Id="rId28" Type="http://schemas.openxmlformats.org/officeDocument/2006/relationships/hyperlink" Target="javascript:LoadStandardFeaturePop(&apos;/images/2009/element/features/front_side_airbags.jpg&apos;,&apos;Front Side Airbags with Passenger-Side Occupant Position Detection System (OPDS)&apos;,&apos;In the event of a moderate-to-severe side impact, the side airbag inflates to help protect the driver\&apos;s or front passenger\&apos;s upper body. Occupant Position Detection System (OPDS) utilizes sensors in the front passenger\&apos;s seatback and is designed to help protect a child or a small-statured adult by deactivating the side airbag if the passenger leans into the airbag deployment path.&apos;,&apos;&lt;a href=/element/features.aspx?feature=opds&gt;View Demo&lt;/a&gt;&apos;,&apos;&apos;);" TargetMode="External"/><Relationship Id="rId29" Type="http://schemas.openxmlformats.org/officeDocument/2006/relationships/image" Target="media/image1.png"/><Relationship Id="rId30" Type="http://schemas.openxmlformats.org/officeDocument/2006/relationships/hyperlink" Target="javascript:LoadStandardFeaturePop(&apos;/images/2009/element/features/front_side_airbags.jpg&apos;,&apos;Front%20Side%20Airbags%20with%20Passenger-Side%20Occupant%20Position%20Detection%20System%20(OPDS)&apos;,&apos;In%20the%20event%20of%20a%20moderate-to-severe%20side%20impact,%20the%20side%20airbag%20inflates%20to%20help%20protect%20the%20driver%5C&apos;s%20or%20front%20passenger%5C&apos;s%20upper%20body.%20Occupant%20Position%20Detection%20System%20(OPDS)%20utilizes%20sensors%20in%20the%20front%20passenger%5C&apos;s%20seatback%20and%20is%20designed%20to%20help%20protect%20a%20child%20or%20a%20small-statured%20adult%20by%20deactivating%20the%20side%20airbag%20if%20the%20passenger%20leans%20into%20the%20airbag%20deployment%20path.&apos;,&apos;%3Ca%20href=/element/features.aspx?feature=opds%3EView%20Demo%3C/a%3E&apos;,&apos;&apos;);" TargetMode="External"/><Relationship Id="rId31" Type="http://schemas.openxmlformats.org/officeDocument/2006/relationships/hyperlink" Target="javascript:LoadStandardFeaturePop(&apos;/images/2009/element/features/sidecurtainairbags.jpg&apos;,&apos;Side Curtain Airbags with Rollover Sensor&apos;,&apos;The Element provides standard side curtain airbags. In addition to the protection they offer outboard occupants in the event of a side impact, these side curtain airbags are also connected to a rollover sensor to help provide protection in a rollover.&apos;,&apos;&apos;,&apos;&apos;);" TargetMode="External"/><Relationship Id="rId32" Type="http://schemas.openxmlformats.org/officeDocument/2006/relationships/image" Target="media/image1.png"/><Relationship Id="rId33" Type="http://schemas.openxmlformats.org/officeDocument/2006/relationships/hyperlink" Target="javascript:LoadStandardFeaturePop(&apos;/images/2009/element/features/sidecurtainairbags.jpg&apos;,&apos;Side%20Curtain%20Airbags%20with%20Rollover%20Sensor&apos;,&apos;The%20Element%20provides%20standard%20side%20curtain%20airbags.%20In%20addition%20to%20the%20protection%20they%20offer%20outboard%20occupants%20in%20the%20event%20of%20a%20side%20impact,%20these%20side%20curtain%20airbags%20are%20also%20connected%20to%20a%20rollover%20sensor%20to%20help%20provide%20protection%20in%20a%20rollover.&apos;,&apos;&apos;,&apos;&apos;);" TargetMode="External"/><Relationship Id="rId34" Type="http://schemas.openxmlformats.org/officeDocument/2006/relationships/hyperlink" Target="javascript:LoadStandardFeaturePop(&apos;/images/2009/element/features/abs.jpg&apos;,&apos;Anti-Lock Braking System (ABS)&apos;,&apos;The Element has an anti-lock braking system (ABS) uses a special modulator to pulse the brakes to help prevent wheel lockup. This helps the driver retain steering control during hard braking. The Electronic Brake Distribution (EBD) system balances the front/rear braking forces during dynamic loading.&apos;,&apos;&apos;,&apos;&apos;);" TargetMode="External"/><Relationship Id="rId35" Type="http://schemas.openxmlformats.org/officeDocument/2006/relationships/image" Target="media/image1.png"/><Relationship Id="rId36" Type="http://schemas.openxmlformats.org/officeDocument/2006/relationships/hyperlink" Target="javascript:LoadStandardFeaturePop(&apos;/images/2009/element/features/abs.jpg&apos;,&apos;Anti-Lock%20Braking%20System%20(ABS)&apos;,&apos;The%20Element%20has%20an%20anti-lock%20braking%20system%20(ABS)%20uses%20a%20special%20modulator%20to%20pulse%20the%20brakes%20to%20help%20prevent%20wheel%20lockup.%20This%20helps%20the%20driver%20retain%20steering%20control%20during%20hard%20braking.%20The%20Electronic%20Brake%20Distribution%20(EBD)%20system%20balances%20the%20front/rear%20braking%20forces%20during%20dynamic%20loading.&apos;,&apos;&apos;,&apos;&apos;);" TargetMode="External"/><Relationship Id="rId37" Type="http://schemas.openxmlformats.org/officeDocument/2006/relationships/hyperlink" Target="javascript:LoadStandardFeaturePop(&apos;/images/2009/element/features/tpms.jpg&apos;,&apos;Tire Pressure Monitoring System (TPMS)&apos;,&apos;This system monitors the pressure in all four tires, and alerts the driver before pressure loss in any tire becomes significantly low.*&apos;,&apos;&apos;,&apos;* For optimal tire wear and performance, tire pressure should be checked regularly with a gauge. Do not rely solely on the monitor system. See your local Honda dealer for details.&apos;);" TargetMode="External"/><Relationship Id="rId38" Type="http://schemas.openxmlformats.org/officeDocument/2006/relationships/image" Target="media/image1.png"/><Relationship Id="rId39" Type="http://schemas.openxmlformats.org/officeDocument/2006/relationships/hyperlink" Target="javascript:LoadStandardFeaturePop(&apos;/images/2009/element/features/tpms.jpg&apos;,&apos;Tire%20Pressure%20Monitoring%20System%20(TPMS)&apos;,&apos;This%20system%20monitors%20the%20pressure%20in%20all%20four%20tires,%20and%20alerts%20the%20driver%20before%20pressure%20loss%20in%20any%20tire%20becomes%20significantly%20low.*&apos;,&apos;&apos;,&apos;*%20For%20optimal%20tire%20wear%20and%20performance,%20tire%20pressure%20should%20be%20checked%20regularly%20with%20a%20gauge.%20Do%20not%20rely%20solely%20on%20the%20monitor%20system.%20See%20your%20local%20Honda%20dealer%20for%20details.&apos;);" TargetMode="External"/><Relationship Id="rId40" Type="http://schemas.openxmlformats.org/officeDocument/2006/relationships/hyperlink" Target="javascript:LoadStandardFeaturePop(&apos;/images/2009/element/features/side_impact_beams.jpg&apos;,&apos;Side-Impact Door Beams&apos;,&apos;The side-impact door beams help provide optimal structural protection in a side impact.&apos;,&apos;&apos;,&apos;&apos;);" TargetMode="External"/><Relationship Id="rId41" Type="http://schemas.openxmlformats.org/officeDocument/2006/relationships/image" Target="media/image1.png"/><Relationship Id="rId42" Type="http://schemas.openxmlformats.org/officeDocument/2006/relationships/hyperlink" Target="javascript:LoadStandardFeaturePop(&apos;/images/2009/element/features/side_impact_beams.jpg&apos;,&apos;Side-Impact%20Door%20Beams&apos;,&apos;The%20side-impact%20door%20beams%20help%20provide%20optimal%20structural%20protection%20in%20a%20side%20impact.&apos;,&apos;&apos;,&apos;&apos;);" TargetMode="External"/><Relationship Id="rId43" Type="http://schemas.openxmlformats.org/officeDocument/2006/relationships/hyperlink" Target="javascript:LoadStandardFeaturePop(&apos;/images/2009/element/features/latch.jpg&apos;,&apos;Lower Anchors and Tethers for CHildren (LATCH)&apos;,&apos;All 2009 Element models are equipped with LATCH (Lower Anchors and Tethers for CHildren) for passengers in the second row. The LATCH system provides two lower anchors and an upper tether anchor. When used with a compatible child seat, the LATCH system provides attachment points between the child seat and the vehicle seat.&apos;,&apos;&apos;,&apos;&apos;);" TargetMode="External"/><Relationship Id="rId44" Type="http://schemas.openxmlformats.org/officeDocument/2006/relationships/image" Target="media/image1.png"/><Relationship Id="rId45" Type="http://schemas.openxmlformats.org/officeDocument/2006/relationships/hyperlink" Target="javascript:LoadStandardFeaturePop(&apos;/images/2009/element/features/latch.jpg&apos;,&apos;Lower%20Anchors%20and%20Tethers%20for%20CHildren%20(LATCH)&apos;,&apos;All%202009%20Element%20models%20are%20equipped%20with%20LATCH%20(Lower%20Anchors%20and%20Tethers%20for%20CHildren)%20for%20passengers%20in%20the%20second%20row.%20The%20LATCH%20system%20provides%20two%20lower%20anchors%20and%20an%20upper%20tether%20anchor.%20When%20used%20with%20a%20compatible%20child%20seat,%20the%20LATCH%20system%20provides%20attachment%20points%20between%20the%20child%20seat%20and%20the%20vehicle%20seat.&apos;,&apos;&apos;,&apos;&apos;);" TargetMode="External"/><Relationship Id="rId46" Type="http://schemas.openxmlformats.org/officeDocument/2006/relationships/hyperlink" Target="javascript:LoadStandardFeaturePop(&apos;/images/2009/element/features/drl.jpg&apos;,&apos;Daytime Running Lights (DRL)&apos;,&apos;The Element enhances its visibility to others by incorporating Daytime Running Lights (DRL) up front.&apos;,&apos;&apos;,&apos;&apos;);" TargetMode="External"/><Relationship Id="rId47" Type="http://schemas.openxmlformats.org/officeDocument/2006/relationships/image" Target="media/image1.png"/><Relationship Id="rId48" Type="http://schemas.openxmlformats.org/officeDocument/2006/relationships/hyperlink" Target="javascript:LoadStandardFeaturePop(&apos;/images/2009/element/features/drl.jpg&apos;,&apos;Daytime%20Running%20Lights%20(DRL)&apos;,&apos;The%20Element%20enhances%20its%20visibility%20to%20others%20by%20incorporating%20Daytime%20Running%20Lights%20(DRL)%20up%20front.&apos;,&apos;&apos;,&apos;&apos;);" TargetMode="External"/><Relationship Id="rId49" Type="http://schemas.openxmlformats.org/officeDocument/2006/relationships/hyperlink" Target="http://automobiles.honda.com/element/price.aspx?Model=YH1839EW" TargetMode="External"/><Relationship Id="rId50" Type="http://schemas.openxmlformats.org/officeDocument/2006/relationships/hyperlink" Target="http://automobiles.honda.com/element/price.aspx?Model=YH1879EW" TargetMode="External"/><Relationship Id="rId51" Type="http://schemas.openxmlformats.org/officeDocument/2006/relationships/hyperlink" Target="javascript:LoadStandardFeaturePop(&apos;/images/2009/element/features/cargo_doors.jpg&apos;,&apos;Wide-Opening Side Cargo Doors&apos;,&apos;Swing open the double doors on the Element&#8217;s side. They open up to 90 degrees, letting the Element boast the best-in-class door-opening size&#8212;great for the Element, but even better for loading and unloading bulky gear and for relaxing.&apos;,&apos;&apos;,&apos;&apos;);" TargetMode="External"/><Relationship Id="rId52" Type="http://schemas.openxmlformats.org/officeDocument/2006/relationships/image" Target="media/image1.png"/><Relationship Id="rId53" Type="http://schemas.openxmlformats.org/officeDocument/2006/relationships/hyperlink" Target="javascript:LoadStandardFeaturePop(&apos;/images/2009/element/features/cargo_doors.jpg&apos;,&apos;Wide-Opening%20Side%20Cargo%20Doors&apos;,&apos;Swing%20open%20the%20double%20doors%20on%20the%20Element&#8217;s%20side.%20They%20open%20up%20to%2090%20degrees,%20letting%20the%20Element%20boast%20the%20best-in-class%20door-opening%20size&#8212;great%20for%20the%20Element,%20but%20even%20better%20for%20loading%20and%20unloading%20bulky%20gear%20and%20for%20relaxing.&apos;,&apos;&apos;,&apos;&apos;);" TargetMode="External"/><Relationship Id="rId54" Type="http://schemas.openxmlformats.org/officeDocument/2006/relationships/hyperlink" Target="javascript:LoadStandardFeaturePop(&apos;/images/2009/element/features/clamshell_tailgate.jpg&apos;,&apos;Clamshell Tailgate&apos;,&apos;The Element&#8217;s clamshell tailgate is split to permit easy loading or laid-back entertaining. The upper liftgate opens to reveal a low-height liftover so loading gear is no problem. Or let down the lower tailgate; it can hold an extra-large ice chest or even two 220-lb buddies.&apos;,&apos;&apos;,&apos;&apos;);" TargetMode="External"/><Relationship Id="rId55" Type="http://schemas.openxmlformats.org/officeDocument/2006/relationships/image" Target="media/image1.png"/><Relationship Id="rId56" Type="http://schemas.openxmlformats.org/officeDocument/2006/relationships/hyperlink" Target="javascript:LoadStandardFeaturePop(&apos;/images/2009/element/features/clamshell_tailgate.jpg&apos;,&apos;Clamshell%20Tailgate&apos;,&apos;The%20Element&#8217;s%20clamshell%20tailgate%20is%20split%20to%20permit%20easy%20loading%20or%20laid-back%20entertaining.%20The%20upper%20liftgate%20opens%20to%20reveal%20a%20low-height%20liftover%20so%20loading%20gear%20is%20no%20problem.%20Or%20let%20down%20the%20lower%20tailgate;%20it%20can%20hold%20an%20extra-large%20ice%20chest%20or%20even%20two%20220-lb%20buddies.&apos;,&apos;&apos;,&apos;&apos;);" TargetMode="External"/><Relationship Id="rId57" Type="http://schemas.openxmlformats.org/officeDocument/2006/relationships/hyperlink" Target="http://automobiles.honda.com/element/price.aspx?Model=YH1839EW" TargetMode="External"/><Relationship Id="rId58" Type="http://schemas.openxmlformats.org/officeDocument/2006/relationships/hyperlink" Target="http://automobiles.honda.com/element/price.aspx?Model=YH1879EW" TargetMode="External"/><Relationship Id="rId59" Type="http://schemas.openxmlformats.org/officeDocument/2006/relationships/hyperlink" Target="javascript:LoadStandardFeaturePop(&apos;/images/2009/element/features/utility_floor.jpg&apos;,&apos;Urethane-Coated Utility Floor&apos;,&apos;The Element anticipates its many uses: from sports-gear transporter to adventure-seeking journeyer. So the floor surfaces are coated with urethane&#8212;a tough, nearly scratch- and puncture-proof material with an easy-to-clean finish. Electrical harness connectors above the floor were waterproofed and electronic components near the floor were raised above floor height to protect from water damage.  (Nevertheless, do not hose out your Element.)&apos;,&apos;&apos;,&apos;&apos;);" TargetMode="External"/><Relationship Id="rId60" Type="http://schemas.openxmlformats.org/officeDocument/2006/relationships/image" Target="media/image1.png"/><Relationship Id="rId61" Type="http://schemas.openxmlformats.org/officeDocument/2006/relationships/hyperlink" Target="javascript:LoadStandardFeaturePop(&apos;/images/2009/element/features/utility_floor.jpg&apos;,&apos;Urethane-Coated%20Utility%20Floor&apos;,&apos;The%20Element%20anticipates%20its%20many%20uses:%20from%20sports-gear%20transporter%20to%20adventure-seeking%20journeyer.%20So%20the%20floor%20surfaces%20are%20coated%20with%20urethane&#8212;a%20tough,%20nearly%20scratch-%20and%20puncture-proof%20material%20with%20an%20easy-to-clean%20finish.%20Electrical%20harness%20connectors%20above%20the%20floor%20were%20waterproofed%20and%20electronic%20components%20near%20the%20floor%20were%20raised%20above%20floor%20height%20to%20protect%20from%20water%20damage.%20%20(Nevertheless,%20do%20not%20hose%20out%20your%20Element.)&apos;,&apos;&apos;,&apos;&apos;);" TargetMode="External"/><Relationship Id="rId62" Type="http://schemas.openxmlformats.org/officeDocument/2006/relationships/hyperlink" Target="http://automobiles.honda.com/element/price.aspx?Model=YH1839EW" TargetMode="External"/><Relationship Id="rId63" Type="http://schemas.openxmlformats.org/officeDocument/2006/relationships/hyperlink" Target="http://automobiles.honda.com/element/price.aspx?Model=YH1879EW" TargetMode="External"/><Relationship Id="rId64" Type="http://schemas.openxmlformats.org/officeDocument/2006/relationships/hyperlink" Target="http://automobiles.honda.com/element/price.aspx?Model=YH1839EW" TargetMode="External"/><Relationship Id="rId65" Type="http://schemas.openxmlformats.org/officeDocument/2006/relationships/hyperlink" Target="http://automobiles.honda.com/element/price.aspx?Model=YH1879EW" TargetMode="External"/><Relationship Id="rId66" Type="http://schemas.openxmlformats.org/officeDocument/2006/relationships/hyperlink" Target="javascript:LoadStandardFeaturePop(&apos;/images/2009/element/features/usb.jpg&apos;,&apos;USB Audio Interface&apos;,&apos;Located in the glove compartment on all navigation models, Honda&#8217;s USB Audio Interface* can read flash drives loaded with MP3 or WMA&lt;sup&gt;&#174;&lt;/sup&gt;&lt;sup&gt;&#8224;&lt;/sup&gt; music files. You can also plug in your compatible iPod&lt;sup&gt;&#174;&lt;/sup&gt;** to this port, which not only charges the device but allows it to be controlled using the interface dial on the head unit or steering wheel-mounted audio controls.&apos;,&apos;&apos;,&apos;*The USB Audio Interface is used for direct connection to and control of some current digital audio players and other USB devices that contain MP3, WMA&#174; or AAC music files. Some USB devices with security software and digital rights-protected files may not work. Please see your local Honda dealer for details on compatibility. Windows Media&#174; Audio is a trademark or registered trademark of Microsoft&#174; Corporation in the United States and/or other countries.&lt;br /&gt;&lt;br /&gt;&lt;sup&gt;&#8224;&lt;/sup&gt;Windows Media&lt;sup&gt;&#174;&lt;/sup&gt; is a trademark or registered trademark of Microsoft&lt;sup&gt;&#174;&lt;/sup&gt; Corporation in the United States and/or other countries.&lt;br /&gt;&lt;br /&gt;**iPod is a registered trademark of Apple Computer, Inc. registered in the U.S. and other countries. iPod not included.&apos;);" TargetMode="External"/><Relationship Id="rId67" Type="http://schemas.openxmlformats.org/officeDocument/2006/relationships/image" Target="media/image1.png"/><Relationship Id="rId68" Type="http://schemas.openxmlformats.org/officeDocument/2006/relationships/hyperlink" Target="http://automobiles.honda.com/element/price.aspx?Model=YH1839EW" TargetMode="External"/><Relationship Id="rId69" Type="http://schemas.openxmlformats.org/officeDocument/2006/relationships/hyperlink" Target="http://automobiles.honda.com/element/price.aspx?Model=YH1879EW" TargetMode="External"/><Relationship Id="rId70" Type="http://schemas.openxmlformats.org/officeDocument/2006/relationships/hyperlink" Target="javascript:LoadStandardFeaturePop(&apos;/images/2009/element/features/tpms.jpg&apos;,&apos;Tire Pressure Monitoring System (TPMS)&apos;,&apos;This system monitors the pressure in all four tires, and alerts the driver before pressure loss in any tire becomes significantly low.*&apos;,&apos;&apos;,&apos;* For optimal tire wear and performance, tire pressure should be checked regularly with a gauge. Do not rely solely on the monitor system. See your local Honda dealer for details.&apos;);" TargetMode="External"/><Relationship Id="rId71" Type="http://schemas.openxmlformats.org/officeDocument/2006/relationships/image" Target="media/image1.png"/><Relationship Id="rId72" Type="http://schemas.openxmlformats.org/officeDocument/2006/relationships/hyperlink" Target="javascript:LoadStandardFeaturePop(&apos;/images/2009/element/features/tpms.jpg&apos;,&apos;Tire%20Pressure%20Monitoring%20System%20(TPMS)&apos;,&apos;This%20system%20monitors%20the%20pressure%20in%20all%20four%20tires,%20and%20alerts%20the%20driver%20before%20pressure%20loss%20in%20any%20tire%20becomes%20significantly%20low.*&apos;,&apos;&apos;,&apos;*%20For%20optimal%20tire%20wear%20and%20performance,%20tire%20pressure%20should%20be%20checked%20regularly%20with%20a%20gauge.%20Do%20not%20rely%20solely%20on%20the%20monitor%20system.%20See%20your%20local%20Honda%20dealer%20for%20details.&apos;);" TargetMode="External"/><Relationship Id="rId73" Type="http://schemas.openxmlformats.org/officeDocument/2006/relationships/image" Target="media/image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8:00Z</dcterms:created>
  <dc:creator>xuelilei</dc:creator>
  <dc:description/>
  <dc:language>en-US</dc:language>
  <cp:lastModifiedBy>xuelilei</cp:lastModifiedBy>
  <dcterms:modified xsi:type="dcterms:W3CDTF">2009-02-23T22:48:00Z</dcterms:modified>
  <cp:revision>1</cp:revision>
  <dc:subject/>
  <dc:title/>
</cp:coreProperties>
</file>