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ight Hybrid Sedan 2010 Specification </w:t>
      </w:r>
    </w:p>
    <w:tbl>
      <w:tblPr>
        <w:tblW w:w="9450" w:type="dxa"/>
        <w:jc w:val="left"/>
        <w:tblInd w:w="-45" w:type="dxa"/>
        <w:tblLayout w:type="fixed"/>
        <w:tblCellMar>
          <w:top w:w="45" w:type="dxa"/>
          <w:left w:w="45" w:type="dxa"/>
          <w:bottom w:w="45" w:type="dxa"/>
          <w:right w:w="45" w:type="dxa"/>
        </w:tblCellMar>
      </w:tblPr>
      <w:tblGrid>
        <w:gridCol w:w="5429"/>
        <w:gridCol w:w="1629"/>
        <w:gridCol w:w="2392"/>
      </w:tblGrid>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ering</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2">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3">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 Type</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In-Line 4-Cylinder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In-Line 4-Cylinder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 Block/Cylinder Head</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luminum-Alloy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luminum-Alloy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splacement (cc)</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39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39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orsepower @ rpm (SAE ne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98 @ 580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98 @ 580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orque (lb-ft @ rp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23 @ 1000-170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23 @ 1000-170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dline</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20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200 </w:t>
            </w:r>
          </w:p>
        </w:tc>
      </w:tr>
      <w:tr>
        <w:trPr/>
        <w:tc>
          <w:tcPr>
            <w:tcW w:w="5429" w:type="dxa"/>
            <w:tcBorders/>
            <w:vAlign w:val="center"/>
          </w:tcPr>
          <w:p>
            <w:pPr>
              <w:pStyle w:val="Normal"/>
              <w:spacing w:lineRule="auto" w:line="240" w:before="0" w:after="0"/>
              <w:jc w:val="center"/>
              <w:rPr/>
            </w:pPr>
            <w:r>
              <w:rPr>
                <w:rFonts w:eastAsia="Times New Roman" w:cs="Arial" w:ascii="Arial" w:hAnsi="Arial"/>
                <w:sz w:val="17"/>
                <w:szCs w:val="17"/>
              </w:rPr>
              <w:t>Bore and Stroke (m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3 x 8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3 x 8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mpression Ratio</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8 : 1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8 : 1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lve Trai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Valve SOHC i-VTEC®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Valve SOHC i-VTEC®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ulti-Point Fuel Injectio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by-Wire™ Throttle Syste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ront-Wheel Drive</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hyperlink r:id="rId4">
              <w:r>
                <w:rPr>
                  <w:rStyle w:val="InternetLink"/>
                  <w:rFonts w:eastAsia="Times New Roman" w:cs="Arial" w:ascii="Arial" w:hAnsi="Arial"/>
                  <w:color w:val="000000"/>
                  <w:sz w:val="17"/>
                </w:rPr>
                <w:t>Eco Assist™</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r>
              <w:rPr>
                <w:rFonts w:eastAsia="Times New Roman" w:cs="Arial" w:ascii="Arial" w:hAnsi="Arial"/>
                <w:sz w:val="17"/>
                <w:szCs w:val="17"/>
              </w:rPr>
              <w:t> [1]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B Emissions Rating</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ULEV/AT-PZEV [2]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ULEV/AT-PZEV [2]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rect Ignition System with Immobilize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K +/- Miles No Scheduled Tune-Ups [3]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ectric Motor / Generator</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6">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7">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C Brushless Motor (Permanent Magnet AC Synchronou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hp @ rp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 @ 150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 @ 150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orque (lb-ft @ rp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 @ 100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 @ 1000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ectric Power Storage</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8">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9">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Nickel Metal Hydride (Ni-MH) Battery</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Output (Volt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0.8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0.8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ated Capacity</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75 Ah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75 Ah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ransmission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10">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11">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12">
              <w:r>
                <w:rPr>
                  <w:rStyle w:val="InternetLink"/>
                  <w:rFonts w:eastAsia="Times New Roman" w:cs="Arial" w:ascii="Arial" w:hAnsi="Arial"/>
                  <w:color w:val="000000"/>
                  <w:sz w:val="17"/>
                </w:rPr>
                <w:t>Continuously Variable Transmission (CVT)</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Paddle Shifter System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Gear Ratios: 3.172~0.529, Reverse: 4.511~1.693, Final Drive: 4.20</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Suspension/Chassi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14">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15">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Unit-Body Constructio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cPherson Strut Front Suspensio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orsion-Beam Rear Suspensio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bilizer Bar (mm, front/rear)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8.0 / 16.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8.0 / 16.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ectric Power-Assisted Rack-and-Pinion Steering (EP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eering Wheel Turns, Lock-to-Lock</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29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29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eering Ratio</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6.73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6.73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urning Diameter, Curb-to-Curb (f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6.1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6.1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Assisted Ventilated Front Disc/Rear Drum Brakes (in,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3 / 7.9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3 / 7.9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Wheel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 with Full Covers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 Alloy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ll-Season Tire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5 / 65 R15 84S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5 / 65 R15 84S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mpact Spare Tire</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Measurement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16">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17">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heelbase (in)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0.4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0.4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ngth (i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2.3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2.3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ight (i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6.2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6.2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Width (i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6.7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6.7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Track (in, front/rear)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7 / 58.1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7 / 58.1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urb Weight (lb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723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727 / 2734 (with Navigation)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Weight Distribution (%,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 / 42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 / 42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rior Measurement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18">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19">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droom (in,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8.4 / 35.9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8.4 / 35.9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groom (in,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2.3 / 33.5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2.3 / 33.5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houlder Room (in,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2.7 / 50.4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2.7 / 50.4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iproom (in, front/rea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1.6 / 48.7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1.6 / 48.7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Volume (cu ft, seat up/dow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9 / 31.5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9 / 31.5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 Volume (cu f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5.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5.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ating Capacity</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PA Mileage Estimates [4] /Capacitie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20">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21">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VT (City/Highway/Combined)</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43/41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43/41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rankcase (q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olant System (q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3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3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uel (gal)</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6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6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quired Fuel</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Regular Unleade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Regular Unleade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afety</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22">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23">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Point Seat Belts with Front Seat Automatic Tensioning Syste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djustable Front Seat Belt Ancho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Seat Belt Reminde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ual-Stage, Dual-Threshold Front Airbags (S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24">
              <w:r>
                <w:rPr>
                  <w:rStyle w:val="InternetLink"/>
                  <w:rFonts w:eastAsia="Times New Roman" w:cs="Arial" w:ascii="Arial" w:hAnsi="Arial"/>
                  <w:color w:val="000000"/>
                  <w:sz w:val="17"/>
                </w:rPr>
                <w:t>Front Side Airbags with Passenger-Side Occupant Position Detection System (OPDS)</w:t>
              </w:r>
              <w:r>
                <w:rPr>
                  <w:rFonts w:eastAsia="Times New Roman" w:cs="Arial" w:ascii="Arial" w:hAnsi="Arial"/>
                  <w:color w:val="000000"/>
                  <w:sz w:val="17"/>
                  <w:szCs w:val="17"/>
                  <w:lang w:val="en-US" w:eastAsia="en-US"/>
                </w:rPr>
                <w:drawing>
                  <wp:inline distT="0" distB="0" distL="0" distR="0">
                    <wp:extent cx="142875" cy="142875"/>
                    <wp:effectExtent l="0" t="0" r="0" b="0"/>
                    <wp:docPr id="3"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27">
              <w:r>
                <w:rPr>
                  <w:rStyle w:val="InternetLink"/>
                  <w:rFonts w:eastAsia="Times New Roman" w:cs="Arial" w:ascii="Arial" w:hAnsi="Arial"/>
                  <w:color w:val="000000"/>
                  <w:sz w:val="17"/>
                </w:rPr>
                <w:t>Side Curtain Airbags</w:t>
              </w:r>
              <w:r>
                <w:rPr>
                  <w:rFonts w:eastAsia="Times New Roman" w:cs="Arial" w:ascii="Arial" w:hAnsi="Arial"/>
                  <w:color w:val="000000"/>
                  <w:sz w:val="17"/>
                  <w:szCs w:val="17"/>
                  <w:lang w:val="en-US" w:eastAsia="en-US"/>
                </w:rPr>
                <w:drawing>
                  <wp:inline distT="0" distB="0" distL="0" distR="0">
                    <wp:extent cx="142875" cy="142875"/>
                    <wp:effectExtent l="0" t="0" r="0" b="0"/>
                    <wp:docPr id="4" name="Picture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9"/>
                            </pic:cNvP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Active Head Restraint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30">
              <w:r>
                <w:rPr>
                  <w:rStyle w:val="InternetLink"/>
                  <w:rFonts w:eastAsia="Times New Roman" w:cs="Arial" w:ascii="Arial" w:hAnsi="Arial"/>
                  <w:color w:val="000000"/>
                  <w:sz w:val="17"/>
                </w:rPr>
                <w:t>Advanced Compatibility Engineering™ (ACE™) Body Structure</w:t>
              </w:r>
              <w:r>
                <w:rPr>
                  <w:rFonts w:eastAsia="Times New Roman" w:cs="Arial" w:ascii="Arial" w:hAnsi="Arial"/>
                  <w:color w:val="000000"/>
                  <w:sz w:val="17"/>
                  <w:szCs w:val="17"/>
                  <w:lang w:val="en-US" w:eastAsia="en-US"/>
                </w:rPr>
                <w:drawing>
                  <wp:inline distT="0" distB="0" distL="0" distR="0">
                    <wp:extent cx="142875" cy="142875"/>
                    <wp:effectExtent l="0" t="0" r="0" b="0"/>
                    <wp:docPr id="5" name="Picture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r>
              <w:rPr>
                <w:rFonts w:eastAsia="Times New Roman" w:cs="Arial" w:ascii="Arial" w:hAnsi="Arial"/>
                <w:sz w:val="17"/>
                <w:szCs w:val="17"/>
              </w:rPr>
              <w:t>Anti-Lock Braking System (AB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ectronic Brake Distribution (EBD)</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ehicle Stability Assist™ (VSA®) with Traction Control</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ire Pressure Monitoring System (TPMS) [5]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aytime Running Lights (DRL)</w:t>
            </w:r>
          </w:p>
        </w:tc>
        <w:tc>
          <w:tcPr>
            <w:tcW w:w="1629" w:type="dxa"/>
            <w:tcBorders/>
            <w:vAlign w:val="center"/>
          </w:tcPr>
          <w:p>
            <w:pPr>
              <w:pStyle w:val="Normal"/>
              <w:spacing w:lineRule="auto" w:line="240" w:before="0" w:after="0"/>
              <w:jc w:val="center"/>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ide-Impact Door Beam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33">
              <w:r>
                <w:rPr>
                  <w:rStyle w:val="InternetLink"/>
                  <w:rFonts w:eastAsia="Times New Roman" w:cs="Arial" w:ascii="Arial" w:hAnsi="Arial"/>
                  <w:color w:val="000000"/>
                  <w:sz w:val="17"/>
                </w:rPr>
                <w:t>Outboard Lower Anchors and Tethers for CHildren (LATCH)</w:t>
              </w:r>
              <w:r>
                <w:rPr>
                  <w:rFonts w:eastAsia="Times New Roman" w:cs="Arial" w:ascii="Arial" w:hAnsi="Arial"/>
                  <w:color w:val="000000"/>
                  <w:sz w:val="17"/>
                  <w:szCs w:val="17"/>
                  <w:lang w:val="en-US" w:eastAsia="en-US"/>
                </w:rPr>
                <w:drawing>
                  <wp:inline distT="0" distB="0" distL="0" distR="0">
                    <wp:extent cx="142875" cy="142875"/>
                    <wp:effectExtent l="0" t="0" r="0" b="0"/>
                    <wp:docPr id="6" name="Picture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5"/>
                            </pic:cNvP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hild-Proof Rear Door Lock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mobilizer Theft-Deterrent Syste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Feature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36">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37">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oof-Mounted Antenna</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38">
              <w:r>
                <w:rPr>
                  <w:rStyle w:val="InternetLink"/>
                  <w:rFonts w:eastAsia="Times New Roman" w:cs="Arial" w:ascii="Arial" w:hAnsi="Arial"/>
                  <w:color w:val="000000"/>
                  <w:sz w:val="17"/>
                </w:rPr>
                <w:t>Security System with Remote Entry</w:t>
              </w:r>
              <w:r>
                <w:rPr>
                  <w:rFonts w:eastAsia="Times New Roman" w:cs="Arial" w:ascii="Arial" w:hAnsi="Arial"/>
                  <w:color w:val="000000"/>
                  <w:sz w:val="17"/>
                  <w:szCs w:val="17"/>
                  <w:lang w:val="en-US" w:eastAsia="en-US"/>
                </w:rPr>
                <w:drawing>
                  <wp:inline distT="0" distB="0" distL="0" distR="0">
                    <wp:extent cx="142875" cy="142875"/>
                    <wp:effectExtent l="0" t="0" r="0" b="0"/>
                    <wp:docPr id="7" name="Picture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Colored Folding Power Side Mirro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Heated with Integrated Turn Indicators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Speed/Intermittent Windshield Wipe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Variable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 Window Wiper/Washe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pact-Absorbing Body-Colored Bumpe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41">
              <w:r>
                <w:rPr>
                  <w:rStyle w:val="InternetLink"/>
                  <w:rFonts w:eastAsia="Times New Roman" w:cs="Arial" w:ascii="Arial" w:hAnsi="Arial"/>
                  <w:color w:val="000000"/>
                  <w:sz w:val="17"/>
                </w:rPr>
                <w:t>Projector-Beam Halogen Headlights with Blue-Tinted Chrome Bezels</w:t>
              </w:r>
              <w:r>
                <w:rPr>
                  <w:rFonts w:eastAsia="Times New Roman" w:cs="Arial" w:ascii="Arial" w:hAnsi="Arial"/>
                  <w:color w:val="000000"/>
                  <w:sz w:val="17"/>
                  <w:szCs w:val="17"/>
                  <w:lang w:val="en-US" w:eastAsia="en-US"/>
                </w:rPr>
                <w:drawing>
                  <wp:inline distT="0" distB="0" distL="0" distR="0">
                    <wp:extent cx="142875" cy="142875"/>
                    <wp:effectExtent l="0" t="0" r="0" b="0"/>
                    <wp:docPr id="8" name="Picture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3"/>
                            </pic:cNvP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inted Glas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Colored Door Handle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44">
              <w:r>
                <w:rPr>
                  <w:rStyle w:val="InternetLink"/>
                  <w:rFonts w:eastAsia="Times New Roman" w:cs="Arial" w:ascii="Arial" w:hAnsi="Arial"/>
                  <w:color w:val="000000"/>
                  <w:sz w:val="17"/>
                </w:rPr>
                <w:t>LED Brakelights</w:t>
              </w:r>
              <w:r>
                <w:rPr>
                  <w:rFonts w:eastAsia="Times New Roman" w:cs="Arial" w:ascii="Arial" w:hAnsi="Arial"/>
                  <w:color w:val="000000"/>
                  <w:sz w:val="17"/>
                  <w:szCs w:val="17"/>
                  <w:lang w:val="en-US" w:eastAsia="en-US"/>
                </w:rPr>
                <w:drawing>
                  <wp:inline distT="0" distB="0" distL="0" distR="0">
                    <wp:extent cx="142875" cy="142875"/>
                    <wp:effectExtent l="0" t="0" r="0" b="0"/>
                    <wp:docPr id="9" name="Picture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mfort &amp; Convenience</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47">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48">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utomatic Climate Control</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hyperlink r:id="rId49">
              <w:r>
                <w:rPr>
                  <w:rStyle w:val="InternetLink"/>
                  <w:rFonts w:eastAsia="Times New Roman" w:cs="Arial" w:ascii="Arial" w:hAnsi="Arial"/>
                  <w:color w:val="000000"/>
                  <w:sz w:val="17"/>
                </w:rPr>
                <w:t>Honda Satellite-Linked Navigation System™ with Voice Recognition</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hyperlink>
            <w:r>
              <w:rPr>
                <w:rFonts w:eastAsia="Times New Roman" w:cs="Arial" w:ascii="Arial" w:hAnsi="Arial"/>
                <w:sz w:val="17"/>
                <w:szCs w:val="17"/>
              </w:rPr>
              <w:t> [6] </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w:t>
            </w:r>
          </w:p>
        </w:tc>
      </w:tr>
      <w:tr>
        <w:trPr/>
        <w:tc>
          <w:tcPr>
            <w:tcW w:w="5429" w:type="dxa"/>
            <w:tcBorders/>
            <w:vAlign w:val="center"/>
          </w:tcPr>
          <w:p>
            <w:pPr>
              <w:pStyle w:val="Normal"/>
              <w:spacing w:lineRule="auto" w:line="240" w:before="0" w:after="0"/>
              <w:jc w:val="center"/>
              <w:rPr/>
            </w:pPr>
            <w:hyperlink r:id="rId51">
              <w:r>
                <w:rPr>
                  <w:rStyle w:val="InternetLink"/>
                  <w:rFonts w:eastAsia="Times New Roman" w:cs="Arial" w:ascii="Arial" w:hAnsi="Arial"/>
                  <w:color w:val="000000"/>
                  <w:sz w:val="17"/>
                </w:rPr>
                <w:t>Bluetooth® HandsFreeLink®</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hyperlink>
            <w:r>
              <w:rPr>
                <w:rFonts w:eastAsia="Times New Roman" w:cs="Arial" w:ascii="Arial" w:hAnsi="Arial"/>
                <w:sz w:val="17"/>
                <w:szCs w:val="17"/>
              </w:rPr>
              <w:t> [7] </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Navigation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Windows with Auto-Up/Down Driver's Window</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lluminated Window Switche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Driver's window only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Door Lock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ruise Control</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53">
              <w:r>
                <w:rPr>
                  <w:rStyle w:val="InternetLink"/>
                  <w:rFonts w:eastAsia="Times New Roman" w:cs="Arial" w:ascii="Arial" w:hAnsi="Arial"/>
                  <w:color w:val="000000"/>
                  <w:sz w:val="17"/>
                </w:rPr>
                <w:t>Steering Wheel-Mounted Paddle Shifters</w:t>
              </w:r>
              <w:r>
                <w:rPr>
                  <w:rFonts w:eastAsia="Times New Roman" w:cs="Arial" w:ascii="Arial" w:hAnsi="Arial"/>
                  <w:color w:val="000000"/>
                  <w:sz w:val="17"/>
                  <w:szCs w:val="17"/>
                  <w:lang w:val="en-US" w:eastAsia="en-US"/>
                </w:rPr>
                <w:drawing>
                  <wp:inline distT="0" distB="0" distL="0" distR="0">
                    <wp:extent cx="142875" cy="142875"/>
                    <wp:effectExtent l="0" t="0" r="0" b="0"/>
                    <wp:docPr id="12" name="Picture 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5"/>
                            </pic:cNvP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ilt and Telescopic Steering Column</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lluminated Steering Wheel-Mounted MID Control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lluminated Steering Wheel-Mounted Cruise Control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lluminated Steering Wheel-Mounted Audio, Navigation and Phone Control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Navigation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everage Holde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enter Console with Armrest and Storage Compartment</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oor-Pocket Storage Bins, Fron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 and Passenger-Side Seatback Pocket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Vanity Mirror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p Light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Volt Power Outle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 Window Defroste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Area Ligh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ating</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56">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57">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Seat with Manual Height Adjustment</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clining Front Seatback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djustable Head Restraint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58">
              <w:r>
                <w:rPr>
                  <w:rStyle w:val="InternetLink"/>
                  <w:rFonts w:eastAsia="Times New Roman" w:cs="Arial" w:ascii="Arial" w:hAnsi="Arial"/>
                  <w:color w:val="000000"/>
                  <w:sz w:val="17"/>
                </w:rPr>
                <w:t>60/40 Split Fold-Down Rear Seatback</w:t>
              </w:r>
              <w:r>
                <w:rPr>
                  <w:rFonts w:eastAsia="Times New Roman" w:cs="Arial" w:ascii="Arial" w:hAnsi="Arial"/>
                  <w:color w:val="000000"/>
                  <w:sz w:val="17"/>
                  <w:szCs w:val="17"/>
                  <w:lang w:val="en-US" w:eastAsia="en-US"/>
                </w:rPr>
                <w:drawing>
                  <wp:inline distT="0" distB="0" distL="0" distR="0">
                    <wp:extent cx="142875" cy="142875"/>
                    <wp:effectExtent l="0" t="0" r="0" b="0"/>
                    <wp:docPr id="13" name="Picture 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udio Systems</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61">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62">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63">
              <w:r>
                <w:rPr>
                  <w:rStyle w:val="InternetLink"/>
                  <w:rFonts w:eastAsia="Times New Roman" w:cs="Arial" w:ascii="Arial" w:hAnsi="Arial"/>
                  <w:color w:val="000000"/>
                  <w:sz w:val="17"/>
                </w:rPr>
                <w:t>160-Watt AM/FM/CD Audio System</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4 Speakers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6 Speakers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hyperlink r:id="rId65">
              <w:r>
                <w:rPr>
                  <w:rStyle w:val="InternetLink"/>
                  <w:rFonts w:eastAsia="Times New Roman" w:cs="Arial" w:ascii="Arial" w:hAnsi="Arial"/>
                  <w:color w:val="000000"/>
                  <w:sz w:val="17"/>
                </w:rPr>
                <w:t>Radio Data System (RDS)</w:t>
              </w:r>
              <w:r>
                <w:rPr>
                  <w:rFonts w:eastAsia="Times New Roman" w:cs="Arial" w:ascii="Arial" w:hAnsi="Arial"/>
                  <w:color w:val="000000"/>
                  <w:sz w:val="17"/>
                  <w:szCs w:val="17"/>
                  <w:lang w:val="en-US" w:eastAsia="en-US"/>
                </w:rPr>
                <w:drawing>
                  <wp:inline distT="0" distB="0" distL="0" distR="0">
                    <wp:extent cx="142875" cy="142875"/>
                    <wp:effectExtent l="0" t="0" r="0" b="0"/>
                    <wp:docPr id="15" name="Picture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67"/>
                            </pic:cNvP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hyperlink>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out Navigation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P3/Windows Media® Audio (WMA) Playback Capability [8]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P3/Auxiliary Input Jack</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hyperlink r:id="rId68">
              <w:r>
                <w:rPr>
                  <w:rStyle w:val="InternetLink"/>
                  <w:rFonts w:eastAsia="Times New Roman" w:cs="Arial" w:ascii="Arial" w:hAnsi="Arial"/>
                  <w:color w:val="000000"/>
                  <w:sz w:val="17"/>
                </w:rPr>
                <w:t>USB Audio Interface</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hyperlink>
            <w:r>
              <w:rPr>
                <w:rFonts w:eastAsia="Times New Roman" w:cs="Arial" w:ascii="Arial" w:hAnsi="Arial"/>
                <w:sz w:val="17"/>
                <w:szCs w:val="17"/>
              </w:rPr>
              <w:t> [9] </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D Text Display Capability</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peed-Sensitive Volume Control (SVC)</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strumentation</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70">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71">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BS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irbag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lue Backlit Gauge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rake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harging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olant Temperature Indicato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ruise Control Indicator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oor/Trunk-Open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L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CON Button [1]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PS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uel Level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dlight-On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igh-Bea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dle-Stop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A Charge and Assist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A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mobilizer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 Tire-Pressure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Fuel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Oil Pressure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intenance Minder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Side Side Airbag-Off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at Belt Reminder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curity System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achomete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PMS Indicator [5] </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wo-Tier Instrument Panel</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SA System and Off Indicators</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ulti-Information Display</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629" w:type="dxa"/>
            <w:tcBorders/>
            <w:vAlign w:val="center"/>
          </w:tcPr>
          <w:p>
            <w:pPr>
              <w:pStyle w:val="Normal"/>
              <w:spacing w:lineRule="auto" w:line="240" w:before="0" w:after="0"/>
              <w:jc w:val="center"/>
              <w:rPr>
                <w:rFonts w:ascii="Arial" w:hAnsi="Arial" w:eastAsia="Times New Roman" w:cs="Arial"/>
                <w:sz w:val="17"/>
                <w:szCs w:val="17"/>
              </w:rPr>
            </w:pPr>
            <w:hyperlink r:id="rId72">
              <w:r>
                <w:rPr>
                  <w:rStyle w:val="InternetLink"/>
                  <w:rFonts w:eastAsia="Times New Roman" w:cs="Arial" w:ascii="Arial" w:hAnsi="Arial"/>
                  <w:color w:val="003366"/>
                  <w:sz w:val="17"/>
                  <w:u w:val="single"/>
                </w:rPr>
                <w:t>LX</w:t>
              </w:r>
            </w:hyperlink>
          </w:p>
        </w:tc>
        <w:tc>
          <w:tcPr>
            <w:tcW w:w="2392" w:type="dxa"/>
            <w:tcBorders/>
            <w:vAlign w:val="center"/>
          </w:tcPr>
          <w:p>
            <w:pPr>
              <w:pStyle w:val="Normal"/>
              <w:spacing w:lineRule="auto" w:line="240" w:before="0" w:after="0"/>
              <w:jc w:val="center"/>
              <w:rPr>
                <w:rFonts w:ascii="Arial" w:hAnsi="Arial" w:eastAsia="Times New Roman" w:cs="Arial"/>
                <w:sz w:val="17"/>
                <w:szCs w:val="17"/>
              </w:rPr>
            </w:pPr>
            <w:hyperlink r:id="rId73">
              <w:r>
                <w:rPr>
                  <w:rStyle w:val="InternetLink"/>
                  <w:rFonts w:eastAsia="Times New Roman" w:cs="Arial" w:ascii="Arial" w:hAnsi="Arial"/>
                  <w:color w:val="003366"/>
                  <w:sz w:val="17"/>
                  <w:u w:val="single"/>
                </w:rPr>
                <w:t>EX</w:t>
              </w:r>
            </w:hyperlink>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verage Fuel Economy Indicators (2)</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verage Speed Indicator</w:t>
            </w:r>
          </w:p>
        </w:tc>
        <w:tc>
          <w:tcPr>
            <w:tcW w:w="1629" w:type="dxa"/>
            <w:tcBorders/>
            <w:vAlign w:val="center"/>
          </w:tcPr>
          <w:p>
            <w:pPr>
              <w:pStyle w:val="Normal"/>
              <w:spacing w:lineRule="auto" w:line="240" w:before="0" w:after="0"/>
              <w:jc w:val="center"/>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hyperlink r:id="rId74">
              <w:r>
                <w:rPr>
                  <w:rStyle w:val="InternetLink"/>
                  <w:rFonts w:eastAsia="Times New Roman" w:cs="Arial" w:ascii="Arial" w:hAnsi="Arial"/>
                  <w:color w:val="000000"/>
                  <w:sz w:val="17"/>
                </w:rPr>
                <w:t>Bluetooth® HandsFreeLink®</w:t>
              </w:r>
              <w:r>
                <w:rPr>
                  <w:rStyle w:val="InternetLink"/>
                  <w:rFonts w:eastAsia="Times New Roman" w:cs="Arial" w:ascii="Arial" w:hAnsi="Arial"/>
                  <w:color w:val="000000"/>
                  <w:sz w:val="17"/>
                  <w:szCs w:val="17"/>
                  <w:lang w:val="en-US" w:eastAsia="en-US"/>
                </w:rPr>
                <w:drawing>
                  <wp:inline distT="0" distB="0" distL="0" distR="0">
                    <wp:extent cx="142875" cy="142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hyperlink>
            <w:r>
              <w:rPr>
                <w:rFonts w:eastAsia="Times New Roman" w:cs="Arial" w:ascii="Arial" w:hAnsi="Arial"/>
                <w:sz w:val="17"/>
                <w:szCs w:val="17"/>
              </w:rPr>
              <w:t> [7] </w:t>
            </w:r>
          </w:p>
        </w:tc>
        <w:tc>
          <w:tcPr>
            <w:tcW w:w="1629"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Navigation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gital Fuel-Mileage Indicators</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gital Odometer and Digital Trip Meters (2)</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co Guide/Eco Score</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pPr>
            <w:r>
              <w:rPr>
                <w:rFonts w:eastAsia="Times New Roman" w:cs="Arial" w:ascii="Arial" w:hAnsi="Arial"/>
                <w:sz w:val="17"/>
                <w:szCs w:val="17"/>
              </w:rPr>
              <w:t>Elapsed Time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Temperature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A Charge and Assist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A System Power Flow Indicator</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intenance Minder™ System</w:t>
            </w:r>
          </w:p>
        </w:tc>
        <w:tc>
          <w:tcPr>
            <w:tcW w:w="16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54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les-to-Empty Indicator</w:t>
            </w:r>
          </w:p>
        </w:tc>
        <w:tc>
          <w:tcPr>
            <w:tcW w:w="1629" w:type="dxa"/>
            <w:tcBorders/>
            <w:vAlign w:val="center"/>
          </w:tcPr>
          <w:p>
            <w:pPr>
              <w:pStyle w:val="Normal"/>
              <w:spacing w:lineRule="auto" w:line="240" w:before="0" w:after="0"/>
              <w:jc w:val="center"/>
              <w:rPr/>
            </w:pPr>
            <w:r>
              <w:rPr>
                <w:rFonts w:eastAsia="Times New Roman" w:cs="Arial" w:ascii="Arial" w:hAnsi="Arial"/>
                <w:sz w:val="17"/>
                <w:szCs w:val="17"/>
              </w:rPr>
              <w:t xml:space="preserve">Standard </w:t>
            </w:r>
          </w:p>
        </w:tc>
        <w:tc>
          <w:tcPr>
            <w:tcW w:w="2392"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r>
    </w:tbl>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1]  ECON and Eco Assist are trademarks of Honda Motor Co., Ltd., and may not be used or reproduced without prior written approval.</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2]  AT-PZEV (Advanced Technology Partial Zero-Emission Vehicle) models as certified by California Air Resources Board (CARB) are available in California and states that have adopted California Zero-Emission Vehicle regulations.</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3]  Does not apply to fluid and filter changes. Will vary with driving conditions. See your owner's manual for more details.</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4]  Based on 2010 EPA mileage estimates, reflecting new EPA fuel-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5]  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6]  The Honda Satellite-Linked Navigation System™ is available on the EX model in the United States, except Alaska. See your local Honda dealer for details.</w:t>
      </w:r>
    </w:p>
    <w:p>
      <w:pPr>
        <w:pStyle w:val="Normal"/>
        <w:shd w:fill="FFFFFF" w:val="clear"/>
        <w:spacing w:lineRule="auto" w:line="240" w:before="0" w:after="0"/>
        <w:rPr/>
      </w:pPr>
      <w:r>
        <w:rPr>
          <w:rFonts w:eastAsia="Times New Roman" w:cs="Arial" w:ascii="Arial" w:hAnsi="Arial"/>
          <w:sz w:val="17"/>
          <w:szCs w:val="17"/>
        </w:rPr>
        <w:t> </w:t>
      </w:r>
      <w:r>
        <w:rPr>
          <w:rFonts w:eastAsia="Times New Roman" w:cs="Arial" w:ascii="Arial" w:hAnsi="Arial"/>
          <w:sz w:val="17"/>
          <w:szCs w:val="17"/>
        </w:rPr>
        <w:t>[7]  The Bluetooth</w:t>
      </w:r>
      <w:r>
        <w:rPr>
          <w:rFonts w:eastAsia="Times New Roman" w:cs="Arial" w:ascii="Arial" w:hAnsi="Arial"/>
          <w:sz w:val="17"/>
          <w:szCs w:val="17"/>
          <w:vertAlign w:val="superscript"/>
        </w:rPr>
        <w:t>®</w:t>
      </w:r>
      <w:r>
        <w:rPr>
          <w:rFonts w:eastAsia="Times New Roman" w:cs="Arial" w:ascii="Arial" w:hAnsi="Arial"/>
          <w:sz w:val="17"/>
          <w:szCs w:val="17"/>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7"/>
          <w:szCs w:val="17"/>
        </w:rPr>
        <w:t> </w:t>
      </w:r>
      <w:r>
        <w:rPr>
          <w:rFonts w:eastAsia="Times New Roman" w:cs="Arial" w:ascii="Arial" w:hAnsi="Arial"/>
          <w:sz w:val="17"/>
          <w:szCs w:val="17"/>
        </w:rPr>
        <w:t>[8]  Windows Media</w:t>
      </w:r>
      <w:r>
        <w:rPr>
          <w:rFonts w:eastAsia="Times New Roman" w:cs="Arial" w:ascii="Arial" w:hAnsi="Arial"/>
          <w:sz w:val="17"/>
          <w:szCs w:val="17"/>
          <w:vertAlign w:val="superscript"/>
        </w:rPr>
        <w:t>®</w:t>
      </w:r>
      <w:r>
        <w:rPr>
          <w:rFonts w:eastAsia="Times New Roman" w:cs="Arial" w:ascii="Arial" w:hAnsi="Arial"/>
          <w:sz w:val="17"/>
          <w:szCs w:val="17"/>
        </w:rPr>
        <w:t xml:space="preserve"> is a trademark or registered trademark of Microsoft</w:t>
      </w:r>
      <w:r>
        <w:rPr>
          <w:rFonts w:eastAsia="Times New Roman" w:cs="Arial" w:ascii="Arial" w:hAnsi="Arial"/>
          <w:sz w:val="17"/>
          <w:szCs w:val="17"/>
          <w:vertAlign w:val="superscript"/>
        </w:rPr>
        <w:t>®</w:t>
      </w:r>
      <w:r>
        <w:rPr>
          <w:rFonts w:eastAsia="Times New Roman" w:cs="Arial" w:ascii="Arial" w:hAnsi="Arial"/>
          <w:sz w:val="17"/>
          <w:szCs w:val="17"/>
        </w:rPr>
        <w:t xml:space="preserve"> Corporation in the United States and/or other countries.</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9]  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pacing w:before="0" w:after="200"/>
        <w:rPr>
          <w:rFonts w:ascii="Arial" w:hAnsi="Arial" w:eastAsia="Times New Roman" w:cs="Arial"/>
          <w:sz w:val="17"/>
          <w:szCs w:val="17"/>
        </w:rPr>
      </w:pPr>
      <w:r>
        <w:rPr>
          <w:rFonts w:eastAsia="Times New Roman" w:cs="Arial" w:ascii="Arial" w:hAnsi="Arial"/>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modelselector">
    <w:name w:val="headermodelselector"/>
    <w:basedOn w:val="Normal"/>
    <w:qFormat/>
    <w:pPr>
      <w:shd w:fill="EAEBEA" w:val="clear"/>
      <w:spacing w:lineRule="auto" w:line="240" w:before="280" w:after="280"/>
    </w:pPr>
    <w:rPr>
      <w:rFonts w:ascii="Arial" w:hAnsi="Arial" w:eastAsia="Times New Roman" w:cs="Arial"/>
      <w:color w:val="000000"/>
      <w:sz w:val="15"/>
      <w:szCs w:val="15"/>
    </w:rPr>
  </w:style>
  <w:style w:type="paragraph" w:styleId="Headerlink">
    <w:name w:val="headerlink"/>
    <w:basedOn w:val="Normal"/>
    <w:qFormat/>
    <w:pPr>
      <w:spacing w:lineRule="auto" w:line="240" w:before="240" w:after="280"/>
    </w:pPr>
    <w:rPr>
      <w:rFonts w:ascii="Times New Roman" w:hAnsi="Times New Roman" w:eastAsia="Times New Roman" w:cs="Times New Roman"/>
      <w:b/>
      <w:bCs/>
      <w:color w:val="333333"/>
      <w:sz w:val="18"/>
      <w:szCs w:val="18"/>
    </w:rPr>
  </w:style>
  <w:style w:type="paragraph" w:styleId="Headerdiv">
    <w:name w:val="headerdiv"/>
    <w:basedOn w:val="Normal"/>
    <w:qFormat/>
    <w:pPr>
      <w:spacing w:lineRule="auto" w:line="240" w:before="120" w:after="280"/>
      <w:ind w:left="75" w:right="75" w:hanging="0"/>
    </w:pPr>
    <w:rPr>
      <w:rFonts w:ascii="Times New Roman" w:hAnsi="Times New Roman" w:eastAsia="Times New Roman" w:cs="Times New Roman"/>
      <w:sz w:val="24"/>
      <w:szCs w:val="24"/>
    </w:rPr>
  </w:style>
  <w:style w:type="paragraph" w:styleId="Footerlink">
    <w:name w:val="footerlink"/>
    <w:basedOn w:val="Normal"/>
    <w:qFormat/>
    <w:pPr>
      <w:spacing w:lineRule="auto" w:line="240" w:before="280" w:after="280"/>
    </w:pPr>
    <w:rPr>
      <w:rFonts w:ascii="Times New Roman" w:hAnsi="Times New Roman" w:eastAsia="Times New Roman" w:cs="Times New Roman"/>
      <w:color w:val="3B3B3B"/>
      <w:sz w:val="18"/>
      <w:szCs w:val="18"/>
    </w:rPr>
  </w:style>
  <w:style w:type="paragraph" w:styleId="Footerdiv">
    <w:name w:val="footerdiv"/>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oterhomepagecopyright">
    <w:name w:val="footerhomepagecopyright"/>
    <w:basedOn w:val="Normal"/>
    <w:qFormat/>
    <w:pPr>
      <w:spacing w:lineRule="auto" w:line="240" w:before="75" w:after="280"/>
    </w:pPr>
    <w:rPr>
      <w:rFonts w:ascii="Times New Roman" w:hAnsi="Times New Roman" w:eastAsia="Times New Roman" w:cs="Times New Roman"/>
      <w:sz w:val="24"/>
      <w:szCs w:val="24"/>
    </w:rPr>
  </w:style>
  <w:style w:type="paragraph" w:styleId="Clr">
    <w:name w:val="clr"/>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Menuitemon">
    <w:name w:val="menuitemon"/>
    <w:basedOn w:val="Normal"/>
    <w:qFormat/>
    <w:pPr>
      <w:shd w:fill="4EB6E1" w:val="clear"/>
      <w:spacing w:lineRule="auto" w:line="240" w:before="280" w:after="280"/>
      <w:ind w:left="15" w:right="15" w:hanging="0"/>
    </w:pPr>
    <w:rPr>
      <w:rFonts w:ascii="Times New Roman" w:hAnsi="Times New Roman" w:eastAsia="Times New Roman" w:cs="Times New Roman"/>
      <w:sz w:val="24"/>
      <w:szCs w:val="24"/>
    </w:rPr>
  </w:style>
  <w:style w:type="paragraph" w:styleId="Menuitemoff">
    <w:name w:val="menuitemoff"/>
    <w:basedOn w:val="Normal"/>
    <w:qFormat/>
    <w:pPr>
      <w:shd w:fill="1C2E72" w:val="clear"/>
      <w:spacing w:lineRule="auto" w:line="240" w:before="280" w:after="280"/>
      <w:ind w:left="15" w:right="15" w:hanging="0"/>
    </w:pPr>
    <w:rPr>
      <w:rFonts w:ascii="Times New Roman" w:hAnsi="Times New Roman" w:eastAsia="Times New Roman" w:cs="Times New Roman"/>
      <w:sz w:val="24"/>
      <w:szCs w:val="24"/>
    </w:rPr>
  </w:style>
  <w:style w:type="paragraph" w:styleId="Submenuitem">
    <w:name w:val="submenuitem"/>
    <w:basedOn w:val="Normal"/>
    <w:qFormat/>
    <w:pPr>
      <w:spacing w:lineRule="auto" w:line="240" w:before="280" w:after="280"/>
    </w:pPr>
    <w:rPr>
      <w:rFonts w:ascii="Times New Roman" w:hAnsi="Times New Roman" w:eastAsia="Times New Roman" w:cs="Times New Roman"/>
      <w:color w:val="FFFFFF"/>
      <w:sz w:val="17"/>
      <w:szCs w:val="17"/>
    </w:rPr>
  </w:style>
  <w:style w:type="paragraph" w:styleId="Submenuitemon">
    <w:name w:val="submenuitemon"/>
    <w:basedOn w:val="Normal"/>
    <w:qFormat/>
    <w:pPr>
      <w:shd w:fill="4EB6E1" w:val="clear"/>
      <w:spacing w:lineRule="auto" w:line="240" w:before="280" w:after="280"/>
      <w:ind w:left="15" w:right="15" w:hanging="0"/>
    </w:pPr>
    <w:rPr>
      <w:rFonts w:ascii="Times New Roman" w:hAnsi="Times New Roman" w:eastAsia="Times New Roman" w:cs="Times New Roman"/>
      <w:sz w:val="24"/>
      <w:szCs w:val="24"/>
    </w:rPr>
  </w:style>
  <w:style w:type="paragraph" w:styleId="Submenuitemoff">
    <w:name w:val="submenuitemoff"/>
    <w:basedOn w:val="Normal"/>
    <w:qFormat/>
    <w:pPr>
      <w:shd w:fill="1C2E72" w:val="clear"/>
      <w:spacing w:lineRule="auto" w:line="240" w:before="280" w:after="280"/>
      <w:ind w:left="15" w:right="15" w:hanging="0"/>
    </w:pPr>
    <w:rPr>
      <w:rFonts w:ascii="Times New Roman" w:hAnsi="Times New Roman" w:eastAsia="Times New Roman" w:cs="Times New Roman"/>
      <w:sz w:val="24"/>
      <w:szCs w:val="24"/>
    </w:rPr>
  </w:style>
  <w:style w:type="paragraph" w:styleId="Generictab">
    <w:name w:val="generictab"/>
    <w:basedOn w:val="Normal"/>
    <w:qFormat/>
    <w:pPr>
      <w:spacing w:lineRule="auto" w:line="240" w:before="280" w:after="280"/>
    </w:pPr>
    <w:rPr>
      <w:rFonts w:ascii="Times New Roman" w:hAnsi="Times New Roman" w:eastAsia="Times New Roman" w:cs="Times New Roman"/>
      <w:sz w:val="24"/>
      <w:szCs w:val="24"/>
    </w:rPr>
  </w:style>
  <w:style w:type="paragraph" w:styleId="Generictablink">
    <w:name w:val="generictablink"/>
    <w:basedOn w:val="Normal"/>
    <w:qFormat/>
    <w:pPr>
      <w:spacing w:lineRule="auto" w:line="240" w:before="280" w:after="280"/>
    </w:pPr>
    <w:rPr>
      <w:rFonts w:ascii="Times New Roman" w:hAnsi="Times New Roman" w:eastAsia="Times New Roman" w:cs="Times New Roman"/>
      <w:sz w:val="24"/>
      <w:szCs w:val="24"/>
    </w:rPr>
  </w:style>
  <w:style w:type="paragraph" w:styleId="Generictablinkleft">
    <w:name w:val="generictablinkleft"/>
    <w:basedOn w:val="Normal"/>
    <w:qFormat/>
    <w:pPr>
      <w:spacing w:lineRule="auto" w:line="240" w:before="280" w:after="280"/>
      <w:jc w:val="center"/>
    </w:pPr>
    <w:rPr>
      <w:rFonts w:ascii="Times New Roman" w:hAnsi="Times New Roman" w:eastAsia="Times New Roman" w:cs="Times New Roman"/>
      <w:sz w:val="24"/>
      <w:szCs w:val="24"/>
    </w:rPr>
  </w:style>
  <w:style w:type="paragraph" w:styleId="Generictablinkmid">
    <w:name w:val="generictablinkmid"/>
    <w:basedOn w:val="Normal"/>
    <w:qFormat/>
    <w:pPr>
      <w:spacing w:lineRule="auto" w:line="240" w:before="280" w:after="280"/>
      <w:jc w:val="center"/>
    </w:pPr>
    <w:rPr>
      <w:rFonts w:ascii="Times New Roman" w:hAnsi="Times New Roman" w:eastAsia="Times New Roman" w:cs="Times New Roman"/>
      <w:sz w:val="24"/>
      <w:szCs w:val="24"/>
    </w:rPr>
  </w:style>
  <w:style w:type="paragraph" w:styleId="Generictablinkright">
    <w:name w:val="generictablinkright"/>
    <w:basedOn w:val="Normal"/>
    <w:qFormat/>
    <w:pPr>
      <w:spacing w:lineRule="auto" w:line="240" w:before="280" w:after="280"/>
      <w:jc w:val="center"/>
    </w:pPr>
    <w:rPr>
      <w:rFonts w:ascii="Times New Roman" w:hAnsi="Times New Roman" w:eastAsia="Times New Roman" w:cs="Times New Roman"/>
      <w:sz w:val="24"/>
      <w:szCs w:val="24"/>
    </w:rPr>
  </w:style>
  <w:style w:type="paragraph" w:styleId="Genericselectedtab">
    <w:name w:val="genericselectedtab"/>
    <w:basedOn w:val="Normal"/>
    <w:qFormat/>
    <w:pPr>
      <w:spacing w:lineRule="auto" w:line="240" w:before="280" w:after="280"/>
    </w:pPr>
    <w:rPr>
      <w:rFonts w:ascii="Times New Roman" w:hAnsi="Times New Roman" w:eastAsia="Times New Roman" w:cs="Times New Roman"/>
      <w:sz w:val="24"/>
      <w:szCs w:val="24"/>
    </w:rPr>
  </w:style>
  <w:style w:type="paragraph" w:styleId="Genericselectedtablink">
    <w:name w:val="genericselectedtablink"/>
    <w:basedOn w:val="Normal"/>
    <w:qFormat/>
    <w:pPr>
      <w:spacing w:lineRule="auto" w:line="240" w:before="280" w:after="280"/>
    </w:pPr>
    <w:rPr>
      <w:rFonts w:ascii="Times New Roman" w:hAnsi="Times New Roman" w:eastAsia="Times New Roman" w:cs="Times New Roman"/>
      <w:sz w:val="24"/>
      <w:szCs w:val="24"/>
    </w:rPr>
  </w:style>
  <w:style w:type="paragraph" w:styleId="Tabdev">
    <w:name w:val="tabdev"/>
    <w:basedOn w:val="Normal"/>
    <w:qFormat/>
    <w:pPr>
      <w:shd w:fill="8E8E8E" w:val="clear"/>
      <w:spacing w:lineRule="auto" w:line="240" w:before="280" w:after="280"/>
    </w:pPr>
    <w:rPr>
      <w:rFonts w:ascii="Times New Roman" w:hAnsi="Times New Roman" w:eastAsia="Times New Roman" w:cs="Times New Roman"/>
      <w:sz w:val="24"/>
      <w:szCs w:val="24"/>
    </w:rPr>
  </w:style>
  <w:style w:type="paragraph" w:styleId="Tabdevgallery">
    <w:name w:val="tabdevgallery"/>
    <w:basedOn w:val="Normal"/>
    <w:qFormat/>
    <w:pPr>
      <w:shd w:fill="8E8E8E" w:val="clear"/>
      <w:spacing w:lineRule="auto" w:line="240" w:before="280" w:after="280"/>
    </w:pPr>
    <w:rPr>
      <w:rFonts w:ascii="Times New Roman" w:hAnsi="Times New Roman" w:eastAsia="Times New Roman" w:cs="Times New Roman"/>
      <w:sz w:val="24"/>
      <w:szCs w:val="24"/>
    </w:rPr>
  </w:style>
  <w:style w:type="paragraph" w:styleId="Tablefton">
    <w:name w:val="tablefton"/>
    <w:basedOn w:val="Normal"/>
    <w:qFormat/>
    <w:pPr>
      <w:spacing w:lineRule="auto" w:line="240" w:before="280" w:after="280"/>
    </w:pPr>
    <w:rPr>
      <w:rFonts w:ascii="Times New Roman" w:hAnsi="Times New Roman" w:eastAsia="Times New Roman" w:cs="Times New Roman"/>
      <w:sz w:val="24"/>
      <w:szCs w:val="24"/>
    </w:rPr>
  </w:style>
  <w:style w:type="paragraph" w:styleId="Tableftoff">
    <w:name w:val="tableftoff"/>
    <w:basedOn w:val="Normal"/>
    <w:qFormat/>
    <w:pPr>
      <w:spacing w:lineRule="auto" w:line="240" w:before="280" w:after="280"/>
    </w:pPr>
    <w:rPr>
      <w:rFonts w:ascii="Times New Roman" w:hAnsi="Times New Roman" w:eastAsia="Times New Roman" w:cs="Times New Roman"/>
      <w:sz w:val="24"/>
      <w:szCs w:val="24"/>
    </w:rPr>
  </w:style>
  <w:style w:type="paragraph" w:styleId="Tabrighton">
    <w:name w:val="tabrighton"/>
    <w:basedOn w:val="Normal"/>
    <w:qFormat/>
    <w:pPr>
      <w:spacing w:lineRule="auto" w:line="240" w:before="280" w:after="280"/>
    </w:pPr>
    <w:rPr>
      <w:rFonts w:ascii="Times New Roman" w:hAnsi="Times New Roman" w:eastAsia="Times New Roman" w:cs="Times New Roman"/>
      <w:sz w:val="24"/>
      <w:szCs w:val="24"/>
    </w:rPr>
  </w:style>
  <w:style w:type="paragraph" w:styleId="Tabrightoff">
    <w:name w:val="tabrightoff"/>
    <w:basedOn w:val="Normal"/>
    <w:qFormat/>
    <w:pPr>
      <w:spacing w:lineRule="auto" w:line="240" w:before="280" w:after="280"/>
    </w:pPr>
    <w:rPr>
      <w:rFonts w:ascii="Times New Roman" w:hAnsi="Times New Roman" w:eastAsia="Times New Roman" w:cs="Times New Roman"/>
      <w:sz w:val="24"/>
      <w:szCs w:val="24"/>
    </w:rPr>
  </w:style>
  <w:style w:type="paragraph" w:styleId="Toolstitle">
    <w:name w:val="toolstitle"/>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Icontext">
    <w:name w:val="icontext"/>
    <w:basedOn w:val="Normal"/>
    <w:qFormat/>
    <w:pPr>
      <w:spacing w:lineRule="auto" w:line="240" w:before="45" w:after="280"/>
      <w:ind w:left="45" w:hanging="0"/>
    </w:pPr>
    <w:rPr>
      <w:rFonts w:ascii="Times New Roman" w:hAnsi="Times New Roman" w:eastAsia="Times New Roman" w:cs="Times New Roman"/>
      <w:b/>
      <w:bCs/>
      <w:color w:val="0066CC"/>
      <w:sz w:val="18"/>
      <w:szCs w:val="18"/>
    </w:rPr>
  </w:style>
  <w:style w:type="paragraph" w:styleId="Toolscontent">
    <w:name w:val="toolscontent"/>
    <w:basedOn w:val="Normal"/>
    <w:qFormat/>
    <w:pPr>
      <w:spacing w:lineRule="auto" w:line="240" w:before="150" w:after="280"/>
      <w:ind w:left="300" w:right="300" w:hanging="0"/>
    </w:pPr>
    <w:rPr>
      <w:rFonts w:ascii="Times New Roman" w:hAnsi="Times New Roman" w:eastAsia="Times New Roman" w:cs="Times New Roman"/>
      <w:sz w:val="24"/>
      <w:szCs w:val="24"/>
    </w:rPr>
  </w:style>
  <w:style w:type="paragraph" w:styleId="Toolsdivline">
    <w:name w:val="toolsdivline"/>
    <w:basedOn w:val="Normal"/>
    <w:qFormat/>
    <w:pPr>
      <w:spacing w:lineRule="auto" w:line="240" w:before="75" w:after="280"/>
      <w:ind w:left="150" w:hanging="0"/>
    </w:pPr>
    <w:rPr>
      <w:rFonts w:ascii="Times New Roman" w:hAnsi="Times New Roman" w:eastAsia="Times New Roman" w:cs="Times New Roman"/>
      <w:sz w:val="24"/>
      <w:szCs w:val="24"/>
    </w:rPr>
  </w:style>
  <w:style w:type="paragraph" w:styleId="Titlelink">
    <w:name w:val="titlelink"/>
    <w:basedOn w:val="Normal"/>
    <w:qFormat/>
    <w:pPr>
      <w:spacing w:lineRule="auto" w:line="240" w:before="280" w:after="280"/>
    </w:pPr>
    <w:rPr>
      <w:rFonts w:ascii="Times New Roman" w:hAnsi="Times New Roman" w:eastAsia="Times New Roman" w:cs="Times New Roman"/>
      <w:color w:val="0066CC"/>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b/>
      <w:bCs/>
      <w:sz w:val="17"/>
      <w:szCs w:val="17"/>
    </w:rPr>
  </w:style>
  <w:style w:type="paragraph" w:styleId="Email">
    <w:name w:val="email"/>
    <w:basedOn w:val="Normal"/>
    <w:qFormat/>
    <w:pPr>
      <w:shd w:fill="EAEBEA" w:val="clear"/>
      <w:spacing w:lineRule="auto" w:line="240" w:before="75" w:after="280"/>
    </w:pPr>
    <w:rPr>
      <w:rFonts w:ascii="Times New Roman" w:hAnsi="Times New Roman" w:eastAsia="Times New Roman" w:cs="Times New Roman"/>
      <w:color w:val="000000"/>
      <w:sz w:val="15"/>
      <w:szCs w:val="15"/>
    </w:rPr>
  </w:style>
  <w:style w:type="paragraph" w:styleId="Overviewhighlights">
    <w:name w:val="overviewhighlights"/>
    <w:basedOn w:val="Normal"/>
    <w:qFormat/>
    <w:pPr>
      <w:spacing w:lineRule="auto" w:line="240" w:before="280" w:after="280"/>
    </w:pPr>
    <w:rPr>
      <w:rFonts w:ascii="Times New Roman" w:hAnsi="Times New Roman" w:eastAsia="Times New Roman" w:cs="Times New Roman"/>
      <w:sz w:val="24"/>
      <w:szCs w:val="24"/>
    </w:rPr>
  </w:style>
  <w:style w:type="paragraph" w:styleId="Highlightimage">
    <w:name w:val="highlightimage"/>
    <w:basedOn w:val="Normal"/>
    <w:qFormat/>
    <w:pPr>
      <w:spacing w:lineRule="auto" w:line="240" w:before="280" w:after="280"/>
    </w:pPr>
    <w:rPr>
      <w:rFonts w:ascii="Times New Roman" w:hAnsi="Times New Roman" w:eastAsia="Times New Roman" w:cs="Times New Roman"/>
      <w:sz w:val="24"/>
      <w:szCs w:val="24"/>
    </w:rPr>
  </w:style>
  <w:style w:type="paragraph" w:styleId="Highlightlinktitle">
    <w:name w:val="highlightlinktitle"/>
    <w:basedOn w:val="Normal"/>
    <w:qFormat/>
    <w:pPr>
      <w:spacing w:lineRule="auto" w:line="240" w:before="280" w:after="280"/>
    </w:pPr>
    <w:rPr>
      <w:rFonts w:ascii="Times New Roman" w:hAnsi="Times New Roman" w:eastAsia="Times New Roman" w:cs="Times New Roman"/>
      <w:b/>
      <w:bCs/>
      <w:sz w:val="24"/>
      <w:szCs w:val="24"/>
    </w:rPr>
  </w:style>
  <w:style w:type="paragraph" w:styleId="Highlightlinks">
    <w:name w:val="highlightlinks"/>
    <w:basedOn w:val="Normal"/>
    <w:qFormat/>
    <w:pPr>
      <w:spacing w:lineRule="auto" w:line="240" w:before="0" w:after="280"/>
    </w:pPr>
    <w:rPr>
      <w:rFonts w:ascii="Times New Roman" w:hAnsi="Times New Roman" w:eastAsia="Times New Roman" w:cs="Times New Roman"/>
      <w:sz w:val="18"/>
      <w:szCs w:val="18"/>
    </w:rPr>
  </w:style>
  <w:style w:type="paragraph" w:styleId="Highlightlinkmore">
    <w:name w:val="highlightlinkmore"/>
    <w:basedOn w:val="Normal"/>
    <w:qFormat/>
    <w:pPr>
      <w:spacing w:lineRule="auto" w:line="240" w:before="75" w:after="280"/>
    </w:pPr>
    <w:rPr>
      <w:rFonts w:ascii="Times New Roman" w:hAnsi="Times New Roman" w:eastAsia="Times New Roman" w:cs="Times New Roman"/>
      <w:b/>
      <w:bCs/>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insight-hybrid/price.aspx?Model=ZE2H5AEW" TargetMode="External"/><Relationship Id="rId3" Type="http://schemas.openxmlformats.org/officeDocument/2006/relationships/hyperlink" Target="http://automobiles.honda.com/insight-hybrid/price.aspx?Model=ZE2H7AEW" TargetMode="External"/><Relationship Id="rId4" Type="http://schemas.openxmlformats.org/officeDocument/2006/relationships/hyperlink" Target="javascript:LoadStandardFeaturePop(&apos;/images/2010/insight-hybrid/features/eco_assist.jpg&apos;,&apos;Eco Assist&#8482;&apos;,&apos;In addition to a sophisticated hybrid engine, the Insight also features another fuel-saving device. The Insight comes standard with a driver-focused fuel-efficiency %5B1%5D enhancement technology named Eco Assist&#8482; %5B2%5D. As part of this system, pushing the dash-mounted ECON&#8482; button %5B2%5D modifies various vehicle systems to minimize the vehicle\&apos;s overall energy use for increased fuel economy %5B1%5D. A sophisticated feedback system uses both ambient color behind the speedometer to indicate efficiency %5B1%5D as you drive and an Eco Guide display that provides feedback on your braking and acceleration to help you drive more efficiently %5B1%5D. A cumulative Eco Score scoring system, provides ongoing support. &lt;br /&gt;&lt;br /&gt;&apos;,&apos;&lt;a href=/insight-hybrid/features.aspx?feature=eco_assist&gt;View Demo&lt;/a&gt;&apos;,&apos;\n%09%09%09%5B1%5D 40 city/43 hwy/41 combined mpg. Based on 2010 EPA mileage estimates, reflecting new EPA fuel-economy methods beginning with 2008 models. Use for comparison purposes only. Do not compare to models before 2008. Your actual mileage will vary depending on how you drive and maintain your vehicle.&lt;br /&gt;&lt;br /&gt;\n%09%09%09%5B2%5D ECON and Eco Assist are trademarks of Honda Motor Co., Ltd., and may not be used or reproduced without prior written approval.\n%09%09%09&apos;);" TargetMode="External"/><Relationship Id="rId5" Type="http://schemas.openxmlformats.org/officeDocument/2006/relationships/image" Target="media/image1.png"/><Relationship Id="rId6" Type="http://schemas.openxmlformats.org/officeDocument/2006/relationships/hyperlink" Target="http://automobiles.honda.com/insight-hybrid/price.aspx?Model=ZE2H5AEW" TargetMode="External"/><Relationship Id="rId7" Type="http://schemas.openxmlformats.org/officeDocument/2006/relationships/hyperlink" Target="http://automobiles.honda.com/insight-hybrid/price.aspx?Model=ZE2H7AEW" TargetMode="External"/><Relationship Id="rId8" Type="http://schemas.openxmlformats.org/officeDocument/2006/relationships/hyperlink" Target="http://automobiles.honda.com/insight-hybrid/price.aspx?Model=ZE2H5AEW" TargetMode="External"/><Relationship Id="rId9" Type="http://schemas.openxmlformats.org/officeDocument/2006/relationships/hyperlink" Target="http://automobiles.honda.com/insight-hybrid/price.aspx?Model=ZE2H7AEW" TargetMode="External"/><Relationship Id="rId10" Type="http://schemas.openxmlformats.org/officeDocument/2006/relationships/hyperlink" Target="http://automobiles.honda.com/insight-hybrid/price.aspx?Model=ZE2H5AEW" TargetMode="External"/><Relationship Id="rId11" Type="http://schemas.openxmlformats.org/officeDocument/2006/relationships/hyperlink" Target="http://automobiles.honda.com/insight-hybrid/price.aspx?Model=ZE2H7AEW" TargetMode="External"/><Relationship Id="rId12" Type="http://schemas.openxmlformats.org/officeDocument/2006/relationships/hyperlink" Target="javascript:LoadStandardFeaturePop(&apos;/images/2010/insight-hybrid/features/cvt.jpg&apos;,&apos;Continuously Variable Transmission (CVT)&apos;,&apos;Every 2010 Insight is equipped with a continuously variable transmission (CVT). Similar to an automatic transmission, CVT is an advanced transmission that substitutes the gears found in more traditional transmissions and replaces them with a metal push-belt running between a pair of variable-width pulleys. Combined with the Drive-by-Wire&#8482; throttle system, the CVT constantly adjusts to provide the most efficient drive ratio possible depending on torque load %5B1%5D. Honda\&apos;s CVT provides better fuel economy %5B2%5D and acceleration when compared to a conventional transmission.&apos;,&apos;&apos;,&apos;\n%09%09%09%5B1%5D Horsepower and torque measured with IMA system.&lt;br /&gt;&lt;br /&gt;\n%09%09%09%5B2%5D 40 city/43 hwy/41 combined mpg. Based on 2010 EPA mileage estimates, reflecting new EPA fuel-economy methods beginning with 2008 models. Use for comparison purposes only. Do not compare to models before 2008. Your actual mileage will vary depending on how you drive and maintain your vehicle.\n%09%09%09&apos;);" TargetMode="External"/><Relationship Id="rId13" Type="http://schemas.openxmlformats.org/officeDocument/2006/relationships/image" Target="media/image1.png"/><Relationship Id="rId14" Type="http://schemas.openxmlformats.org/officeDocument/2006/relationships/hyperlink" Target="http://automobiles.honda.com/insight-hybrid/price.aspx?Model=ZE2H5AEW" TargetMode="External"/><Relationship Id="rId15" Type="http://schemas.openxmlformats.org/officeDocument/2006/relationships/hyperlink" Target="http://automobiles.honda.com/insight-hybrid/price.aspx?Model=ZE2H7AEW" TargetMode="External"/><Relationship Id="rId16" Type="http://schemas.openxmlformats.org/officeDocument/2006/relationships/hyperlink" Target="http://automobiles.honda.com/insight-hybrid/price.aspx?Model=ZE2H5AEW" TargetMode="External"/><Relationship Id="rId17" Type="http://schemas.openxmlformats.org/officeDocument/2006/relationships/hyperlink" Target="http://automobiles.honda.com/insight-hybrid/price.aspx?Model=ZE2H7AEW" TargetMode="External"/><Relationship Id="rId18" Type="http://schemas.openxmlformats.org/officeDocument/2006/relationships/hyperlink" Target="http://automobiles.honda.com/insight-hybrid/price.aspx?Model=ZE2H5AEW" TargetMode="External"/><Relationship Id="rId19" Type="http://schemas.openxmlformats.org/officeDocument/2006/relationships/hyperlink" Target="http://automobiles.honda.com/insight-hybrid/price.aspx?Model=ZE2H7AEW" TargetMode="External"/><Relationship Id="rId20" Type="http://schemas.openxmlformats.org/officeDocument/2006/relationships/hyperlink" Target="http://automobiles.honda.com/insight-hybrid/price.aspx?Model=ZE2H5AEW" TargetMode="External"/><Relationship Id="rId21" Type="http://schemas.openxmlformats.org/officeDocument/2006/relationships/hyperlink" Target="http://automobiles.honda.com/insight-hybrid/price.aspx?Model=ZE2H7AEW" TargetMode="External"/><Relationship Id="rId22" Type="http://schemas.openxmlformats.org/officeDocument/2006/relationships/hyperlink" Target="http://automobiles.honda.com/insight-hybrid/price.aspx?Model=ZE2H5AEW" TargetMode="External"/><Relationship Id="rId23" Type="http://schemas.openxmlformats.org/officeDocument/2006/relationships/hyperlink" Target="http://automobiles.honda.com/insight-hybrid/price.aspx?Model=ZE2H7AEW" TargetMode="External"/><Relationship Id="rId24" Type="http://schemas.openxmlformats.org/officeDocument/2006/relationships/hyperlink" Target="javascript:LoadStandardFeaturePop(&apos;/images/2010/insight-hybrid/features/opds.jpg&apos;,&apos;Front Side Airbags with Passenger-Side Occupant Position Detection System (OPDS)&apos;,&apos;In the event of a moderate-to-severe side impact, the side airbag inflates to help protect the driver\&apos;s or front passenger\&apos;s upper body. Plus the Occupant Position Detection System (OPDS) utilizes sensors in the front passenger\&apos;s seatback to detect the height and seating position of the occupant. If a child or small-statured adult is leaning into the deployment path of the side airbag, sensors deactivate it.&apos;,&apos;&apos;,&apos;*Airbags inflated for display purposes.&apos;);" TargetMode="External"/><Relationship Id="rId25" Type="http://schemas.openxmlformats.org/officeDocument/2006/relationships/image" Target="media/image1.png"/><Relationship Id="rId26" Type="http://schemas.openxmlformats.org/officeDocument/2006/relationships/hyperlink" Target="javascript:LoadStandardFeaturePop(&apos;/images/2010/insight-hybrid/features/opds.jpg&apos;,&apos;Front%20Side%20Airbags%20with%20Passenger-Side%20Occupant%20Position%20Detection%20System%20(OPDS)&apos;,&apos;In%20the%20event%20of%20a%20moderate-to-severe%20side%20impact,%20the%20side%20airbag%20inflates%20to%20help%20protect%20the%20driver%5C&apos;s%20or%20front%20passenger%5C&apos;s%20upper%20body.%20Plus%20the%20Occupant%20Position%20Detection%20System%20(OPDS)%20utilizes%20sensors%20in%20the%20front%20passenger%5C&apos;s%20seatback%20to%20detect%20the%20height%20and%20seating%20position%20of%20the%20occupant.%20If%20a%20child%20or%20small-statured%20adult%20is%20leaning%20into%20the%20deployment%20path%20of%20the%20side%20airbag,%20sensors%20deactivate%20it.&apos;,&apos;&apos;,&apos;*Airbags%20inflated%20for%20display%20purposes.&apos;);" TargetMode="External"/><Relationship Id="rId27" Type="http://schemas.openxmlformats.org/officeDocument/2006/relationships/hyperlink" Target="javascript:LoadStandardFeaturePop(&apos;/images/2010/insight-hybrid/features/sidecurtain.jpg&apos;,&apos;Side Curtain Airbags&apos;,&apos;The side curtain airbag module is positioned along the side of the headliner. In the event of a sufficient side impact, this system will activate to help provide protection for both front and rear outboard passengers. &apos;,&apos;&apos;,&apos;*Airbags inflated for display purposes.&apos;);" TargetMode="External"/><Relationship Id="rId28" Type="http://schemas.openxmlformats.org/officeDocument/2006/relationships/image" Target="media/image1.png"/><Relationship Id="rId29" Type="http://schemas.openxmlformats.org/officeDocument/2006/relationships/hyperlink" Target="javascript:LoadStandardFeaturePop(&apos;/images/2010/insight-hybrid/features/sidecurtain.jpg&apos;,&apos;Side%20Curtain%20Airbags&apos;,&apos;The%20side%20curtain%20airbag%20module%20is%20positioned%20along%20the%20side%20of%20the%20headliner.%20In%20the%20event%20of%20a%20sufficient%20side%20impact,%20this%20system%20will%20activate%20to%20help%20provide%20protection%20for%20both%20front%20and%20rear%20outboard%20passengers.%20&apos;,&apos;&apos;,&apos;*Airbags%20inflated%20for%20display%20purposes.&apos;);" TargetMode="External"/><Relationship Id="rId30" Type="http://schemas.openxmlformats.org/officeDocument/2006/relationships/hyperlink" Target="javascript:LoadStandardFeaturePop(&apos;/images/2010/insight-hybrid/features/ace.jpg&apos;,&apos;Advanced Compatibility Engineering&#8482; (ACE&#8482;) Body Structure&apos;,&apos;ACE body structure incorporates a front-end frame structure that absorbs and disperses frontal crash energy over a larger area. ACE increases Insight passenger protection, and makes it more frontal crash compatible with vehicles of differing ride heights.&apos;,&apos;&apos;,&apos;&apos;);" TargetMode="External"/><Relationship Id="rId31" Type="http://schemas.openxmlformats.org/officeDocument/2006/relationships/image" Target="media/image1.png"/><Relationship Id="rId32" Type="http://schemas.openxmlformats.org/officeDocument/2006/relationships/hyperlink" Target="javascript:LoadStandardFeaturePop(&apos;/images/2010/insight-hybrid/features/ace.jpg&apos;,&apos;Advanced%20Compatibility%20Engineering&#8482;%20(ACE&#8482;)%20Body%20Structure&apos;,&apos;ACE%20body%20structure%20incorporates%20a%20front-end%20frame%20structure%20that%20absorbs%20and%20disperses%20frontal%20crash%20energy%20over%20a%20larger%20area.%20ACE%20increases%20Insight%20passenger%20protection,%20and%20makes%20it%20more%20frontal%20crash%20compatible%20with%20vehicles%20of%20differing%20ride%20heights.&apos;,&apos;&apos;,&apos;&apos;);" TargetMode="External"/><Relationship Id="rId33" Type="http://schemas.openxmlformats.org/officeDocument/2006/relationships/hyperlink" Target="javascript:LoadStandardFeaturePop(&apos;/images/2010/insight-hybrid/features/latch.jpg&apos;,&apos;Outboard Lower Anchors and Tethers for CHildren (LATCH)&apos;,&apos;All five seats are equipped with 3-point seat belts. The rear seat features the LATCH (Lower Anchors and Tethers for CHildren) mounting system for use with compatible child seats.&apos;,&apos;&lt;a href=/insight-hybrid/features.aspx?feature=latch&gt;View Demo&lt;/a&gt;&apos;,&apos;&apos;);" TargetMode="External"/><Relationship Id="rId34" Type="http://schemas.openxmlformats.org/officeDocument/2006/relationships/image" Target="media/image1.png"/><Relationship Id="rId35" Type="http://schemas.openxmlformats.org/officeDocument/2006/relationships/hyperlink" Target="javascript:LoadStandardFeaturePop(&apos;/images/2010/insight-hybrid/features/latch.jpg&apos;,&apos;Outboard%20Lower%20Anchors%20and%20Tethers%20for%20CHildren%20(LATCH)&apos;,&apos;All%20five%20seats%20are%20equipped%20with%203-point%20seat%20belts.%20The%20rear%20seat%20features%20the%20LATCH%20(Lower%20Anchors%20and%20Tethers%20for%20CHildren)%20mounting%20system%20for%20use%20with%20compatible%20child%20seats.&apos;,&apos;%3Ca%20href=/insight-hybrid/features.aspx?feature=latch%3EView%20Demo%3C/a%3E&apos;,&apos;&apos;);" TargetMode="External"/><Relationship Id="rId36" Type="http://schemas.openxmlformats.org/officeDocument/2006/relationships/hyperlink" Target="http://automobiles.honda.com/insight-hybrid/price.aspx?Model=ZE2H5AEW" TargetMode="External"/><Relationship Id="rId37" Type="http://schemas.openxmlformats.org/officeDocument/2006/relationships/hyperlink" Target="http://automobiles.honda.com/insight-hybrid/price.aspx?Model=ZE2H7AEW" TargetMode="External"/><Relationship Id="rId38" Type="http://schemas.openxmlformats.org/officeDocument/2006/relationships/hyperlink" Target="javascript:LoadStandardFeaturePop(&apos;/images/2010/insight-hybrid/features/securitysystem.jpg&apos;,&apos;Security System with Remote Entry&apos;,&apos;Insight is equipped with a security system with remote entry for added security and convenience.&apos;,&apos;&apos;,&apos;&apos;);" TargetMode="External"/><Relationship Id="rId39" Type="http://schemas.openxmlformats.org/officeDocument/2006/relationships/image" Target="media/image1.png"/><Relationship Id="rId40" Type="http://schemas.openxmlformats.org/officeDocument/2006/relationships/hyperlink" Target="javascript:LoadStandardFeaturePop(&apos;/images/2010/insight-hybrid/features/securitysystem.jpg&apos;,&apos;Security%20System%20with%20Remote%20Entry&apos;,&apos;Insight%20is%20equipped%20with%20a%20security%20system%20with%20remote%20entry%20for%20added%20security%20and%20convenience.&apos;,&apos;&apos;,&apos;&apos;);" TargetMode="External"/><Relationship Id="rId41" Type="http://schemas.openxmlformats.org/officeDocument/2006/relationships/hyperlink" Target="javascript:LoadStandardFeaturePop(&apos;/images/2010/insight-hybrid/features/halogetheadlights.jpg&apos;,&apos;Projector-Beam Halogen Headlights with Blue-Tinted Chrome Bezels&apos;,&apos;In addition to their sleek, modern look, the Insight\&apos;s projector-beam headlights also cast a bright, well-defined light for greater visibility.&apos;,&apos;&apos;,&apos;&apos;);" TargetMode="External"/><Relationship Id="rId42" Type="http://schemas.openxmlformats.org/officeDocument/2006/relationships/image" Target="media/image1.png"/><Relationship Id="rId43" Type="http://schemas.openxmlformats.org/officeDocument/2006/relationships/hyperlink" Target="javascript:LoadStandardFeaturePop(&apos;/images/2010/insight-hybrid/features/halogetheadlights.jpg&apos;,&apos;Projector-Beam%20Halogen%20Headlights%20with%20Blue-Tinted%20Chrome%20Bezels&apos;,&apos;In%20addition%20to%20their%20sleek,%20modern%20look,%20the%20Insight%5C&apos;s%20projector-beam%20headlights%20also%20cast%20a%20bright,%20well-defined%20light%20for%20greater%20visibility.&apos;,&apos;&apos;,&apos;&apos;);" TargetMode="External"/><Relationship Id="rId44" Type="http://schemas.openxmlformats.org/officeDocument/2006/relationships/hyperlink" Target="javascript:LoadStandardFeaturePop(&apos;/images/2010/insight-hybrid/features/ledbreaklights.jpg&apos;,&apos;LED Brakelights&apos;,&apos;The Insight\&apos;s brakelights use light-emitting diodes (LED) for maximum illumination.&apos;,&apos;&apos;,&apos;&apos;);" TargetMode="External"/><Relationship Id="rId45" Type="http://schemas.openxmlformats.org/officeDocument/2006/relationships/image" Target="media/image1.png"/><Relationship Id="rId46" Type="http://schemas.openxmlformats.org/officeDocument/2006/relationships/hyperlink" Target="javascript:LoadStandardFeaturePop(&apos;/images/2010/insight-hybrid/features/ledbreaklights.jpg&apos;,&apos;LED%20Brakelights&apos;,&apos;The%20Insight%5C&apos;s%20brakelights%20use%20light-emitting%20diodes%20(LED)%20for%20maximum%20illumination.&apos;,&apos;&apos;,&apos;&apos;);" TargetMode="External"/><Relationship Id="rId47" Type="http://schemas.openxmlformats.org/officeDocument/2006/relationships/hyperlink" Target="http://automobiles.honda.com/insight-hybrid/price.aspx?Model=ZE2H5AEW" TargetMode="External"/><Relationship Id="rId48" Type="http://schemas.openxmlformats.org/officeDocument/2006/relationships/hyperlink" Target="http://automobiles.honda.com/insight-hybrid/price.aspx?Model=ZE2H7AEW" TargetMode="External"/><Relationship Id="rId49" Type="http://schemas.openxmlformats.org/officeDocument/2006/relationships/hyperlink" Target="javascript:LoadStandardFeaturePop(&apos;/images/2010/insight-hybrid/features/navigation.jpg&apos;,&apos;Honda Satellite-Linked Navigation System&#8482; with Voice Recognition&apos;,&apos;Planning a trip? Lost in the suburbs? Either way, the Honda Satellite-Linked Navigation System&#8482; %5B1%5D is here to help. With an 8-gig DVD database to provide maps and directions across the contiguous U.S. %5B2%5D And there\&apos;s a listing of over 7,000,000 points of interest&#8212;like gas stations, ATMs and restaurants&#8212;to help you find what you need on the road.&apos;,&apos;&lt;a href=/insight-hybrid/features.aspx?feature=satellite&gt;View Demo&lt;/a&gt;&apos;,&apos;&lt;br /&gt;\n%09%09%09%5B1%5D The Honda Satellite-Linked Navigation System&#8482; is available on the EX model in the United States, except Alaska. See your local Honda dealer for details.&lt;br /&gt;&lt;br /&gt;\n%09%09%09%5B2%5D Some roads unverified. See your local Honda dealer for more details on coverage.\n%09%09%09&apos;);" TargetMode="External"/><Relationship Id="rId50" Type="http://schemas.openxmlformats.org/officeDocument/2006/relationships/image" Target="media/image1.png"/><Relationship Id="rId51" Type="http://schemas.openxmlformats.org/officeDocument/2006/relationships/hyperlink" Target="javascript:LoadStandardFeaturePop(&apos;/images/2010/insight-hybrid/features/bluetooth.jpg&apos;,&apos;Bluetooth&#174; HandsFreeLink&#174;&apos;,&apos;Choose the available Honda Satellite-Linked Navigation System&#8482; with voice recognition %5B1%5D and enjoy the factory-installed Bluetooth&lt;sup&gt;&#174;&lt;/sup&gt; HandsFreeLink&lt;sup&gt;&#174;&lt;/sup&gt; %5B2%5D communication tool. This feature allows you to use a Bluetooth-enabled mobile phone that has the hands-free profile without taking your eyes off the road or hands off the wheel. The system has voice-recognition capability that will store up to 50 contacts per phone within the system. Certain phones with phonebook export capability may transfer their entire contact list into the system\&apos;s memory (up to 1,000 names and 10,000 phone numbers). The phonebook can be password-protected for extra security. A list of compatible phones can be found at &lt;a href=\&apos;http://handsfreelink.honda.com\&apos; target=\&apos;_blank\&apos;&gt;&lt;b&gt;handsfreelink.honda.com&lt;/b&gt;&lt;/a&gt;.&lt;br /&gt;&lt;br /&gt;&apos;,&apos;&lt;a href=/insight-hybrid/features.aspx?feature=bluetooth&gt;View Demo&lt;/a&gt;&apos;,&apos;\n%09%09%09%5B1%5D The Honda Satellite-Linked Navigation System&#8482; is available on the EX model in the United States, except Alaska. See your local Honda dealer for details.&lt;br /&gt;&lt;br /&gt;\n%09%09%09%5B2%5D The Bluetooth&lt;sup&gt;&#174;&lt;/sup&gt; word mark and logos are owned by the Bluetooth SIG, Inc., and any use of such marks by Honda Motor Co., Ltd., is under license.\n%09%09%09&apos;);" TargetMode="External"/><Relationship Id="rId52" Type="http://schemas.openxmlformats.org/officeDocument/2006/relationships/image" Target="media/image1.png"/><Relationship Id="rId53" Type="http://schemas.openxmlformats.org/officeDocument/2006/relationships/hyperlink" Target="javascript:LoadStandardFeaturePop(&apos;/images/2010/insight-hybrid/features/puddleshifters.jpg&apos;,&apos;Steering Wheel-Mounted Paddle Shifters&apos;,&apos;On EX models, the steering wheel includes paddle shifters, which allow the driver to shift the car manually.&apos;,&apos;&apos;,&apos;&apos;);" TargetMode="External"/><Relationship Id="rId54" Type="http://schemas.openxmlformats.org/officeDocument/2006/relationships/image" Target="media/image1.png"/><Relationship Id="rId55" Type="http://schemas.openxmlformats.org/officeDocument/2006/relationships/hyperlink" Target="javascript:LoadStandardFeaturePop(&apos;/images/2010/insight-hybrid/features/puddleshifters.jpg&apos;,&apos;Steering%20Wheel-Mounted%20Paddle%20Shifters&apos;,&apos;On%20EX%20models,%20the%20steering%20wheel%20includes%20paddle%20shifters,%20which%20allow%20the%20driver%20to%20shift%20the%20car%20manually.&apos;,&apos;&apos;,&apos;&apos;);" TargetMode="External"/><Relationship Id="rId56" Type="http://schemas.openxmlformats.org/officeDocument/2006/relationships/hyperlink" Target="http://automobiles.honda.com/insight-hybrid/price.aspx?Model=ZE2H5AEW" TargetMode="External"/><Relationship Id="rId57" Type="http://schemas.openxmlformats.org/officeDocument/2006/relationships/hyperlink" Target="http://automobiles.honda.com/insight-hybrid/price.aspx?Model=ZE2H7AEW" TargetMode="External"/><Relationship Id="rId58" Type="http://schemas.openxmlformats.org/officeDocument/2006/relationships/hyperlink" Target="javascript:LoadStandardFeaturePop(&apos;/images/2010/insight-hybrid/features/backseats.jpg&apos;,&apos;60/40 Split Fold-Down Rear Seatback&apos;,&apos;The 60/40 split rear fold-down seatback lets you create the right balance of people and cargo. The seat folds flat to maximize the ample cargo space and make it easier to slide in long objects.&apos;,&apos;&lt;a href=/insight-hybrid/features.aspx?feature=rearseatback&gt;View Demo&lt;/a&gt;&apos;,&apos;&apos;);" TargetMode="External"/><Relationship Id="rId59" Type="http://schemas.openxmlformats.org/officeDocument/2006/relationships/image" Target="media/image1.png"/><Relationship Id="rId60" Type="http://schemas.openxmlformats.org/officeDocument/2006/relationships/hyperlink" Target="javascript:LoadStandardFeaturePop(&apos;/images/2010/insight-hybrid/features/backseats.jpg&apos;,&apos;60/40%20Split%20Fold-Down%20Rear%20Seatback&apos;,&apos;The%2060/40%20split%20rear%20fold-down%20seatback%20lets%20you%20create%20the%20right%20balance%20of%20people%20and%20cargo.%20The%20seat%20folds%20flat%20to%20maximize%20the%20ample%20cargo%20space%20and%20make%20it%20easier%20to%20slide%20in%20long%20objects.&apos;,&apos;%3Ca%20href=/insight-hybrid/features.aspx?feature=rearseatback%3EView%20Demo%3C/a%3E&apos;,&apos;&apos;);" TargetMode="External"/><Relationship Id="rId61" Type="http://schemas.openxmlformats.org/officeDocument/2006/relationships/hyperlink" Target="http://automobiles.honda.com/insight-hybrid/price.aspx?Model=ZE2H5AEW" TargetMode="External"/><Relationship Id="rId62" Type="http://schemas.openxmlformats.org/officeDocument/2006/relationships/hyperlink" Target="http://automobiles.honda.com/insight-hybrid/price.aspx?Model=ZE2H7AEW" TargetMode="External"/><Relationship Id="rId63" Type="http://schemas.openxmlformats.org/officeDocument/2006/relationships/hyperlink" Target="javascript:LoadStandardFeaturePop(&apos;/images/2010/insight-hybrid/features/audiosystem.jpg&apos;,&apos;160-Watt AM/FM/CD Audio System&apos;,&apos;Standard on the LX model is an AM/FM/CD audio system with four speakers. It includes an MP3/auxiliary input jack for plug-and-play capability, CD text-display capability and speed-sensitive volume control. EX models add a pair of tweeters and Honda\&apos;s USB Audio Interface %5B1%5D.&lt;br /&gt;&lt;br /&gt;EX shown.&apos;,&apos;&apos;,&apos;&lt;br /&gt;%5B1%5D 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apos;);" TargetMode="External"/><Relationship Id="rId64" Type="http://schemas.openxmlformats.org/officeDocument/2006/relationships/image" Target="media/image1.png"/><Relationship Id="rId65" Type="http://schemas.openxmlformats.org/officeDocument/2006/relationships/hyperlink" Target="javascript:LoadStandardFeaturePop(&apos;/images/2010/insight-hybrid/features/rds.jpg&apos;,&apos;Radio Data System (RDS)&apos;,&apos;The audio system\&apos;s built in Radio Data System (RDS) %5B1%5D can display artist and title information of the song currently playing on your FM station and lets you scan for a particular type of music or program.&apos;,&apos;&apos;,&apos;\n%09%09%09%5B1%5D RDS is featured on models without navigation system.&lt;br /&gt;&lt;br /&gt;\n%09%09%09&apos;);" TargetMode="External"/><Relationship Id="rId66" Type="http://schemas.openxmlformats.org/officeDocument/2006/relationships/image" Target="media/image1.png"/><Relationship Id="rId67" Type="http://schemas.openxmlformats.org/officeDocument/2006/relationships/hyperlink" Target="javascript:LoadStandardFeaturePop(&apos;/images/2010/insight-hybrid/features/rds.jpg&apos;,&apos;Radio%20Data%20System%20(RDS)&apos;,&apos;The%20audio%20system%5C&apos;s%20built%20in%20Radio%20Data%20System%20(RDS)%20[1]%20can%20display%20artist%20and%20title%20information%20of%20the%20song%20currently%20playing%20on%20your%20FM%20station%20and%20lets%20you%20scan%20for%20a%20particular%20type%20of%20music%20or%20program.&apos;,&apos;&apos;,&apos;%5Cn[1]%20RDS%20is%20featured%20on%20models%20without%20navigation%20system.%3Cbr%20/%3E%3Cbr%20/%3E%5Cn&apos;);" TargetMode="External"/><Relationship Id="rId68" Type="http://schemas.openxmlformats.org/officeDocument/2006/relationships/hyperlink" Target="javascript:LoadStandardFeaturePop(&apos;/images/2010/insight-hybrid/features/usb.jpg&apos;,&apos;USB Audio Interface&apos;,&apos;The EX model\&apos;s USB Audio Interface %5B1%5D can read flash drives loaded with MP3 or WMA&lt;sup&gt;&#174;&lt;/sup&gt;%5B2%5D music files. You can also plug in your compatible iPod&lt;sup&gt;&#174;&lt;/sup&gt; %5B3%5D to this port, which charges the device.&apos;,&apos;&lt;a href=/insight-hybrid/features.aspx?feature=usb&gt;View Demo&lt;/a&gt;&apos;,&apos;\n%09%09%09%5B1%5D 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lt;br /&gt;&lt;br /&gt;\n%09%09%09%5B2%5D Windows Media&lt;sup&gt;&#174;&lt;/sup&gt; is a trademark or registered trademark of Microsoft&lt;sup&gt;&#174;&lt;/sup&gt; Corporation in the United States and/or other countries.&lt;br /&gt;&lt;br /&gt;\n%09%09%09%5B3%5D iPod is a registered trademark of Apple Computer, Inc. registered in the U.S. and other countries. iPod not included.&lt;br /&gt;&lt;br /&gt;\n%09%09%09&apos;);" TargetMode="External"/><Relationship Id="rId69" Type="http://schemas.openxmlformats.org/officeDocument/2006/relationships/image" Target="media/image1.png"/><Relationship Id="rId70" Type="http://schemas.openxmlformats.org/officeDocument/2006/relationships/hyperlink" Target="http://automobiles.honda.com/insight-hybrid/price.aspx?Model=ZE2H5AEW" TargetMode="External"/><Relationship Id="rId71" Type="http://schemas.openxmlformats.org/officeDocument/2006/relationships/hyperlink" Target="http://automobiles.honda.com/insight-hybrid/price.aspx?Model=ZE2H7AEW" TargetMode="External"/><Relationship Id="rId72" Type="http://schemas.openxmlformats.org/officeDocument/2006/relationships/hyperlink" Target="http://automobiles.honda.com/insight-hybrid/price.aspx?Model=ZE2H5AEW" TargetMode="External"/><Relationship Id="rId73" Type="http://schemas.openxmlformats.org/officeDocument/2006/relationships/hyperlink" Target="http://automobiles.honda.com/insight-hybrid/price.aspx?Model=ZE2H7AEW" TargetMode="External"/><Relationship Id="rId74" Type="http://schemas.openxmlformats.org/officeDocument/2006/relationships/hyperlink" Target="javascript:LoadStandardFeaturePop(&apos;/images/2010/insight-hybrid/features/bluetooth.jpg&apos;,&apos;Bluetooth&#174; HandsFreeLink&#174;&apos;,&apos;Choose the available Honda Satellite-Linked Navigation System&#8482; with voice recognition %5B1%5D and enjoy the factory-installed Bluetooth&lt;sup&gt;&#174;&lt;/sup&gt; HandsFreeLink&lt;sup&gt;&#174;&lt;/sup&gt; %5B2%5D communication tool. This feature allows you to use a Bluetooth-enabled mobile phone that has the hands-free profile without taking your eyes off the road or hands off the wheel. The system has voice-recognition capability that will store up to 50 contacts per phone within the system. Certain phones with phonebook export capability may transfer their entire contact list into the system\&apos;s memory (up to 1,000 names and 10,000 phone numbers). The phonebook can be password-protected for extra security. A list of compatible phones can be found at &lt;a href=\&apos;http://handsfreelink.honda.com\&apos; target=\&apos;_blank\&apos;&gt;&lt;b&gt;handsfreelink.honda.com&lt;/b&gt;&lt;/a&gt;.&lt;br /&gt;&lt;br /&gt;&apos;,&apos;&lt;a href=/insight-hybrid/features.aspx?feature=bluetooth&gt;View Demo&lt;/a&gt;&apos;,&apos;\n%09%09%09%5B1%5D The Honda Satellite-Linked Navigation System&#8482; is available on the EX model in the United States, except Alaska. See your local Honda dealer for details.&lt;br /&gt;&lt;br /&gt;\n%09%09%09%5B2%5D The Bluetooth&lt;sup&gt;&#174;&lt;/sup&gt; word mark and logos are owned by the Bluetooth SIG, Inc., and any use of such marks by Honda Motor Co., Ltd., is under license.\n%09%09%09&apos;);" TargetMode="External"/><Relationship Id="rId75" Type="http://schemas.openxmlformats.org/officeDocument/2006/relationships/image" Target="media/image1.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5:00Z</dcterms:created>
  <dc:creator>xuelilei</dc:creator>
  <dc:description/>
  <dc:language>en-US</dc:language>
  <cp:lastModifiedBy>xuelilei</cp:lastModifiedBy>
  <dcterms:modified xsi:type="dcterms:W3CDTF">2009-04-17T22:15:00Z</dcterms:modified>
  <cp:revision>2</cp:revision>
  <dc:subject/>
  <dc:title/>
</cp:coreProperties>
</file>