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dyssey Interior Style and Color Chart 200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2"/>
          <w:szCs w:val="12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2"/>
            <w:szCs w:val="12"/>
          </w:rPr>
          <w:t>Interior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2"/>
          <w:szCs w:val="12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FFFFFF"/>
            <w:sz w:val="12"/>
            <w:szCs w:val="12"/>
          </w:rPr>
          <w:t>Color Chart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783840" cy="2946400"/>
            <wp:effectExtent l="0" t="0" r="0" b="0"/>
            <wp:docPr id="1" name="Color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s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4762500" cy="2946400"/>
            <wp:effectExtent l="0" t="0" r="0" b="0"/>
            <wp:docPr id="2" name="ColorsCa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rsCar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t>Odyssey LX Gray Fabric.</w:t>
      </w:r>
    </w:p>
    <w:p>
      <w:pPr>
        <w:pStyle w:val="Normal"/>
        <w:shd w:fill="FFFFFF" w:val="clear"/>
        <w:spacing w:lineRule="auto" w:line="240" w:before="0" w:after="0"/>
        <w:rPr/>
      </w:pPr>
      <w:hyperlink r:id="rId6">
        <w:r>
          <w:rPr>
            <w:rStyle w:val="InternetLink"/>
            <w:rFonts w:eastAsia="Times New Roman" w:cs="Arial" w:ascii="Arial" w:hAnsi="Arial"/>
            <w:color w:val="000000"/>
            <w:sz w:val="12"/>
            <w:szCs w:val="12"/>
          </w:rPr>
          <w:t xml:space="preserve">View all color combinations </w:t>
        </w:r>
        <w:r>
          <w:rPr>
            <w:rFonts w:eastAsia="Times New Roman" w:cs="Arial" w:ascii="Arial" w:hAnsi="Arial"/>
            <w:color w:val="000000"/>
            <w:sz w:val="12"/>
            <w:szCs w:val="12"/>
            <w:lang w:val="en-US" w:eastAsia="en-US"/>
          </w:rPr>
          <w:drawing>
            <wp:inline distT="0" distB="0" distL="0" distR="0">
              <wp:extent cx="145415" cy="145415"/>
              <wp:effectExtent l="0" t="0" r="0" b="0"/>
              <wp:docPr id="3" name="ColorsSelectorLinkImage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ColorsSelectorLinkImage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415" cy="145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1036"/>
        <w:gridCol w:w="1036"/>
        <w:gridCol w:w="1036"/>
        <w:gridCol w:w="1037"/>
        <w:gridCol w:w="1037"/>
        <w:gridCol w:w="91"/>
        <w:gridCol w:w="1037"/>
        <w:gridCol w:w="1037"/>
        <w:gridCol w:w="1052"/>
      </w:tblGrid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49605" cy="59055"/>
                  <wp:effectExtent l="0" t="0" r="0" b="0"/>
                  <wp:docPr id="4" name="ColorsSelection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lorsSelection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629" r="-5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6" name="Picture 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LX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7" name="ColorsSelecti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lorsSelecti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9" name="Picture 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LX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10" name="ColorsSelecti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lorsSelecti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2" name="Picture 12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EX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13" name="ColorsSelectio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olorsSelectio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5" name="Picture 1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EX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16" name="ColorsSelectio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olorsSelectio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8" name="Picture 1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EX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19" name="ColorsSelectio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olorsSelectio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21" name="Picture 2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EX-L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22" name="ColorsSelection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olorsSelection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24" name="Picture 24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EX-L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25" name="ColorsSelection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olorsSelection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27" name="Picture 27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EX-L 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28" name="ColorsSelection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olorsSelection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30" name="Picture 30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Touring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31" name="ColorsSelection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olorsSelection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33" name="Picture 33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Touring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34" name="ColorsSelection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olorsSelection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36" name="Picture 36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Touring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37" name="ColorsSelection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ColorsSelection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3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39" name="Picture 39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9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Touring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7591425" cy="635635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mobiles.honda.com/odyssey/interior-colors.aspx" TargetMode="External"/><Relationship Id="rId3" Type="http://schemas.openxmlformats.org/officeDocument/2006/relationships/hyperlink" Target="http://automobiles.honda.com/odyssey/colors.aspx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automobiles.honda.com/odyssey/colors.aspx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automobiles.honda.com/odyssey/colors.aspx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javascript:ColorsSelect(0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hyperlink" Target="javascript:ColorsSelect(1)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hyperlink" Target="javascript:ColorsSelect(2)" TargetMode="External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9.png"/><Relationship Id="rId24" Type="http://schemas.openxmlformats.org/officeDocument/2006/relationships/hyperlink" Target="javascript:ColorsSelect(3)" TargetMode="External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10.png"/><Relationship Id="rId28" Type="http://schemas.openxmlformats.org/officeDocument/2006/relationships/hyperlink" Target="javascript:ColorsSelect(4)" TargetMode="External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11.png"/><Relationship Id="rId32" Type="http://schemas.openxmlformats.org/officeDocument/2006/relationships/hyperlink" Target="javascript:ColorsSelect(5)" TargetMode="External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12.png"/><Relationship Id="rId36" Type="http://schemas.openxmlformats.org/officeDocument/2006/relationships/hyperlink" Target="javascript:ColorsSelect(6)" TargetMode="External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13.png"/><Relationship Id="rId40" Type="http://schemas.openxmlformats.org/officeDocument/2006/relationships/hyperlink" Target="javascript:ColorsSelect(7)" TargetMode="External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14.jpeg"/><Relationship Id="rId44" Type="http://schemas.openxmlformats.org/officeDocument/2006/relationships/hyperlink" Target="javascript:ColorsSelect(8)" TargetMode="External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15.jpeg"/><Relationship Id="rId48" Type="http://schemas.openxmlformats.org/officeDocument/2006/relationships/hyperlink" Target="javascript:ColorsSelect(9)" TargetMode="External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12.png"/><Relationship Id="rId52" Type="http://schemas.openxmlformats.org/officeDocument/2006/relationships/hyperlink" Target="javascript:ColorsSelect(10)" TargetMode="External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13.png"/><Relationship Id="rId56" Type="http://schemas.openxmlformats.org/officeDocument/2006/relationships/hyperlink" Target="javascript:ColorsSelect(11)" TargetMode="External"/><Relationship Id="rId57" Type="http://schemas.openxmlformats.org/officeDocument/2006/relationships/image" Target="media/image16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10:00Z</dcterms:created>
  <dc:creator>xuelilei</dc:creator>
  <dc:description/>
  <dc:language>en-US</dc:language>
  <cp:lastModifiedBy>xuelilei</cp:lastModifiedBy>
  <dcterms:modified xsi:type="dcterms:W3CDTF">2009-02-23T23:11:00Z</dcterms:modified>
  <cp:revision>1</cp:revision>
  <dc:subject/>
  <dc:title/>
</cp:coreProperties>
</file>