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lot Interior Style &amp; Color Chart 2009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784475" cy="2948305"/>
            <wp:effectExtent l="0" t="0" r="0" b="0"/>
            <wp:docPr id="1" name="Colors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s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4762500" cy="2948305"/>
            <wp:effectExtent l="0" t="0" r="0" b="0"/>
            <wp:docPr id="2" name="ColorsCa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rsCar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  <w:t>Pilot LX Blue Fabric.</w:t>
      </w:r>
    </w:p>
    <w:p>
      <w:pPr>
        <w:pStyle w:val="Normal"/>
        <w:shd w:fill="FFFFFF" w:val="clear"/>
        <w:spacing w:lineRule="auto" w:line="240" w:before="0" w:after="0"/>
        <w:rPr/>
      </w:pPr>
      <w:hyperlink r:id="rId4">
        <w:r>
          <w:rPr>
            <w:rStyle w:val="InternetLink"/>
            <w:rFonts w:eastAsia="Times New Roman" w:cs="Arial" w:ascii="Arial" w:hAnsi="Arial"/>
            <w:color w:val="000000"/>
            <w:sz w:val="12"/>
            <w:szCs w:val="12"/>
          </w:rPr>
          <w:t xml:space="preserve">View all color combinations </w:t>
        </w:r>
        <w:r>
          <w:rPr>
            <w:rFonts w:eastAsia="Times New Roman" w:cs="Arial" w:ascii="Arial" w:hAnsi="Arial"/>
            <w:color w:val="000000"/>
            <w:sz w:val="12"/>
            <w:szCs w:val="12"/>
            <w:lang w:val="en-US" w:eastAsia="en-US"/>
          </w:rPr>
          <w:drawing>
            <wp:inline distT="0" distB="0" distL="0" distR="0">
              <wp:extent cx="145415" cy="145415"/>
              <wp:effectExtent l="0" t="0" r="0" b="0"/>
              <wp:docPr id="3" name="ColorsSelectorLinkImage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ColorsSelectorLinkImage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415" cy="145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tbl>
      <w:tblPr>
        <w:tblW w:w="92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9"/>
        <w:gridCol w:w="1144"/>
        <w:gridCol w:w="1144"/>
        <w:gridCol w:w="1144"/>
        <w:gridCol w:w="94"/>
        <w:gridCol w:w="1144"/>
        <w:gridCol w:w="1144"/>
        <w:gridCol w:w="1144"/>
        <w:gridCol w:w="1159"/>
      </w:tblGrid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49605" cy="59055"/>
                  <wp:effectExtent l="0" t="0" r="0" b="0"/>
                  <wp:docPr id="4" name="ColorsSelection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lorsSelection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629" r="-5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6" name="Picture 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LX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7" name="ColorsSelecti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lorsSelecti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9" name="Picture 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LX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10" name="ColorsSelecti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olorsSelecti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2" name="Picture 1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LX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13" name="ColorsSelectio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olorsSelectio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5" name="Picture 1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LX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16" name="ColorsSelection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olorsSelection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8" name="Picture 1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EX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19" name="ColorsSelectio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olorsSelectio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21" name="Picture 21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EX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22" name="ColorsSelection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olorsSelection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24" name="Picture 24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EX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25" name="ColorsSelection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olorsSelection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27" name="Picture 2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EX 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28" name="ColorsSelection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olorsSelection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30" name="Picture 30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EX-L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31" name="ColorsSelection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ColorsSelection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33" name="Picture 33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EX-L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34" name="ColorsSelection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ColorsSelection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36" name="Picture 36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EX-L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37" name="ColorsSelection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ColorsSelection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3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39" name="Picture 39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9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EX-L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40" name="ColorsSelection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ColorsSelection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4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42" name="Picture 42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2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Touring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43" name="ColorsSelection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ColorsSelection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44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45" name="Picture 45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5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Touring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46" name="ColorsSelection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ColorsSelection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47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48" name="Picture 48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8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Touring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49" name="ColorsSelection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ColorsSelection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50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51" name="Picture 51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1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Touring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utomobiles.honda.com/pilot/colors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automobiles.honda.com/pilot/colors.aspx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javascript:ColorsSelect(0)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hyperlink" Target="javascript:ColorsSelect(1)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hyperlink" Target="javascript:ColorsSelect(2)" TargetMode="External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9.png"/><Relationship Id="rId22" Type="http://schemas.openxmlformats.org/officeDocument/2006/relationships/hyperlink" Target="javascript:ColorsSelect(3)" TargetMode="External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10.png"/><Relationship Id="rId26" Type="http://schemas.openxmlformats.org/officeDocument/2006/relationships/hyperlink" Target="javascript:ColorsSelect(4)" TargetMode="External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11.png"/><Relationship Id="rId30" Type="http://schemas.openxmlformats.org/officeDocument/2006/relationships/hyperlink" Target="javascript:ColorsSelect(5)" TargetMode="External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12.png"/><Relationship Id="rId34" Type="http://schemas.openxmlformats.org/officeDocument/2006/relationships/hyperlink" Target="javascript:ColorsSelect(6)" TargetMode="External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13.png"/><Relationship Id="rId38" Type="http://schemas.openxmlformats.org/officeDocument/2006/relationships/hyperlink" Target="javascript:ColorsSelect(7)" TargetMode="External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14.png"/><Relationship Id="rId42" Type="http://schemas.openxmlformats.org/officeDocument/2006/relationships/hyperlink" Target="javascript:ColorsSelect(8)" TargetMode="External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15.png"/><Relationship Id="rId46" Type="http://schemas.openxmlformats.org/officeDocument/2006/relationships/hyperlink" Target="javascript:ColorsSelect(9)" TargetMode="External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16.png"/><Relationship Id="rId50" Type="http://schemas.openxmlformats.org/officeDocument/2006/relationships/hyperlink" Target="javascript:ColorsSelect(10)" TargetMode="External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17.png"/><Relationship Id="rId54" Type="http://schemas.openxmlformats.org/officeDocument/2006/relationships/hyperlink" Target="javascript:ColorsSelect(11)" TargetMode="External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14.png"/><Relationship Id="rId58" Type="http://schemas.openxmlformats.org/officeDocument/2006/relationships/hyperlink" Target="javascript:ColorsSelect(12)" TargetMode="External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15.png"/><Relationship Id="rId62" Type="http://schemas.openxmlformats.org/officeDocument/2006/relationships/hyperlink" Target="javascript:ColorsSelect(13)" TargetMode="External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16.png"/><Relationship Id="rId66" Type="http://schemas.openxmlformats.org/officeDocument/2006/relationships/hyperlink" Target="javascript:ColorsSelect(14)" TargetMode="External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17.png"/><Relationship Id="rId70" Type="http://schemas.openxmlformats.org/officeDocument/2006/relationships/hyperlink" Target="javascript:ColorsSelect(15)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13:00Z</dcterms:created>
  <dc:creator>xuelilei</dc:creator>
  <dc:description/>
  <dc:language>en-US</dc:language>
  <cp:lastModifiedBy>xuelilei</cp:lastModifiedBy>
  <dcterms:modified xsi:type="dcterms:W3CDTF">2009-02-23T23:14:00Z</dcterms:modified>
  <cp:revision>1</cp:revision>
  <dc:subject/>
  <dc:title/>
</cp:coreProperties>
</file>