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Pilot Specification 2009</w:t>
      </w:r>
    </w:p>
    <w:p>
      <w:pPr>
        <w:pStyle w:val="Normal"/>
        <w:rPr>
          <w:sz w:val="24"/>
          <w:szCs w:val="24"/>
          <w:u w:val="single"/>
        </w:rPr>
      </w:pPr>
      <w:r>
        <w:rPr>
          <w:sz w:val="24"/>
          <w:szCs w:val="24"/>
          <w:u w:val="single"/>
        </w:rPr>
      </w:r>
    </w:p>
    <w:tbl>
      <w:tblPr>
        <w:tblW w:w="9450" w:type="dxa"/>
        <w:jc w:val="left"/>
        <w:tblInd w:w="-45" w:type="dxa"/>
        <w:tblLayout w:type="fixed"/>
        <w:tblCellMar>
          <w:top w:w="45" w:type="dxa"/>
          <w:left w:w="45" w:type="dxa"/>
          <w:bottom w:w="45" w:type="dxa"/>
          <w:right w:w="45" w:type="dxa"/>
        </w:tblCellMar>
      </w:tblPr>
      <w:tblGrid>
        <w:gridCol w:w="3929"/>
        <w:gridCol w:w="1368"/>
        <w:gridCol w:w="2190"/>
        <w:gridCol w:w="1963"/>
      </w:tblGrid>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ngineering</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2">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3">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4">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ngine Type</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V6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V6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V6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ngine Block/Cylinder Head</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luminum-Alloy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luminum-Alloy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luminum-Alloy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isplacement (cc)</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471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471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471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orsepower @ rpm (SAE ne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50 @ 5700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50 @ 5700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50 @ 5700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orque (lb-ft @ rpm)</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53 @ 4800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53 @ 4800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53 @ 4800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dline (rpm)</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300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300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300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ore and Stroke (mm)</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9 x 93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9 x 93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9 x 93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Compression Ratio </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5:1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5:1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5:1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alve Trai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4-Valve SOHC i-VTEC®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4-Valve SOHC i-VTEC®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4-Valve SOHC i-VTEC®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ulti-Point Fuel Injectio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by-Wire™ Throttle System</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ariable Cylinder Management™ (VCM®)</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ctive Control Engine Mount System (ACM)</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ctive Noise Cancellation™ (ANC)</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hyperlink r:id="rId5">
              <w:r>
                <w:rPr>
                  <w:rStyle w:val="InternetLink"/>
                  <w:rFonts w:eastAsia="Times New Roman" w:cs="Arial" w:ascii="Arial" w:hAnsi="Arial"/>
                  <w:color w:val="000000"/>
                  <w:sz w:val="17"/>
                </w:rPr>
                <w:t>Hill Start Assist</w:t>
              </w:r>
              <w:r>
                <w:rPr>
                  <w:rFonts w:eastAsia="Times New Roman" w:cs="Arial" w:ascii="Arial" w:hAnsi="Arial"/>
                  <w:color w:val="000000"/>
                  <w:sz w:val="17"/>
                  <w:szCs w:val="17"/>
                  <w:lang w:val="en-US" w:eastAsia="en-US"/>
                </w:rPr>
                <w:drawing>
                  <wp:inline distT="0" distB="0" distL="0" distR="0">
                    <wp:extent cx="142875" cy="142875"/>
                    <wp:effectExtent l="0" t="0" r="0" b="0"/>
                    <wp:docPr id="1" name="Picture 3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a:hlinkClick r:id="rId7"/>
                            </pic:cNvP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ariable Torque Management® 4-Wheel Drive System (VTM-4®)</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vailabl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vailabl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vailabl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igh-Mounted Fresh-Air Intake</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B Emissions Rating</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ULEV-2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ULEV-2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ULEV-2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irect Ignition System with Immobilize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vy-Duty Radiator with 160-Watt Fans (2)</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vy-Duty Power-Steering-Fluid Coole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K +/- Miles No Scheduled Tune-Ups</w:t>
            </w:r>
            <w:r>
              <w:rPr>
                <w:rFonts w:eastAsia="Times New Roman" w:cs="Arial" w:ascii="Arial" w:hAnsi="Arial"/>
                <w:sz w:val="17"/>
                <w:szCs w:val="17"/>
                <w:vertAlign w:val="superscript"/>
              </w:rPr>
              <w: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ransmissions</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8">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9">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10">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5-Speed Automatic Transmissio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vy-Duty Automatic-Transmission-Fluid Coole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ody/Suspension/Chassis</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11">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12">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13">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Unit-Body Constructio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acPherson Strut Front Suspensio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ulti-Link Rear Suspension with Trailing Arm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tabilizer Bar (mm., front/rea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3.0 / 26.5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3.0 / 26.5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3.0 / 26.5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ariable Power-Assisted Rack-and-Pinion Steering</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teering Wheel Turns, Lock-to-Lock</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69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69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69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teering Ratio</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9.0:1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9.0:1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9.0:1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urning Diameter, Curb-to-Curb (f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8.6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8.6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8.6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ower-Assisted Ventilated Front Disc/Solid Rear Disc Brakes (i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3.0 / 13.1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3.0 / 13.1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3.0 / 13.1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heels </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 Steel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 Alloy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 Alloy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ll-Season Tire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P245/65/R17 105T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P245/65/R17 105T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P245/65/R17 105T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xterior Measurements</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14">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15">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16">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heelbase (in) </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9.2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9.2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09.2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ength (i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90.9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90.9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90.9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ight (i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71.0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72.7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72.7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Width (i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78.5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78.5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78.5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Track (in, front/rear) </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7.7 / 67.5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7.7 / 67.5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7.7 / 67.5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Ground Clearance (in, unlade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0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0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0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pproach/Departure Angles (degrees) </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7.8 / 24.5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7.8 / 24.5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7.8 / 24.5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urb Weight lbs., 2WD / 4WD</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319/4506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310/4504 (EX) / 4359/4544 (EX-L) 4376/4561 (EX-L w/RES)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407/4590 4425/4608 (w/RES)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Weight Distribution (%, front/rear) 2WD (4WD)</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6/44 (55/45)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6/44 (55/45)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6/44 (54/46)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owing Capacity (lbs., 2WD / 4WD)</w:t>
            </w:r>
          </w:p>
        </w:tc>
        <w:tc>
          <w:tcPr>
            <w:tcW w:w="1368" w:type="dxa"/>
            <w:tcBorders/>
            <w:vAlign w:val="center"/>
          </w:tcPr>
          <w:p>
            <w:pPr>
              <w:pStyle w:val="Normal"/>
              <w:spacing w:lineRule="auto" w:line="240" w:before="0" w:after="0"/>
              <w:jc w:val="center"/>
              <w:rPr/>
            </w:pPr>
            <w:r>
              <w:rPr>
                <w:rFonts w:eastAsia="Times New Roman" w:cs="Arial" w:ascii="Arial" w:hAnsi="Arial"/>
                <w:sz w:val="17"/>
                <w:szCs w:val="17"/>
              </w:rPr>
              <w:t>3500 / 4500</w:t>
            </w:r>
            <w:r>
              <w:rPr>
                <w:rFonts w:eastAsia="Times New Roman" w:cs="Arial" w:ascii="Arial" w:hAnsi="Arial"/>
                <w:sz w:val="17"/>
                <w:szCs w:val="17"/>
                <w:vertAlign w:val="superscript"/>
              </w:rPr>
              <w:t>†</w:t>
            </w:r>
            <w:r>
              <w:rPr>
                <w:rFonts w:eastAsia="Times New Roman" w:cs="Arial" w:ascii="Arial" w:hAnsi="Arial"/>
                <w:sz w:val="17"/>
                <w:szCs w:val="17"/>
              </w:rPr>
              <w:t xml:space="preserve"> </w:t>
            </w:r>
          </w:p>
        </w:tc>
        <w:tc>
          <w:tcPr>
            <w:tcW w:w="2190" w:type="dxa"/>
            <w:tcBorders/>
            <w:vAlign w:val="center"/>
          </w:tcPr>
          <w:p>
            <w:pPr>
              <w:pStyle w:val="Normal"/>
              <w:spacing w:lineRule="auto" w:line="240" w:before="0" w:after="0"/>
              <w:jc w:val="center"/>
              <w:rPr/>
            </w:pPr>
            <w:r>
              <w:rPr>
                <w:rFonts w:eastAsia="Times New Roman" w:cs="Arial" w:ascii="Arial" w:hAnsi="Arial"/>
                <w:sz w:val="17"/>
                <w:szCs w:val="17"/>
              </w:rPr>
              <w:t>3500 / 4500</w:t>
            </w:r>
            <w:r>
              <w:rPr>
                <w:rFonts w:eastAsia="Times New Roman" w:cs="Arial" w:ascii="Arial" w:hAnsi="Arial"/>
                <w:sz w:val="17"/>
                <w:szCs w:val="17"/>
                <w:vertAlign w:val="superscript"/>
              </w:rPr>
              <w:t>†</w:t>
            </w:r>
            <w:r>
              <w:rPr>
                <w:rFonts w:eastAsia="Times New Roman" w:cs="Arial" w:ascii="Arial" w:hAnsi="Arial"/>
                <w:sz w:val="17"/>
                <w:szCs w:val="17"/>
              </w:rPr>
              <w:t xml:space="preserve"> </w:t>
            </w:r>
          </w:p>
        </w:tc>
        <w:tc>
          <w:tcPr>
            <w:tcW w:w="1963" w:type="dxa"/>
            <w:tcBorders/>
            <w:vAlign w:val="center"/>
          </w:tcPr>
          <w:p>
            <w:pPr>
              <w:pStyle w:val="Normal"/>
              <w:spacing w:lineRule="auto" w:line="240" w:before="0" w:after="0"/>
              <w:jc w:val="center"/>
              <w:rPr/>
            </w:pPr>
            <w:r>
              <w:rPr>
                <w:rFonts w:eastAsia="Times New Roman" w:cs="Arial" w:ascii="Arial" w:hAnsi="Arial"/>
                <w:sz w:val="17"/>
                <w:szCs w:val="17"/>
              </w:rPr>
              <w:t>3500 / 4500</w:t>
            </w:r>
            <w:r>
              <w:rPr>
                <w:rFonts w:eastAsia="Times New Roman" w:cs="Arial" w:ascii="Arial" w:hAnsi="Arial"/>
                <w:sz w:val="17"/>
                <w:szCs w:val="17"/>
                <w:vertAlign w:val="superscript"/>
              </w:rPr>
              <w:t>†</w:t>
            </w:r>
            <w:r>
              <w:rPr>
                <w:rFonts w:eastAsia="Times New Roman" w:cs="Arial" w:ascii="Arial" w:hAnsi="Arial"/>
                <w:sz w:val="17"/>
                <w:szCs w:val="17"/>
              </w:rPr>
              <w:t xml:space="preserve">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nterior Measurements</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17">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18">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19">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droom (in, front/middle/rea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0.0 / 39.8 / 38.2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0.0 / 39.8 / 38.2 (EX) </w:t>
            </w:r>
          </w:p>
        </w:tc>
        <w:tc>
          <w:tcPr>
            <w:tcW w:w="1963"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droom (in, front/middle/rear) with Moonroof</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9.3 / 39.8 / 38.2 (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39.3 / 39.8 / 38.2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egroom (in, front/middle/rea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1.4 / 38.5 / 32.1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1.4 / 38.5 / 32.1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1.4 / 38.5 / 32.1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houlder Room (in, front/middle/rea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1.5 / 62.2 / 58.9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1.5 / 62.2 / 58.9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61.5 / 62.2 / 58.9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iproom (in, front/middle/rea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8.6 / 56.9 / 48.4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8.6 / 56.9 / 48.4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8.6 / 56.9 / 48.4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go Volume (cu. ft, behind 3rd-row)</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8.0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8.0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8.0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go Volume (cu. ft, behind 2nd-row)</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7.7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7.7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47.7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go Volume (cu. ft, behind 1st-row)</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7.0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7.0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7.0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assenger Volume (cu. f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53.7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53.7 / 152.7 (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52.7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eating Capacity</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8 </w:t>
            </w:r>
          </w:p>
        </w:tc>
      </w:tr>
      <w:tr>
        <w:trPr/>
        <w:tc>
          <w:tcPr>
            <w:tcW w:w="9450" w:type="dxa"/>
            <w:gridSpan w:val="4"/>
            <w:tcBorders/>
            <w:vAlign w:val="center"/>
          </w:tcPr>
          <w:p>
            <w:pPr>
              <w:pStyle w:val="Normal"/>
              <w:spacing w:lineRule="auto" w:line="240" w:before="0" w:after="0"/>
              <w:jc w:val="center"/>
              <w:rPr/>
            </w:pPr>
            <w:r>
              <w:rPr>
                <w:rFonts w:eastAsia="Times New Roman" w:cs="Arial" w:ascii="Arial" w:hAnsi="Arial"/>
                <w:sz w:val="17"/>
                <w:szCs w:val="17"/>
              </w:rPr>
              <w:t>EPA Mileage Estimates</w:t>
            </w:r>
            <w:r>
              <w:rPr>
                <w:rFonts w:eastAsia="Times New Roman" w:cs="Arial" w:ascii="Arial" w:hAnsi="Arial"/>
                <w:sz w:val="17"/>
                <w:szCs w:val="17"/>
                <w:vertAlign w:val="superscript"/>
              </w:rPr>
              <w:t>**</w:t>
            </w:r>
            <w:r>
              <w:rPr>
                <w:rFonts w:eastAsia="Times New Roman" w:cs="Arial" w:ascii="Arial" w:hAnsi="Arial"/>
                <w:sz w:val="17"/>
                <w:szCs w:val="17"/>
              </w:rPr>
              <w:t>/Capacities</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20">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21">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22">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5-Speed Automatic (2WD; City/Highway/Combined)</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23/19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23/19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7/23/19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5-Speed Automatic (4WD; City/Highway/Combined)</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6/22/18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6/22/18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16/22/18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rankcase (q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28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28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5.28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olant System (q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9.93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9.93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9.93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Fuel (gal.)</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1.0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1.0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1.0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quired Fuel</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Regular Unleade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Regular Unleade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Regular Unleade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afety</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23">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24">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25">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Point Seat Belts at all Seating Position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Front 3-Point Seat Belts with Automatic Tensioning System</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s and Front Passenger's Seat Belt Reminde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djustable Seat Belt Anchors (Front- and 2nd-Row)</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Dual-Stage, Dual-Threshold Front Airbags (SRS) </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hyperlink r:id="rId26">
              <w:r>
                <w:rPr>
                  <w:rStyle w:val="InternetLink"/>
                  <w:rFonts w:eastAsia="Times New Roman" w:cs="Arial" w:ascii="Arial" w:hAnsi="Arial"/>
                  <w:color w:val="000000"/>
                  <w:sz w:val="17"/>
                </w:rPr>
                <w:t>Front Side Airbags with Passenger-Side Occupant Position Detection System (OPDS)</w:t>
              </w:r>
              <w:r>
                <w:rPr>
                  <w:rFonts w:eastAsia="Times New Roman" w:cs="Arial" w:ascii="Arial" w:hAnsi="Arial"/>
                  <w:color w:val="000000"/>
                  <w:sz w:val="17"/>
                  <w:szCs w:val="17"/>
                  <w:lang w:val="en-US" w:eastAsia="en-US"/>
                </w:rPr>
                <w:drawing>
                  <wp:inline distT="0" distB="0" distL="0" distR="0">
                    <wp:extent cx="142875" cy="142875"/>
                    <wp:effectExtent l="0" t="0" r="0" b="0"/>
                    <wp:docPr id="2" name="Picture 3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a:hlinkClick r:id="rId28"/>
                            </pic:cNvP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hyperlink>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hyperlink r:id="rId29">
              <w:r>
                <w:rPr>
                  <w:rStyle w:val="InternetLink"/>
                  <w:rFonts w:eastAsia="Times New Roman" w:cs="Arial" w:ascii="Arial" w:hAnsi="Arial"/>
                  <w:color w:val="000000"/>
                  <w:sz w:val="17"/>
                </w:rPr>
                <w:t>Three-Row Side Curtain Airbags with Rollover Sensor</w:t>
              </w:r>
              <w:r>
                <w:rPr>
                  <w:rFonts w:eastAsia="Times New Roman" w:cs="Arial" w:ascii="Arial" w:hAnsi="Arial"/>
                  <w:color w:val="000000"/>
                  <w:sz w:val="17"/>
                  <w:szCs w:val="17"/>
                  <w:lang w:val="en-US" w:eastAsia="en-US"/>
                </w:rPr>
                <w:drawing>
                  <wp:inline distT="0" distB="0" distL="0" distR="0">
                    <wp:extent cx="142875" cy="142875"/>
                    <wp:effectExtent l="0" t="0" r="0" b="0"/>
                    <wp:docPr id="3" name="Picture 3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a:hlinkClick r:id="rId31"/>
                            </pic:cNvP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hyperlink>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s and Front Passenger's Active Head Restraint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hyperlink r:id="rId32">
              <w:r>
                <w:rPr>
                  <w:rStyle w:val="InternetLink"/>
                  <w:rFonts w:eastAsia="Times New Roman" w:cs="Arial" w:ascii="Arial" w:hAnsi="Arial"/>
                  <w:color w:val="000000"/>
                  <w:sz w:val="17"/>
                </w:rPr>
                <w:t>Advanced Compatibility Engineering™ (ACE™) Body Structure</w:t>
              </w:r>
              <w:r>
                <w:rPr>
                  <w:rFonts w:eastAsia="Times New Roman" w:cs="Arial" w:ascii="Arial" w:hAnsi="Arial"/>
                  <w:color w:val="000000"/>
                  <w:sz w:val="17"/>
                  <w:szCs w:val="17"/>
                  <w:lang w:val="en-US" w:eastAsia="en-US"/>
                </w:rPr>
                <w:drawing>
                  <wp:inline distT="0" distB="0" distL="0" distR="0">
                    <wp:extent cx="142875" cy="142875"/>
                    <wp:effectExtent l="0" t="0" r="0" b="0"/>
                    <wp:docPr id="4" name="Picture 3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hyperlink>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ehicle Stability Assist™ (VSA®) with Traction Control</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hyperlink r:id="rId35">
              <w:r>
                <w:rPr>
                  <w:rStyle w:val="InternetLink"/>
                  <w:rFonts w:eastAsia="Times New Roman" w:cs="Arial" w:ascii="Arial" w:hAnsi="Arial"/>
                  <w:color w:val="000000"/>
                  <w:sz w:val="17"/>
                </w:rPr>
                <w:t>Anti-Lock Braking System (ABS)</w:t>
              </w:r>
              <w:r>
                <w:rPr>
                  <w:rFonts w:eastAsia="Times New Roman" w:cs="Arial" w:ascii="Arial" w:hAnsi="Arial"/>
                  <w:color w:val="000000"/>
                  <w:sz w:val="17"/>
                  <w:szCs w:val="17"/>
                  <w:lang w:val="en-US" w:eastAsia="en-US"/>
                </w:rPr>
                <w:drawing>
                  <wp:inline distT="0" distB="0" distL="0" distR="0">
                    <wp:extent cx="142875" cy="142875"/>
                    <wp:effectExtent l="0" t="0" r="0" b="0"/>
                    <wp:docPr id="5" name="Picture 4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a:hlinkClick r:id="rId37"/>
                            </pic:cNvP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hyperlink>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lectronic Brake Distribution (EBD)</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rake Assis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hyperlink r:id="rId38">
              <w:r>
                <w:rPr>
                  <w:rStyle w:val="InternetLink"/>
                  <w:rFonts w:eastAsia="Times New Roman" w:cs="Arial" w:ascii="Arial" w:hAnsi="Arial"/>
                  <w:color w:val="000000"/>
                  <w:sz w:val="17"/>
                </w:rPr>
                <w:t>Tire Pressure Monitoring System (TPMS)</w:t>
              </w:r>
              <w:r>
                <w:rPr>
                  <w:rFonts w:eastAsia="Times New Roman" w:cs="Arial" w:ascii="Arial" w:hAnsi="Arial"/>
                  <w:color w:val="000000"/>
                  <w:sz w:val="17"/>
                  <w:szCs w:val="17"/>
                  <w:lang w:val="en-US" w:eastAsia="en-US"/>
                </w:rPr>
                <w:drawing>
                  <wp:inline distT="0" distB="0" distL="0" distR="0">
                    <wp:extent cx="142875" cy="142875"/>
                    <wp:effectExtent l="0" t="0" r="0" b="0"/>
                    <wp:docPr id="6" name="Picture 4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a:hlinkClick r:id="rId40"/>
                            </pic:cNvP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hyperlink>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ith Location and Pressure Indicators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aytime Running Lights (DRL)</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ide-Impact Door Beam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ower Anchors and Tethers for CHildren (LATCH) (2nd-Row, 3rd-Row: Passenger-Side)</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hild-Seat Tether Anchors (3rd-Row)</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hild-Proof Rear Door Lock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xterior Features</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41">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42">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43">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One-Touch Power Moonroof with Tilt Feature</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ower Tailgate with Lift-Up Glass Hatch</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ailgate with Lift-Up Glass Hatch</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ariable Intermittent Windshield Wiper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ntermittent Rear Window Wiper/Washe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mote Entry</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ecurity System</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ody-Colored Power Side Mirror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Black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Heate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Heated with Memory and Integrated Turn Indicators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ody-Colored Door Handle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Black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t-Rejecting Green-Tinted Glas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coustic Windshield</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ar Privacy Glas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Integrated Class III Trailer Hitch </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re-Wired for Trailer Harnes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Includes Trailer Harness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lloy Wheels</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oof Rails</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Fog Lights</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ody Side Molding</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Black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Body-Colore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Chrom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Front and Rear Splash Guard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ntegrated Glass Antenna</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uto-On/Off Multi-Reflector Halogen Headlight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ody-Colored Parking Sensors (front/rear)</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hrome Exhaust Finishers</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mfort &amp; Convenience</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44">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45">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46">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Front and Rear Air Conditioning with Air-Filtration System</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ri-Zone Automatic Climate Control System with Humidity Control and Air Filtration</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onda Satellite-Linked Navigation System™ with Voice Recognition, Off-Road Tracking and Rearview Camera</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luetooth® HandsFreeLink®</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nterface Dial with Scrolling and Multi-Line Display</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pPr>
            <w:r>
              <w:rPr>
                <w:rFonts w:eastAsia="Times New Roman" w:cs="Arial" w:ascii="Arial" w:hAnsi="Arial"/>
                <w:sz w:val="17"/>
                <w:szCs w:val="17"/>
              </w:rPr>
              <w:t>Honda DVD Rear Entertainment System</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vailable (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vailabl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ower Windows with Auto-Up/Down Driver's and Passenger's Window</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ower Door and Tailgate Lock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ruise Control</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eather-Wrapped Steering Wheel</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omeLink® Remote System</w:t>
            </w:r>
            <w:r>
              <w:rPr>
                <w:rFonts w:eastAsia="Times New Roman" w:cs="Arial" w:ascii="Arial" w:hAnsi="Arial"/>
                <w:sz w:val="17"/>
                <w:szCs w:val="17"/>
                <w:vertAlign w:val="superscript"/>
              </w:rPr>
              <w:t>††</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lluminated Steering Wheel-Mounted Audio and Cruise Control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Cruise only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teering Wheel-Mounted Navigation and Phone Controls</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ulti-Functional Center Console Storage</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Automatic Dimming Rearview Mirror </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arview Mirror with Rearview Camera Display</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t>
            </w:r>
          </w:p>
        </w:tc>
        <w:tc>
          <w:tcPr>
            <w:tcW w:w="1963"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s and Front Passenger's Illuminated Vanity Mirror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liding Sun Visor Extension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nversation Mirror with Sunglasses Holder</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unglasses Holde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 </w:t>
            </w:r>
          </w:p>
        </w:tc>
        <w:tc>
          <w:tcPr>
            <w:tcW w:w="1963"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ilt and Telescopic Steering Column</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Beverage Holders (# per row: 1st/2nd/3rd)</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6/4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6/4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6/4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2-Volt Power Outlets (Front, 2nd-Row and Cargo Area )</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5-Volt Power Outlet (Center Console)</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ith RES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Upper and Lower Seatback Pockets (Front-Row)</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ap Lights (all row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mbient Console Lighting</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mote Fuel Filler Door Release</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ntegrated Sunshades (2nd-Row)</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urtesy Door Lights (Front- and 2nd-Row)</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ar Window Defroster with Time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ear-Seat Heater Duct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Floor Mat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go Area Ligh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idden Storage Well</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go Area Tie-Down Anchors (4 Total)</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go Area Bag Hooks (5 Total, 4 Touring)</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argo Ne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eating</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47">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48">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49">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s Seat with 8-Way Power Adjustment</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with Memory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assenger's Seat with 4-Way Power Adjustment</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eather-Trimmed Interior</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ted Front Seats</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river's Seat with Power Lumbar Support</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0/40 Split, Flat-Folding, Sliding, and Reclining 2nd-Row Bench Sea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0/40 Split, Flat-Folding 3rd-Row Bench Seat</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Head Restraints at all Seating Position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udio Systems</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50">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51">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52">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M/FM/CD Audio System with 7 Speakers including Subwoofe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M/FM/6-Disc In-Dash Audio System with 7 Speakers including Subwoofer</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512-Watt AM/FM/6-Disc In-Dash Premium Audio System with 10 Speakers including Subwoofer</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EX-L with RES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XM® Radio</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Radio Data System (RD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P3/Windows Media® Audio (WMA) Playback Capability</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P3/Auxiliary Input Jack</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USB Audio Interface</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Speed-Sensitive Volume Control (SVC)</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nstrumentation</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c>
          <w:tcPr>
            <w:tcW w:w="1368" w:type="dxa"/>
            <w:tcBorders/>
            <w:vAlign w:val="center"/>
          </w:tcPr>
          <w:p>
            <w:pPr>
              <w:pStyle w:val="Normal"/>
              <w:spacing w:lineRule="auto" w:line="240" w:before="0" w:after="0"/>
              <w:jc w:val="center"/>
              <w:rPr>
                <w:rFonts w:ascii="Arial" w:hAnsi="Arial" w:eastAsia="Times New Roman" w:cs="Arial"/>
                <w:sz w:val="17"/>
                <w:szCs w:val="17"/>
              </w:rPr>
            </w:pPr>
            <w:hyperlink r:id="rId53">
              <w:r>
                <w:rPr>
                  <w:rStyle w:val="InternetLink"/>
                  <w:rFonts w:eastAsia="Times New Roman" w:cs="Arial" w:ascii="Arial" w:hAnsi="Arial"/>
                  <w:color w:val="CC3300"/>
                  <w:sz w:val="17"/>
                  <w:u w:val="single"/>
                </w:rPr>
                <w:t>LX</w:t>
              </w:r>
            </w:hyperlink>
          </w:p>
        </w:tc>
        <w:tc>
          <w:tcPr>
            <w:tcW w:w="2190" w:type="dxa"/>
            <w:tcBorders/>
            <w:vAlign w:val="center"/>
          </w:tcPr>
          <w:p>
            <w:pPr>
              <w:pStyle w:val="Normal"/>
              <w:spacing w:lineRule="auto" w:line="240" w:before="0" w:after="0"/>
              <w:jc w:val="center"/>
              <w:rPr>
                <w:rFonts w:ascii="Arial" w:hAnsi="Arial" w:eastAsia="Times New Roman" w:cs="Arial"/>
                <w:sz w:val="17"/>
                <w:szCs w:val="17"/>
              </w:rPr>
            </w:pPr>
            <w:hyperlink r:id="rId54">
              <w:r>
                <w:rPr>
                  <w:rStyle w:val="InternetLink"/>
                  <w:rFonts w:eastAsia="Times New Roman" w:cs="Arial" w:ascii="Arial" w:hAnsi="Arial"/>
                  <w:color w:val="CC3300"/>
                  <w:sz w:val="17"/>
                  <w:u w:val="single"/>
                </w:rPr>
                <w:t>EX / EX-L</w:t>
              </w:r>
            </w:hyperlink>
          </w:p>
        </w:tc>
        <w:tc>
          <w:tcPr>
            <w:tcW w:w="1963" w:type="dxa"/>
            <w:tcBorders/>
            <w:vAlign w:val="center"/>
          </w:tcPr>
          <w:p>
            <w:pPr>
              <w:pStyle w:val="Normal"/>
              <w:spacing w:lineRule="auto" w:line="240" w:before="0" w:after="0"/>
              <w:jc w:val="center"/>
              <w:rPr>
                <w:rFonts w:ascii="Arial" w:hAnsi="Arial" w:eastAsia="Times New Roman" w:cs="Arial"/>
                <w:sz w:val="17"/>
                <w:szCs w:val="17"/>
              </w:rPr>
            </w:pPr>
            <w:hyperlink r:id="rId55">
              <w:r>
                <w:rPr>
                  <w:rStyle w:val="InternetLink"/>
                  <w:rFonts w:eastAsia="Times New Roman" w:cs="Arial" w:ascii="Arial" w:hAnsi="Arial"/>
                  <w:color w:val="CC3300"/>
                  <w:sz w:val="17"/>
                  <w:u w:val="single"/>
                </w:rPr>
                <w:t>Touring</w:t>
              </w:r>
            </w:hyperlink>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rogrammable Multi-Information Display (MID)</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aintenance Minder™ System</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igital Odometer and Digital Trip Meters (2)</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verage Fuel Consumption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nstant Fuel Consumption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Miles-to-Empty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xterior Temperature Indicator</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rner and Backup Sensor Indicator</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Average Speed Indicator</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Elapsed Time Indicator</w:t>
            </w:r>
          </w:p>
        </w:tc>
        <w:tc>
          <w:tcPr>
            <w:tcW w:w="1368"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2190" w:type="dxa"/>
            <w:tcBorders/>
            <w:vAlign w:val="center"/>
          </w:tcPr>
          <w:p>
            <w:pPr>
              <w:pStyle w:val="Normal"/>
              <w:spacing w:lineRule="auto" w:line="240" w:before="0" w:after="0"/>
              <w:jc w:val="center"/>
              <w:rPr>
                <w:rFonts w:eastAsia="Times New Roman"/>
              </w:rPr>
            </w:pPr>
            <w:r>
              <w:rPr>
                <w:rFonts w:eastAsia="Times New Roman" w:cs="Arial" w:ascii="Arial" w:hAnsi="Arial"/>
                <w:sz w:val="17"/>
                <w:szCs w:val="17"/>
              </w:rPr>
              <w:t> </w:t>
            </w:r>
            <w:r>
              <w:rPr>
                <w:rFonts w:eastAsia="Arial" w:cs="Arial" w:ascii="Arial" w:hAnsi="Arial"/>
                <w:sz w:val="17"/>
                <w:szCs w:val="17"/>
              </w:rPr>
              <w:t xml:space="preserve">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Compass</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Tire Pressure Monitoring System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Vehicle Stability Assist™(VSA®)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assenger-Side Side Airbag-Off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Passenger-Side Front Airbag-Off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Door-/Tailgate-/ Glass Hatch-Open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ow-Fuel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3929"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Low-Oil Pressure Indicator</w:t>
            </w:r>
          </w:p>
        </w:tc>
        <w:tc>
          <w:tcPr>
            <w:tcW w:w="1368"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2190"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c>
          <w:tcPr>
            <w:tcW w:w="1963" w:type="dxa"/>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w:t>
            </w:r>
          </w:p>
        </w:tc>
      </w:tr>
    </w:tbl>
    <w:p>
      <w:pPr>
        <w:pStyle w:val="Normal"/>
        <w:shd w:fill="FFFFFF" w:val="clear"/>
        <w:spacing w:lineRule="auto" w:line="240" w:before="0" w:after="0"/>
        <w:rPr/>
      </w:pPr>
      <w:r>
        <w:rPr>
          <w:rFonts w:eastAsia="Times New Roman" w:cs="Arial" w:ascii="Arial" w:hAnsi="Arial"/>
          <w:sz w:val="17"/>
          <w:szCs w:val="17"/>
          <w:vertAlign w:val="superscript"/>
        </w:rPr>
        <w:t>*</w:t>
      </w:r>
      <w:r>
        <w:rPr>
          <w:rFonts w:eastAsia="Times New Roman" w:cs="Arial" w:ascii="Arial" w:hAnsi="Arial"/>
          <w:sz w:val="17"/>
          <w:szCs w:val="17"/>
        </w:rPr>
        <w:t xml:space="preserve"> Does not apply to fluid and filter changes. Exact mileage is determined by actual driving conditions. Please see your owner's manual for more details.</w:t>
      </w:r>
    </w:p>
    <w:p>
      <w:pPr>
        <w:pStyle w:val="Normal"/>
        <w:shd w:fill="FFFFFF" w:val="clear"/>
        <w:spacing w:lineRule="auto" w:line="240" w:before="0" w:after="0"/>
        <w:rPr/>
      </w:pPr>
      <w:r>
        <w:rPr>
          <w:rFonts w:eastAsia="Times New Roman" w:cs="Arial" w:ascii="Arial" w:hAnsi="Arial"/>
          <w:sz w:val="17"/>
          <w:szCs w:val="17"/>
          <w:vertAlign w:val="superscript"/>
        </w:rPr>
        <w:t>†</w:t>
      </w:r>
      <w:r>
        <w:rPr>
          <w:rFonts w:eastAsia="Arial" w:cs="Arial" w:ascii="Arial" w:hAnsi="Arial"/>
          <w:sz w:val="17"/>
          <w:szCs w:val="17"/>
        </w:rPr>
        <w:t xml:space="preserve"> </w:t>
      </w:r>
      <w:r>
        <w:rPr>
          <w:rFonts w:eastAsia="Times New Roman" w:cs="Arial" w:ascii="Arial" w:hAnsi="Arial"/>
          <w:sz w:val="17"/>
          <w:szCs w:val="17"/>
        </w:rPr>
        <w:t>Premuim unleaded fuel is recommended when towing above 3500 lbs. Refer to the owner's manual for additional towing information.</w:t>
      </w:r>
    </w:p>
    <w:p>
      <w:pPr>
        <w:pStyle w:val="Normal"/>
        <w:shd w:fill="FFFFFF" w:val="clear"/>
        <w:spacing w:lineRule="auto" w:line="240" w:before="0" w:after="0"/>
        <w:rPr/>
      </w:pPr>
      <w:r>
        <w:rPr>
          <w:rFonts w:eastAsia="Times New Roman" w:cs="Arial" w:ascii="Arial" w:hAnsi="Arial"/>
          <w:sz w:val="17"/>
          <w:szCs w:val="17"/>
          <w:vertAlign w:val="superscript"/>
        </w:rPr>
        <w:t>**</w:t>
      </w:r>
      <w:r>
        <w:rPr>
          <w:rFonts w:eastAsia="Times New Roman" w:cs="Arial" w:ascii="Arial" w:hAnsi="Arial"/>
          <w:sz w:val="17"/>
          <w:szCs w:val="17"/>
        </w:rPr>
        <w:t xml:space="preserve"> 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7"/>
          <w:szCs w:val="17"/>
          <w:vertAlign w:val="superscript"/>
        </w:rPr>
        <w:t>††</w:t>
      </w:r>
      <w:r>
        <w:rPr>
          <w:rFonts w:eastAsia="Arial" w:cs="Arial" w:ascii="Arial" w:hAnsi="Arial"/>
          <w:sz w:val="17"/>
          <w:szCs w:val="17"/>
        </w:rPr>
        <w:t xml:space="preserve"> </w:t>
      </w:r>
      <w:r>
        <w:rPr>
          <w:rFonts w:eastAsia="Times New Roman" w:cs="Arial" w:ascii="Arial" w:hAnsi="Arial"/>
          <w:sz w:val="17"/>
          <w:szCs w:val="17"/>
        </w:rPr>
        <w:t>HomeLink® is a registered trademark of Price Corporation, a wholly owned subsidiary of Johnson Controls™</w:t>
      </w:r>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lang w:val="en-US" w:eastAsia="en-US"/>
        </w:rPr>
        <w:drawing>
          <wp:inline distT="0" distB="0" distL="0" distR="0">
            <wp:extent cx="7591425" cy="63817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56"/>
                    <a:srcRect l="-5" t="-56" r="-5" b="-56"/>
                    <a:stretch>
                      <a:fillRect/>
                    </a:stretch>
                  </pic:blipFill>
                  <pic:spPr bwMode="auto">
                    <a:xfrm>
                      <a:off x="0" y="0"/>
                      <a:ext cx="7591425" cy="638175"/>
                    </a:xfrm>
                    <a:prstGeom prst="rect">
                      <a:avLst/>
                    </a:prstGeom>
                  </pic:spPr>
                </pic:pic>
              </a:graphicData>
            </a:graphic>
          </wp:inline>
        </w:drawing>
      </w:r>
    </w:p>
    <w:p>
      <w:pPr>
        <w:pStyle w:val="Normal"/>
        <w:spacing w:before="0" w:after="200"/>
        <w:rPr>
          <w:rFonts w:ascii="Arial" w:hAnsi="Arial" w:eastAsia="Times New Roman" w:cs="Arial"/>
          <w:sz w:val="17"/>
          <w:szCs w:val="17"/>
        </w:rPr>
      </w:pPr>
      <w:r>
        <w:rPr>
          <w:rFonts w:eastAsia="Times New Roman" w:cs="Arial" w:ascii="Arial" w:hAnsi="Arial"/>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pilot/price.aspx?Model=YF3829EW" TargetMode="External"/><Relationship Id="rId3" Type="http://schemas.openxmlformats.org/officeDocument/2006/relationships/hyperlink" Target="http://automobiles.honda.com/pilot/price.aspx?Model=YF3849EW" TargetMode="External"/><Relationship Id="rId4" Type="http://schemas.openxmlformats.org/officeDocument/2006/relationships/hyperlink" Target="http://automobiles.honda.com/pilot/price.aspx?Model=YF3889KNW" TargetMode="External"/><Relationship Id="rId5" Type="http://schemas.openxmlformats.org/officeDocument/2006/relationships/hyperlink" Target="javascript:LoadStandardFeaturePop(&apos;/images/2009/pilot/features/hillstartassist.jpg&apos;,&apos;Hill Start Assist&apos;,&apos;An all-new feature for 2009, Hill Start Assist helps prevent the Pilot from rolling forward or backward when stopped on steep grade. Activated by sensors when the driver&#8217;s foot moves from the brake pedal to the accelerator, Hill Start Assist will maintain brake-line pressure for a brief moment when the brake pedal is released, giving the driver time to push the accelerator and resume motion.&apos;,&apos;&lt;a href=/pilot/features.aspx?feature=hillstart&gt;View Demo&lt;/a&gt;&apos;,&apos;&apos;);" TargetMode="External"/><Relationship Id="rId6" Type="http://schemas.openxmlformats.org/officeDocument/2006/relationships/image" Target="media/image1.png"/><Relationship Id="rId7" Type="http://schemas.openxmlformats.org/officeDocument/2006/relationships/hyperlink" Target="javascript:LoadStandardFeaturePop(&apos;/images/2009/pilot/features/hillstartassist.jpg&apos;,&apos;Hill%20Start%20Assist&apos;,&apos;An%20all-new%20feature%20for%202009,%20Hill%20Start%20Assist%20helps%20prevent%20the%20Pilot%20from%20rolling%20forward%20or%20backward%20when%20stopped%20on%20steep%20grade.%20Activated%20by%20sensors%20when%20the%20driver&#8217;s%20foot%20moves%20from%20the%20brake%20pedal%20to%20the%20accelerator,%20Hill%20Start%20Assist%20will%20maintain%20brake-line%20pressure%20for%20a%20brief%20moment%20when%20the%20brake%20pedal%20is%20released,%20giving%20the%20driver%20time%20to%20push%20the%20accelerator%20and%20resume%20motion.&apos;,&apos;%3Ca%20href=/pilot/features.aspx?feature=hillstart%3EView%20Demo%3C/a%3E&apos;,&apos;&apos;);" TargetMode="External"/><Relationship Id="rId8" Type="http://schemas.openxmlformats.org/officeDocument/2006/relationships/hyperlink" Target="http://automobiles.honda.com/pilot/price.aspx?Model=YF3829EW" TargetMode="External"/><Relationship Id="rId9" Type="http://schemas.openxmlformats.org/officeDocument/2006/relationships/hyperlink" Target="http://automobiles.honda.com/pilot/price.aspx?Model=YF3849EW" TargetMode="External"/><Relationship Id="rId10" Type="http://schemas.openxmlformats.org/officeDocument/2006/relationships/hyperlink" Target="http://automobiles.honda.com/pilot/price.aspx?Model=YF3889KNW" TargetMode="External"/><Relationship Id="rId11" Type="http://schemas.openxmlformats.org/officeDocument/2006/relationships/hyperlink" Target="http://automobiles.honda.com/pilot/price.aspx?Model=YF3829EW" TargetMode="External"/><Relationship Id="rId12" Type="http://schemas.openxmlformats.org/officeDocument/2006/relationships/hyperlink" Target="http://automobiles.honda.com/pilot/price.aspx?Model=YF3849EW" TargetMode="External"/><Relationship Id="rId13" Type="http://schemas.openxmlformats.org/officeDocument/2006/relationships/hyperlink" Target="http://automobiles.honda.com/pilot/price.aspx?Model=YF3889KNW" TargetMode="External"/><Relationship Id="rId14" Type="http://schemas.openxmlformats.org/officeDocument/2006/relationships/hyperlink" Target="http://automobiles.honda.com/pilot/price.aspx?Model=YF3829EW" TargetMode="External"/><Relationship Id="rId15" Type="http://schemas.openxmlformats.org/officeDocument/2006/relationships/hyperlink" Target="http://automobiles.honda.com/pilot/price.aspx?Model=YF3849EW" TargetMode="External"/><Relationship Id="rId16" Type="http://schemas.openxmlformats.org/officeDocument/2006/relationships/hyperlink" Target="http://automobiles.honda.com/pilot/price.aspx?Model=YF3889KNW" TargetMode="External"/><Relationship Id="rId17" Type="http://schemas.openxmlformats.org/officeDocument/2006/relationships/hyperlink" Target="http://automobiles.honda.com/pilot/price.aspx?Model=YF3829EW" TargetMode="External"/><Relationship Id="rId18" Type="http://schemas.openxmlformats.org/officeDocument/2006/relationships/hyperlink" Target="http://automobiles.honda.com/pilot/price.aspx?Model=YF3849EW" TargetMode="External"/><Relationship Id="rId19" Type="http://schemas.openxmlformats.org/officeDocument/2006/relationships/hyperlink" Target="http://automobiles.honda.com/pilot/price.aspx?Model=YF3889KNW" TargetMode="External"/><Relationship Id="rId20" Type="http://schemas.openxmlformats.org/officeDocument/2006/relationships/hyperlink" Target="http://automobiles.honda.com/pilot/price.aspx?Model=YF3829EW" TargetMode="External"/><Relationship Id="rId21" Type="http://schemas.openxmlformats.org/officeDocument/2006/relationships/hyperlink" Target="http://automobiles.honda.com/pilot/price.aspx?Model=YF3849EW" TargetMode="External"/><Relationship Id="rId22" Type="http://schemas.openxmlformats.org/officeDocument/2006/relationships/hyperlink" Target="http://automobiles.honda.com/pilot/price.aspx?Model=YF3889KNW" TargetMode="External"/><Relationship Id="rId23" Type="http://schemas.openxmlformats.org/officeDocument/2006/relationships/hyperlink" Target="http://automobiles.honda.com/pilot/price.aspx?Model=YF3829EW" TargetMode="External"/><Relationship Id="rId24" Type="http://schemas.openxmlformats.org/officeDocument/2006/relationships/hyperlink" Target="http://automobiles.honda.com/pilot/price.aspx?Model=YF3849EW" TargetMode="External"/><Relationship Id="rId25" Type="http://schemas.openxmlformats.org/officeDocument/2006/relationships/hyperlink" Target="http://automobiles.honda.com/pilot/price.aspx?Model=YF3889KNW" TargetMode="External"/><Relationship Id="rId26" Type="http://schemas.openxmlformats.org/officeDocument/2006/relationships/hyperlink" Target="javascript:LoadStandardFeaturePop(&apos;/images/2009/pilot/features/airbags.jpg&apos;,&apos;Front Side Airbags with Passenger-Side Occupant Position Detection System (OPDS)&apos;,&apos;In the event of a moderate-to-severe side impact, the side airbag inflates to help protect the driver&#8217;s or front passenger&#8217;s upper body. Occupant Position Detection System (OPDS) utilizes sensors in the front passengers seatback and is designed to help protect a child or a small-statured adult by deactivating the side airbag if the passenger leans into the airbag deployment path.&apos;,&apos;&apos;,&apos;&apos;);" TargetMode="External"/><Relationship Id="rId27" Type="http://schemas.openxmlformats.org/officeDocument/2006/relationships/image" Target="media/image1.png"/><Relationship Id="rId28" Type="http://schemas.openxmlformats.org/officeDocument/2006/relationships/hyperlink" Target="javascript:LoadStandardFeaturePop(&apos;/images/2009/pilot/features/airbags.jpg&apos;,&apos;Front%20Side%20Airbags%20with%20Passenger-Side%20Occupant%20Position%20Detection%20System%20(OPDS)&apos;,&apos;In%20the%20event%20of%20a%20moderate-to-severe%20side%20impact,%20the%20side%20airbag%20inflates%20to%20help%20protect%20the%20driver&#8217;s%20or%20front%20passenger&#8217;s%20upper%20body.%20Occupant%20Position%20Detection%20System%20(OPDS)%20utilizes%20sensors%20in%20the%20front%20passengers%20seatback%20and%20is%20designed%20to%20help%20protect%20a%20child%20or%20a%20small-statured%20adult%20by%20deactivating%20the%20side%20airbag%20if%20the%20passenger%20leans%20into%20the%20airbag%20deployment%20path.&apos;,&apos;&apos;,&apos;&apos;);" TargetMode="External"/><Relationship Id="rId29" Type="http://schemas.openxmlformats.org/officeDocument/2006/relationships/hyperlink" Target="javascript:LoadStandardFeaturePop(&apos;/images/2009/pilot/features/Airbags.jpg&apos;,&apos;Three-Row Side Curtain Airbags with Rollover Sensor&apos;,&apos;Pilot provides standard side curtain airbags for all three rows of seats. In addition to the protection they offer outboard occupants in the event of a side impact, these side curtain airbags are fitted with a rollover sensor to help provide protection in a rollover. Most side curtain airbags in this class are designed to provide side-impact protection, but rarely do they also provide protection in the event of a rollover.&apos;,&apos;&lt;a href=/pilot/features.aspx?feature=3rowsideairbags&gt;View Demo&lt;/a&gt;&apos;,&apos;&apos;);" TargetMode="External"/><Relationship Id="rId30" Type="http://schemas.openxmlformats.org/officeDocument/2006/relationships/image" Target="media/image1.png"/><Relationship Id="rId31" Type="http://schemas.openxmlformats.org/officeDocument/2006/relationships/hyperlink" Target="javascript:LoadStandardFeaturePop(&apos;/images/2009/pilot/features/Airbags.jpg&apos;,&apos;Three-Row%20Side%20Curtain%20Airbags%20with%20Rollover%20Sensor&apos;,&apos;Pilot%20provides%20standard%20side%20curtain%20airbags%20for%20all%20three%20rows%20of%20seats.%20In%20addition%20to%20the%20protection%20they%20offer%20outboard%20occupants%20in%20the%20event%20of%20a%20side%20impact,%20these%20side%20curtain%20airbags%20are%20fitted%20with%20a%20rollover%20sensor%20to%20help%20provide%20protection%20in%20a%20rollover.%20Most%20side%20curtain%20airbags%20in%20this%20class%20are%20designed%20to%20provide%20side-impact%20protection,%20but%20rarely%20do%20they%20also%20provide%20protection%20in%20the%20event%20of%20a%20rollover.&apos;,&apos;%3Ca%20href=/pilot/features.aspx?feature=3rowsideairbags%3EView%20Demo%3C/a%3E&apos;,&apos;&apos;);" TargetMode="External"/><Relationship Id="rId32" Type="http://schemas.openxmlformats.org/officeDocument/2006/relationships/hyperlink" Target="javascript:LoadStandardFeaturePop(&apos;/images/2009/pilot/features/AceBodyStructure.jpg&apos;,&apos;Advanced Compatibility Engineering&#8482; (ACE&#8482;) Body Structure&apos;,&apos;The ACE body structure&#8212;Honda&#8217;s signature achievement in crash-energy management&#8212;incorporates a front-end frame structure that absorbs and disperses frontal crash energy over a large area. ACE increases the Pilot&#8217;s passenger protection, and is more crash-compatible with vehicles of differing ride heights.&apos;,&apos;&lt;a href=/pilot/features.aspx?feature=ace&gt;View Demo&lt;/a&gt;&apos;,&apos;&apos;);" TargetMode="External"/><Relationship Id="rId33" Type="http://schemas.openxmlformats.org/officeDocument/2006/relationships/image" Target="media/image1.png"/><Relationship Id="rId34" Type="http://schemas.openxmlformats.org/officeDocument/2006/relationships/hyperlink" Target="javascript:LoadStandardFeaturePop(&apos;/images/2009/pilot/features/AceBodyStructure.jpg&apos;,&apos;Advanced%20Compatibility%20Engineering&#8482;%20(ACE&#8482;)%20Body%20Structure&apos;,&apos;The%20ACE%20body%20structure&#8212;Honda&#8217;s%20signature%20achievement%20in%20crash-energy%20management&#8212;incorporates%20a%20front-end%20frame%20structure%20that%20absorbs%20and%20disperses%20frontal%20crash%20energy%20over%20a%20large%20area.%20ACE%20increases%20the%20Pilot&#8217;s%20passenger%20protection,%20and%20is%20more%20crash-compatible%20with%20vehicles%20of%20differing%20ride%20heights.&apos;,&apos;%3Ca%20href=/pilot/features.aspx?feature=ace%3EView%20Demo%3C/a%3E&apos;,&apos;&apos;);" TargetMode="External"/><Relationship Id="rId35" Type="http://schemas.openxmlformats.org/officeDocument/2006/relationships/hyperlink" Target="javascript:LoadStandardFeaturePop(&apos;/images/2009/pilot/features/abs_320x240.jpg&apos;,&apos;Anti-Lock Braking System (ABS)&apos;,&apos;Pilot&#8217;s anti-lock braking system (ABS) uses a special modulator to pulse the brakes to help prevent wheel lockup. This helps the driver retain steering control when braking hard. The Electronic Brake Distribution system (EBD) balances the front/rear braking forces during dynamic loading.&apos;,&apos;&apos;,&apos;&apos;);" TargetMode="External"/><Relationship Id="rId36" Type="http://schemas.openxmlformats.org/officeDocument/2006/relationships/image" Target="media/image1.png"/><Relationship Id="rId37" Type="http://schemas.openxmlformats.org/officeDocument/2006/relationships/hyperlink" Target="javascript:LoadStandardFeaturePop(&apos;/images/2009/pilot/features/abs_320x240.jpg&apos;,&apos;Anti-Lock%20Braking%20System%20(ABS)&apos;,&apos;Pilot&#8217;s%20anti-lock%20braking%20system%20(ABS)%20uses%20a%20special%20modulator%20to%20pulse%20the%20brakes%20to%20help%20prevent%20wheel%20lockup.%20This%20helps%20the%20driver%20retain%20steering%20control%20when%20braking%20hard.%20The%20Electronic%20Brake%20Distribution%20system%20(EBD)%20balances%20the%20front/rear%20braking%20forces%20during%20dynamic%20loading.&apos;,&apos;&apos;,&apos;&apos;);" TargetMode="External"/><Relationship Id="rId38" Type="http://schemas.openxmlformats.org/officeDocument/2006/relationships/hyperlink" Target="javascript:LoadStandardFeaturePop(&apos;/images/2009/pilot/features/tirepressure.jpg&apos;,&apos;Tire Pressure Monitoring System (TPMS)&apos;,&apos;This system monitors the pressure in all four tires, alerts the driver if pressure loss in any tire becomes significantly low and even indicates exactly which tire has low pressure. The Touring model also features location and tire pressure in the Multi-Information Display.*&apos;,&apos;&lt;a href=/pilot/features.aspx?feature=tpms&gt;View Demo&lt;/a&gt;&apos;,&apos;&lt;br/&gt;*For optimal tire wear and performance, tire pressure should be checked regularly with a gauge. Do not rely solely on the monitor system. See your local Honda dealer for details.&apos;);" TargetMode="External"/><Relationship Id="rId39" Type="http://schemas.openxmlformats.org/officeDocument/2006/relationships/image" Target="media/image1.png"/><Relationship Id="rId40" Type="http://schemas.openxmlformats.org/officeDocument/2006/relationships/hyperlink" Target="javascript:LoadStandardFeaturePop(&apos;/images/2009/pilot/features/tirepressure.jpg&apos;,&apos;Tire%20Pressure%20Monitoring%20System%20(TPMS)&apos;,&apos;This%20system%20monitors%20the%20pressure%20in%20all%20four%20tires,%20alerts%20the%20driver%20if%20pressure%20loss%20in%20any%20tire%20becomes%20significantly%20low%20and%20even%20indicates%20exactly%20which%20tire%20has%20low%20pressure.%20The%20Touring%20model%20also%20features%20location%20and%20tire%20pressure%20in%20the%20Multi-Information%20Display.*&apos;,&apos;%3Ca%20href=/pilot/features.aspx?feature=tpms%3EView%20Demo%3C/a%3E&apos;,&apos;%3Cbr/%3E*For%20optimal%20tire%20wear%20and%20performance,%20tire%20pressure%20should%20be%20checked%20regularly%20with%20a%20gauge.%20Do%20not%20rely%20solely%20on%20the%20monitor%20system.%20See%20your%20local%20Honda%20dealer%20for%20details.&apos;);" TargetMode="External"/><Relationship Id="rId41" Type="http://schemas.openxmlformats.org/officeDocument/2006/relationships/hyperlink" Target="http://automobiles.honda.com/pilot/price.aspx?Model=YF3829EW" TargetMode="External"/><Relationship Id="rId42" Type="http://schemas.openxmlformats.org/officeDocument/2006/relationships/hyperlink" Target="http://automobiles.honda.com/pilot/price.aspx?Model=YF3849EW" TargetMode="External"/><Relationship Id="rId43" Type="http://schemas.openxmlformats.org/officeDocument/2006/relationships/hyperlink" Target="http://automobiles.honda.com/pilot/price.aspx?Model=YF3889KNW" TargetMode="External"/><Relationship Id="rId44" Type="http://schemas.openxmlformats.org/officeDocument/2006/relationships/hyperlink" Target="http://automobiles.honda.com/pilot/price.aspx?Model=YF3829EW" TargetMode="External"/><Relationship Id="rId45" Type="http://schemas.openxmlformats.org/officeDocument/2006/relationships/hyperlink" Target="http://automobiles.honda.com/pilot/price.aspx?Model=YF3849EW" TargetMode="External"/><Relationship Id="rId46" Type="http://schemas.openxmlformats.org/officeDocument/2006/relationships/hyperlink" Target="http://automobiles.honda.com/pilot/price.aspx?Model=YF3889KNW" TargetMode="External"/><Relationship Id="rId47" Type="http://schemas.openxmlformats.org/officeDocument/2006/relationships/hyperlink" Target="http://automobiles.honda.com/pilot/price.aspx?Model=YF3829EW" TargetMode="External"/><Relationship Id="rId48" Type="http://schemas.openxmlformats.org/officeDocument/2006/relationships/hyperlink" Target="http://automobiles.honda.com/pilot/price.aspx?Model=YF3849EW" TargetMode="External"/><Relationship Id="rId49" Type="http://schemas.openxmlformats.org/officeDocument/2006/relationships/hyperlink" Target="http://automobiles.honda.com/pilot/price.aspx?Model=YF3889KNW" TargetMode="External"/><Relationship Id="rId50" Type="http://schemas.openxmlformats.org/officeDocument/2006/relationships/hyperlink" Target="http://automobiles.honda.com/pilot/price.aspx?Model=YF3829EW" TargetMode="External"/><Relationship Id="rId51" Type="http://schemas.openxmlformats.org/officeDocument/2006/relationships/hyperlink" Target="http://automobiles.honda.com/pilot/price.aspx?Model=YF3849EW" TargetMode="External"/><Relationship Id="rId52" Type="http://schemas.openxmlformats.org/officeDocument/2006/relationships/hyperlink" Target="http://automobiles.honda.com/pilot/price.aspx?Model=YF3889KNW" TargetMode="External"/><Relationship Id="rId53" Type="http://schemas.openxmlformats.org/officeDocument/2006/relationships/hyperlink" Target="http://automobiles.honda.com/pilot/price.aspx?Model=YF3829EW" TargetMode="External"/><Relationship Id="rId54" Type="http://schemas.openxmlformats.org/officeDocument/2006/relationships/hyperlink" Target="http://automobiles.honda.com/pilot/price.aspx?Model=YF3849EW" TargetMode="External"/><Relationship Id="rId55" Type="http://schemas.openxmlformats.org/officeDocument/2006/relationships/hyperlink" Target="http://automobiles.honda.com/pilot/price.aspx?Model=YF3889KNW" TargetMode="External"/><Relationship Id="rId56" Type="http://schemas.openxmlformats.org/officeDocument/2006/relationships/image" Target="media/image2.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00:00Z</dcterms:created>
  <dc:creator>xuelilei</dc:creator>
  <dc:description/>
  <dc:language>en-US</dc:language>
  <cp:lastModifiedBy>xuelilei</cp:lastModifiedBy>
  <dcterms:modified xsi:type="dcterms:W3CDTF">2009-02-19T20:02:00Z</dcterms:modified>
  <cp:revision>1</cp:revision>
  <dc:subject/>
  <dc:title/>
</cp:coreProperties>
</file>