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Ridgeline Interior Style &amp; Color Chart 200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3840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6400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Ridgeline RT Gray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026"/>
        <w:gridCol w:w="1026"/>
        <w:gridCol w:w="90"/>
        <w:gridCol w:w="1027"/>
        <w:gridCol w:w="1027"/>
        <w:gridCol w:w="1027"/>
        <w:gridCol w:w="90"/>
        <w:gridCol w:w="1027"/>
        <w:gridCol w:w="1027"/>
        <w:gridCol w:w="1042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7" name="ColorsSelec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sSelec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0" name="ColorsSelect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rsSelect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3" name="ColorsSelecti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lorsSelecti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S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6" name="ColorsSelecti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lorsSelecti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8" name="Picture 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S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9" name="ColorsSelecti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lorsSelecti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1" name="Picture 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S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2" name="ColorsSelecti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lorsSelecti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4" name="Picture 2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L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5" name="ColorsSelecti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lorsSelecti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7" name="Picture 2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L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8" name="ColorsSelecti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lorsSelecti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0" name="Picture 3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RT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mobiles.honda.com/ridgeline/colors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utomobiles.honda.com/ridgeline/colors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ColorsSelect(0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hyperlink" Target="javascript:ColorsSelect(1)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hyperlink" Target="javascript:ColorsSelect(2)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hyperlink" Target="javascript:ColorsSelect(3)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0.png"/><Relationship Id="rId26" Type="http://schemas.openxmlformats.org/officeDocument/2006/relationships/hyperlink" Target="javascript:ColorsSelect(4)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1.png"/><Relationship Id="rId30" Type="http://schemas.openxmlformats.org/officeDocument/2006/relationships/hyperlink" Target="javascript:ColorsSelect(5)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hyperlink" Target="javascript:ColorsSelect(6)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3.png"/><Relationship Id="rId38" Type="http://schemas.openxmlformats.org/officeDocument/2006/relationships/hyperlink" Target="javascript:ColorsSelect(7)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4.png"/><Relationship Id="rId42" Type="http://schemas.openxmlformats.org/officeDocument/2006/relationships/hyperlink" Target="javascript:ColorsSelect(8)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8:00Z</dcterms:created>
  <dc:creator>xuelilei</dc:creator>
  <dc:description/>
  <dc:language>en-US</dc:language>
  <cp:lastModifiedBy>xuelilei</cp:lastModifiedBy>
  <dcterms:modified xsi:type="dcterms:W3CDTF">2009-02-23T23:19:00Z</dcterms:modified>
  <cp:revision>1</cp:revision>
  <dc:subject/>
  <dc:title/>
</cp:coreProperties>
</file>