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idgeline Specification 2009</w:t>
      </w:r>
    </w:p>
    <w:tbl>
      <w:tblPr>
        <w:tblW w:w="9450" w:type="dxa"/>
        <w:jc w:val="left"/>
        <w:tblInd w:w="-45" w:type="dxa"/>
        <w:tblLayout w:type="fixed"/>
        <w:tblCellMar>
          <w:top w:w="45" w:type="dxa"/>
          <w:left w:w="45" w:type="dxa"/>
          <w:bottom w:w="45" w:type="dxa"/>
          <w:right w:w="45" w:type="dxa"/>
        </w:tblCellMar>
      </w:tblPr>
      <w:tblGrid>
        <w:gridCol w:w="4381"/>
        <w:gridCol w:w="1154"/>
        <w:gridCol w:w="1845"/>
        <w:gridCol w:w="2070"/>
      </w:tblGrid>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V6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V6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V6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71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71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71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0 @ 570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0 @ 570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0 @ 570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7 @ 430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7 @ 430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7 @ 430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0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0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0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9 x 93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9 x 93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9 x 93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1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1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1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154" w:type="dxa"/>
            <w:tcBorders/>
            <w:vAlign w:val="center"/>
          </w:tcPr>
          <w:p>
            <w:pPr>
              <w:pStyle w:val="Normal"/>
              <w:spacing w:lineRule="auto" w:line="240" w:before="0" w:after="0"/>
              <w:jc w:val="center"/>
              <w:rPr/>
            </w:pPr>
            <w:r>
              <w:rPr>
                <w:rFonts w:eastAsia="Times New Roman" w:cs="Arial" w:ascii="Arial" w:hAnsi="Arial"/>
                <w:sz w:val="12"/>
                <w:szCs w:val="12"/>
              </w:rPr>
              <w:t>24-Valve SOHC 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845" w:type="dxa"/>
            <w:tcBorders/>
            <w:vAlign w:val="center"/>
          </w:tcPr>
          <w:p>
            <w:pPr>
              <w:pStyle w:val="Normal"/>
              <w:spacing w:lineRule="auto" w:line="240" w:before="0" w:after="0"/>
              <w:jc w:val="center"/>
              <w:rPr/>
            </w:pPr>
            <w:r>
              <w:rPr>
                <w:rFonts w:eastAsia="Times New Roman" w:cs="Arial" w:ascii="Arial" w:hAnsi="Arial"/>
                <w:sz w:val="12"/>
                <w:szCs w:val="12"/>
              </w:rPr>
              <w:t>24-Valve SOHC 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2070" w:type="dxa"/>
            <w:tcBorders/>
            <w:vAlign w:val="center"/>
          </w:tcPr>
          <w:p>
            <w:pPr>
              <w:pStyle w:val="Normal"/>
              <w:spacing w:lineRule="auto" w:line="240" w:before="0" w:after="0"/>
              <w:jc w:val="center"/>
              <w:rPr/>
            </w:pPr>
            <w:r>
              <w:rPr>
                <w:rFonts w:eastAsia="Times New Roman" w:cs="Arial" w:ascii="Arial" w:hAnsi="Arial"/>
                <w:sz w:val="12"/>
                <w:szCs w:val="12"/>
              </w:rPr>
              <w:t>24-Valve SOHC 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Drive-by-Wire</w:t>
            </w:r>
            <w:r>
              <w:rPr>
                <w:rFonts w:eastAsia="Times New Roman" w:cs="Arial" w:ascii="Arial" w:hAnsi="Arial"/>
                <w:sz w:val="12"/>
                <w:szCs w:val="12"/>
                <w:vertAlign w:val="superscript"/>
              </w:rPr>
              <w:t>™</w:t>
            </w:r>
            <w:r>
              <w:rPr>
                <w:rFonts w:eastAsia="Times New Roman" w:cs="Arial" w:ascii="Arial" w:hAnsi="Arial"/>
                <w:sz w:val="12"/>
                <w:szCs w:val="12"/>
              </w:rPr>
              <w:t xml:space="preserve"> Throttle Syste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Variable Torque Management</w:t>
            </w:r>
            <w:r>
              <w:rPr>
                <w:rFonts w:eastAsia="Times New Roman" w:cs="Arial" w:ascii="Arial" w:hAnsi="Arial"/>
                <w:sz w:val="12"/>
                <w:szCs w:val="12"/>
                <w:vertAlign w:val="superscript"/>
              </w:rPr>
              <w:t>®</w:t>
            </w:r>
            <w:r>
              <w:rPr>
                <w:rFonts w:eastAsia="Times New Roman" w:cs="Arial" w:ascii="Arial" w:hAnsi="Arial"/>
                <w:sz w:val="12"/>
                <w:szCs w:val="12"/>
              </w:rPr>
              <w:t xml:space="preserve"> 4-Wheel Drive System (VTM-4</w:t>
            </w:r>
            <w:r>
              <w:rPr>
                <w:rFonts w:eastAsia="Times New Roman" w:cs="Arial" w:ascii="Arial" w:hAnsi="Arial"/>
                <w:sz w:val="12"/>
                <w:szCs w:val="12"/>
                <w:vertAlign w:val="superscript"/>
              </w:rPr>
              <w:t>®</w:t>
            </w:r>
            <w:r>
              <w:rPr>
                <w:rFonts w:eastAsia="Times New Roman" w:cs="Arial" w:ascii="Arial" w:hAnsi="Arial"/>
                <w:sz w:val="12"/>
                <w:szCs w:val="12"/>
              </w:rPr>
              <w: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5">
              <w:r>
                <w:rPr>
                  <w:rStyle w:val="InternetLink"/>
                  <w:rFonts w:eastAsia="Times New Roman" w:cs="Arial" w:ascii="Arial" w:hAnsi="Arial"/>
                  <w:color w:val="000000"/>
                  <w:sz w:val="12"/>
                </w:rPr>
                <w:t>Locking Rear Differential</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gh Mounted Fresh-Air Intake</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vy-Duty Radiator with 160-Watt Fans (2)</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000000"/>
                  <w:sz w:val="12"/>
                </w:rPr>
                <w:t>5-Speed Automatic Transmission</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97, 2nd: 1.606, 3rd: 1.071, 4th: 0.766, 5th: 0.538, Reverse: 1.889, Final Drive: 4.53</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vy-Duty Automatic-Transmission Cool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000000"/>
                  <w:sz w:val="12"/>
                </w:rPr>
                <w:t>Integrated Closed-Box Frame with Unit-Body Construction</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9"/>
                            </pic:cNvPr>
                            <pic:cNvPicPr>
                              <a:picLocks noChangeAspect="1" noChangeArrowheads="1"/>
                            </pic:cNvPicPr>
                          </pic:nvPicPr>
                          <pic:blipFill>
                            <a:blip r:embed="rId18"/>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lly-Boxed High-Strength Steel (HSS) Frame Rails and Crossmembers with Internal Stiffener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eel-Reinforced Composite (SRC) Cargo Bed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cPherson Strut Front Suspensio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Link Rear Suspension with Trailing Arm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0 / 25.4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0 / 25.4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0 / 25.4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Power-Assisted Rack-and-Pinion Steering</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vy-Duty Power-Steering Cool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38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38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38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1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1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1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6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6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6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6 / 13.1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6 / 13.1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6 / 13.1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Styled Steel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Alloy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Alloy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5 / 65 R17 105T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5 / 65 R17 105T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5 / 60 R18 104T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base (in)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2.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2.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2.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7.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7.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7.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0.3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0.3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2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7.8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7.8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7.8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7.1 / 66.9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7.1 / 66.9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7.1 / 66.9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inimum Ground Clearance (in, unlade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2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2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2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pproach/Departure Angles (degree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5 / 22.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5 / 22.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5 / 22.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Bed Length (in, tailgate up/dow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0 / 79.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0 / 79.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0 / 79.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Bed Width (in, between wheel well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9.5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9.5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9.5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vy-Duty Tie-Down Cleats (8) Capacity (lbs per clea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0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In-Bed Trunk</w:t>
            </w:r>
            <w:r>
              <w:rPr>
                <w:rFonts w:eastAsia="Times New Roman" w:cs="Arial" w:ascii="Arial" w:hAnsi="Arial"/>
                <w:sz w:val="12"/>
                <w:szCs w:val="12"/>
                <w:vertAlign w:val="superscript"/>
              </w:rPr>
              <w:t>®</w:t>
            </w:r>
            <w:r>
              <w:rPr>
                <w:rFonts w:eastAsia="Times New Roman" w:cs="Arial" w:ascii="Arial" w:hAnsi="Arial"/>
                <w:sz w:val="12"/>
                <w:szCs w:val="12"/>
              </w:rPr>
              <w:t xml:space="preserve"> Capacity (cu f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5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5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5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otal Payload Capacity (lbs)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46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46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97 / 1486 (with Navigation)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urb Weight (lb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504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504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553 / 4564 (with Navigation)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 / 42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 / 42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 / 42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wing Capacity (lbs)</w:t>
            </w:r>
          </w:p>
        </w:tc>
        <w:tc>
          <w:tcPr>
            <w:tcW w:w="1154" w:type="dxa"/>
            <w:tcBorders/>
            <w:vAlign w:val="center"/>
          </w:tcPr>
          <w:p>
            <w:pPr>
              <w:pStyle w:val="Normal"/>
              <w:spacing w:lineRule="auto" w:line="240" w:before="0" w:after="0"/>
              <w:jc w:val="center"/>
              <w:rPr/>
            </w:pPr>
            <w:r>
              <w:rPr>
                <w:rFonts w:eastAsia="Times New Roman" w:cs="Arial" w:ascii="Arial" w:hAnsi="Arial"/>
                <w:sz w:val="12"/>
                <w:szCs w:val="12"/>
              </w:rPr>
              <w:t>5000</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0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0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oss Vehicle Weight Rating (GVWR) (lb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5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5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5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oss Combined Weight Rating (GCWR) (lb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85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85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85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in, front/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7 / 39.1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7 / 39.1 </w:t>
            </w:r>
          </w:p>
        </w:tc>
        <w:tc>
          <w:tcPr>
            <w:tcW w:w="207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with Moonroof (in, front/rear)</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8.7 / 39.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8 / 36.4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8 / 36.4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8 / 36.4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2 / 62.6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2 / 62.6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2 / 62.6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6 / 57.2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6 / 57.2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6 / 57.2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2.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2.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8.9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nd-Row Under seat Storage (cu f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9450" w:type="dxa"/>
            <w:gridSpan w:val="4"/>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26">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27">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28">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City/Highway/Combined)</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 / 20 / 17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 / 20 / 17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 / 20 / 17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5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5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5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0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0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0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29">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30">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Front Seat Belt Anchor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32">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4"/>
                            </pic:cNvPr>
                            <pic:cNvPicPr>
                              <a:picLocks noChangeAspect="1" noChangeArrowheads="1"/>
                            </pic:cNvPicPr>
                          </pic:nvPicPr>
                          <pic:blipFill>
                            <a:blip r:embed="rId33"/>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35">
              <w:r>
                <w:rPr>
                  <w:rStyle w:val="InternetLink"/>
                  <w:rFonts w:eastAsia="Times New Roman" w:cs="Arial" w:ascii="Arial" w:hAnsi="Arial"/>
                  <w:color w:val="000000"/>
                  <w:sz w:val="12"/>
                </w:rPr>
                <w:t>Side Curtain Airbags with Rollover Sensor</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7"/>
                            </pic:cNvPr>
                            <pic:cNvPicPr>
                              <a:picLocks noChangeAspect="1" noChangeArrowheads="1"/>
                            </pic:cNvPicPr>
                          </pic:nvPicPr>
                          <pic:blipFill>
                            <a:blip r:embed="rId36"/>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Impact Door Beam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38">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40"/>
                            </pic:cNvPr>
                            <pic:cNvPicPr>
                              <a:picLocks noChangeAspect="1" noChangeArrowheads="1"/>
                            </pic:cNvPicPr>
                          </pic:nvPicPr>
                          <pic:blipFill>
                            <a:blip r:embed="rId39"/>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Vehicle Stability Assist</w:t>
            </w:r>
            <w:r>
              <w:rPr>
                <w:rFonts w:eastAsia="Times New Roman" w:cs="Arial" w:ascii="Arial" w:hAnsi="Arial"/>
                <w:sz w:val="12"/>
                <w:szCs w:val="12"/>
                <w:vertAlign w:val="superscript"/>
              </w:rPr>
              <w:t>™</w:t>
            </w:r>
            <w:r>
              <w:rPr>
                <w:rFonts w:eastAsia="Times New Roman" w:cs="Arial" w:ascii="Arial" w:hAnsi="Arial"/>
                <w:sz w:val="12"/>
                <w:szCs w:val="12"/>
              </w:rPr>
              <w:t xml:space="preserve"> (VSA</w:t>
            </w:r>
            <w:r>
              <w:rPr>
                <w:rFonts w:eastAsia="Times New Roman" w:cs="Arial" w:ascii="Arial" w:hAnsi="Arial"/>
                <w:sz w:val="12"/>
                <w:szCs w:val="12"/>
                <w:vertAlign w:val="superscript"/>
              </w:rPr>
              <w:t>®</w:t>
            </w:r>
            <w:r>
              <w:rPr>
                <w:rFonts w:eastAsia="Times New Roman" w:cs="Arial" w:ascii="Arial" w:hAnsi="Arial"/>
                <w:sz w:val="12"/>
                <w:szCs w:val="12"/>
              </w:rPr>
              <w:t>) with Traction Control</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41">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3"/>
                            </pic:cNvPr>
                            <pic:cNvPicPr>
                              <a:picLocks noChangeAspect="1" noChangeArrowheads="1"/>
                            </pic:cNvPicPr>
                          </pic:nvPicPr>
                          <pic:blipFill>
                            <a:blip r:embed="rId42"/>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includes Pressure Indicators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44">
              <w:r>
                <w:rPr>
                  <w:rStyle w:val="InternetLink"/>
                  <w:rFonts w:eastAsia="Times New Roman" w:cs="Arial" w:ascii="Arial" w:hAnsi="Arial"/>
                  <w:color w:val="000000"/>
                  <w:sz w:val="12"/>
                </w:rPr>
                <w:t>Lower Anchors and Tethers for CHildren (LATCH)</w:t>
              </w:r>
              <w:r>
                <w:rPr>
                  <w:rFonts w:eastAsia="Times New Roman" w:cs="Arial" w:ascii="Arial" w:hAnsi="Arial"/>
                  <w:color w:val="000000"/>
                  <w:sz w:val="12"/>
                  <w:szCs w:val="12"/>
                  <w:lang w:val="en-US" w:eastAsia="en-US"/>
                </w:rPr>
                <w:drawing>
                  <wp:inline distT="0" distB="0" distL="0" distR="0">
                    <wp:extent cx="145415" cy="145415"/>
                    <wp:effectExtent l="0" t="0" r="0" b="0"/>
                    <wp:docPr id="8" name="Picture 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6"/>
                            </pic:cNvPr>
                            <pic:cNvPicPr>
                              <a:picLocks noChangeAspect="1" noChangeArrowheads="1"/>
                            </pic:cNvPicPr>
                          </pic:nvPicPr>
                          <pic:blipFill>
                            <a:blip r:embed="rId45"/>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ild-Proof Rear Door Lock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Open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aytime Running Lights (DRL)</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47">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48">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Moonroof</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hyperlink r:id="rId50">
              <w:r>
                <w:rPr>
                  <w:rStyle w:val="InternetLink"/>
                  <w:rFonts w:eastAsia="Times New Roman" w:cs="Arial" w:ascii="Arial" w:hAnsi="Arial"/>
                  <w:color w:val="000000"/>
                  <w:sz w:val="12"/>
                </w:rPr>
                <w:t>Dual-Action Tailgate</w:t>
              </w:r>
              <w:r>
                <w:rPr>
                  <w:rFonts w:eastAsia="Times New Roman" w:cs="Arial" w:ascii="Arial" w:hAnsi="Arial"/>
                  <w:color w:val="000000"/>
                  <w:sz w:val="12"/>
                  <w:szCs w:val="12"/>
                  <w:lang w:val="en-US" w:eastAsia="en-US"/>
                </w:rPr>
                <w:drawing>
                  <wp:inline distT="0" distB="0" distL="0" distR="0">
                    <wp:extent cx="145415" cy="145415"/>
                    <wp:effectExtent l="0" t="0" r="0" b="0"/>
                    <wp:docPr id="9" name="Picture 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52"/>
                            </pic:cNvPr>
                            <pic:cNvPicPr>
                              <a:picLocks noChangeAspect="1" noChangeArrowheads="1"/>
                            </pic:cNvPicPr>
                          </pic:nvPicPr>
                          <pic:blipFill>
                            <a:blip r:embed="rId51"/>
                            <a:srcRect l="-252" t="-252" r="-252" b="-252"/>
                            <a:stretch>
                              <a:fillRect/>
                            </a:stretch>
                          </pic:blipFill>
                          <pic:spPr bwMode="auto">
                            <a:xfrm>
                              <a:off x="0" y="0"/>
                              <a:ext cx="145415" cy="145415"/>
                            </a:xfrm>
                            <a:prstGeom prst="rect">
                              <a:avLst/>
                            </a:prstGeom>
                          </pic:spPr>
                        </pic:pic>
                      </a:graphicData>
                    </a:graphic>
                  </wp:inline>
                </w:drawing>
              </w:r>
            </w:hyperlink>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Bed Trunk</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Intermittent Windshield Wipers with Automatic Heated Wiper Zone</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ack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Entry Syste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rivacy Glass</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ing Power Side Mirror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ody-Colore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ody-Colored/Heate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 Bed Lights (4) with Auto-Off Tim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tegrated Class III Trailer Hitch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re-Wired for Trailer Harness</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cludes Trailer Harness/7 Pin Connector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cludes Trailer Harness/7 Pin Connector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g Lights</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vy-Duty Tow Hooks (Front and 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Rejecting Green-Tinted Glas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dden Roof-Mounted Antenna</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 with Auto-Off</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oy Wheels</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Machine-Finishe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Machine-Finishe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Grille Surround</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ack Center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ainted Center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ainted Center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53">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54">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55">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Air Conditioning with Air-Filtration Syste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Zone Automatic Climate Control with Air-Filtration System</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with Voice Recognition and Rearview Camera</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luetooth</w:t>
            </w:r>
            <w:r>
              <w:rPr>
                <w:rFonts w:eastAsia="Times New Roman" w:cs="Arial" w:ascii="Arial" w:hAnsi="Arial"/>
                <w:sz w:val="12"/>
                <w:szCs w:val="12"/>
                <w:vertAlign w:val="superscript"/>
              </w:rPr>
              <w:t>®</w:t>
            </w:r>
            <w:r>
              <w:rPr>
                <w:rFonts w:eastAsia="Times New Roman" w:cs="Arial" w:ascii="Arial" w:hAnsi="Arial"/>
                <w:sz w:val="12"/>
                <w:szCs w:val="12"/>
              </w:rPr>
              <w:t xml:space="preserve"> HandsFreeLink</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Window</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Sliding Rear Cabin Window</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Control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Audio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Audio/Hands Free (with Navi)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Wrapped Steering Wheel</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lumn-Mounted Shift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Steering Column</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Multifunctional Center Storage Console with Sliding Armrest </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Illuminated Vanity Mirror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meLink</w:t>
            </w:r>
            <w:r>
              <w:rPr>
                <w:rFonts w:eastAsia="Times New Roman" w:cs="Arial" w:ascii="Arial" w:hAnsi="Arial"/>
                <w:sz w:val="12"/>
                <w:szCs w:val="12"/>
                <w:vertAlign w:val="superscript"/>
              </w:rPr>
              <w:t>®</w:t>
            </w:r>
            <w:r>
              <w:rPr>
                <w:rFonts w:eastAsia="Times New Roman" w:cs="Arial" w:ascii="Arial" w:hAnsi="Arial"/>
                <w:sz w:val="12"/>
                <w:szCs w:val="12"/>
              </w:rPr>
              <w:t xml:space="preserve"> Remote System</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mbient Console Lighting</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unglasses Holde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view Mirror with Compass</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out Navigation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2 Front, 4 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s (2 Front, 1 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15-Volt Power Outlet (Center Console)</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torage Tray</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Pocket Storage Bin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back Pocket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ab Rails (Front and Rea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arment Hooks (2nd-Row)</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urtesy Door Light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Console Vent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at Rear Flo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Weather Heavy-Duty Floor Mats</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56">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57">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58">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Trimmed Interior</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ed Front Seats</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Adjustmen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Way Manual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Way Power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Way Power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Power Lumbar Support</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60/40 Lift-Up Rear Seat with Under seat Storage</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 Restraints at all Seating Position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59">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60">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61">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Watt AM/FM/CD Audio System with 6 Speakers</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6-Disc In-Dash Audio System with 7 Speakers including Subwoofer</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w:t>
            </w:r>
            <w:r>
              <w:rPr>
                <w:rFonts w:eastAsia="Times New Roman" w:cs="Arial" w:ascii="Arial" w:hAnsi="Arial"/>
                <w:sz w:val="12"/>
                <w:szCs w:val="12"/>
                <w:vertAlign w:val="superscript"/>
              </w:rPr>
              <w:t>®</w:t>
            </w:r>
            <w:r>
              <w:rPr>
                <w:rFonts w:eastAsia="Times New Roman" w:cs="Arial" w:ascii="Arial" w:hAnsi="Arial"/>
                <w:sz w:val="12"/>
                <w:szCs w:val="12"/>
              </w:rPr>
              <w:t xml:space="preserve"> Radio</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Audio (WMA) Playback Capability</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154" w:type="dxa"/>
            <w:tcBorders/>
            <w:vAlign w:val="center"/>
          </w:tcPr>
          <w:p>
            <w:pPr>
              <w:pStyle w:val="Normal"/>
              <w:spacing w:lineRule="auto" w:line="240" w:before="0" w:after="0"/>
              <w:jc w:val="center"/>
              <w:rPr>
                <w:rFonts w:ascii="Arial" w:hAnsi="Arial" w:eastAsia="Times New Roman" w:cs="Arial"/>
                <w:sz w:val="12"/>
                <w:szCs w:val="12"/>
              </w:rPr>
            </w:pPr>
            <w:hyperlink r:id="rId62">
              <w:r>
                <w:rPr>
                  <w:rStyle w:val="InternetLink"/>
                  <w:rFonts w:eastAsia="Times New Roman" w:cs="Arial" w:ascii="Arial" w:hAnsi="Arial"/>
                  <w:color w:val="663300"/>
                  <w:sz w:val="12"/>
                  <w:u w:val="single"/>
                </w:rPr>
                <w:t>RT</w:t>
              </w:r>
            </w:hyperlink>
          </w:p>
        </w:tc>
        <w:tc>
          <w:tcPr>
            <w:tcW w:w="1845" w:type="dxa"/>
            <w:tcBorders/>
            <w:vAlign w:val="center"/>
          </w:tcPr>
          <w:p>
            <w:pPr>
              <w:pStyle w:val="Normal"/>
              <w:spacing w:lineRule="auto" w:line="240" w:before="0" w:after="0"/>
              <w:jc w:val="center"/>
              <w:rPr>
                <w:rFonts w:ascii="Arial" w:hAnsi="Arial" w:eastAsia="Times New Roman" w:cs="Arial"/>
                <w:sz w:val="12"/>
                <w:szCs w:val="12"/>
              </w:rPr>
            </w:pPr>
            <w:hyperlink r:id="rId63">
              <w:r>
                <w:rPr>
                  <w:rStyle w:val="InternetLink"/>
                  <w:rFonts w:eastAsia="Times New Roman" w:cs="Arial" w:ascii="Arial" w:hAnsi="Arial"/>
                  <w:color w:val="663300"/>
                  <w:sz w:val="12"/>
                  <w:u w:val="single"/>
                </w:rPr>
                <w:t>RTS</w:t>
              </w:r>
            </w:hyperlink>
          </w:p>
        </w:tc>
        <w:tc>
          <w:tcPr>
            <w:tcW w:w="2070" w:type="dxa"/>
            <w:tcBorders/>
            <w:vAlign w:val="center"/>
          </w:tcPr>
          <w:p>
            <w:pPr>
              <w:pStyle w:val="Normal"/>
              <w:spacing w:lineRule="auto" w:line="240" w:before="0" w:after="0"/>
              <w:jc w:val="center"/>
              <w:rPr>
                <w:rFonts w:ascii="Arial" w:hAnsi="Arial" w:eastAsia="Times New Roman" w:cs="Arial"/>
                <w:sz w:val="12"/>
                <w:szCs w:val="12"/>
              </w:rPr>
            </w:pPr>
            <w:hyperlink r:id="rId64">
              <w:r>
                <w:rPr>
                  <w:rStyle w:val="InternetLink"/>
                  <w:rFonts w:eastAsia="Times New Roman" w:cs="Arial" w:ascii="Arial" w:hAnsi="Arial"/>
                  <w:color w:val="663300"/>
                  <w:sz w:val="12"/>
                  <w:u w:val="single"/>
                </w:rPr>
                <w:t>RTL</w:t>
              </w:r>
            </w:hyperlink>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rogrammable Multi-Information Display</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Maintenance Minder</w:t>
            </w:r>
            <w:r>
              <w:rPr>
                <w:rFonts w:eastAsia="Times New Roman" w:cs="Arial" w:ascii="Arial" w:hAnsi="Arial"/>
                <w:sz w:val="12"/>
                <w:szCs w:val="12"/>
                <w:vertAlign w:val="superscript"/>
              </w:rPr>
              <w:t>™</w:t>
            </w:r>
            <w:r>
              <w:rPr>
                <w:rFonts w:eastAsia="Times New Roman" w:cs="Arial" w:ascii="Arial" w:hAnsi="Arial"/>
                <w:sz w:val="12"/>
                <w:szCs w:val="12"/>
              </w:rPr>
              <w:t xml:space="preserve"> System</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Vehicle Stability Assist</w:t>
            </w:r>
            <w:r>
              <w:rPr>
                <w:rFonts w:eastAsia="Times New Roman" w:cs="Arial" w:ascii="Arial" w:hAnsi="Arial"/>
                <w:sz w:val="12"/>
                <w:szCs w:val="12"/>
                <w:vertAlign w:val="superscript"/>
              </w:rPr>
              <w:t>™</w:t>
            </w:r>
            <w:r>
              <w:rPr>
                <w:rFonts w:eastAsia="Times New Roman" w:cs="Arial" w:ascii="Arial" w:hAnsi="Arial"/>
                <w:sz w:val="12"/>
                <w:szCs w:val="12"/>
              </w:rPr>
              <w:t xml:space="preserve"> (VSA</w:t>
            </w:r>
            <w:r>
              <w:rPr>
                <w:rFonts w:eastAsia="Times New Roman" w:cs="Arial" w:ascii="Arial" w:hAnsi="Arial"/>
                <w:sz w:val="12"/>
                <w:szCs w:val="12"/>
                <w:vertAlign w:val="superscript"/>
              </w:rPr>
              <w:t>®</w:t>
            </w:r>
            <w:r>
              <w:rPr>
                <w:rFonts w:eastAsia="Times New Roman" w:cs="Arial" w:ascii="Arial" w:hAnsi="Arial"/>
                <w:sz w:val="12"/>
                <w:szCs w:val="12"/>
              </w:rPr>
              <w:t>)-On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nti-Lock Braking System (ABS)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re Pressure Monitoring System Indicator</w:t>
            </w:r>
            <w:r>
              <w:rPr>
                <w:rFonts w:eastAsia="Times New Roman" w:cs="Arial" w:ascii="Arial" w:hAnsi="Arial"/>
                <w:sz w:val="12"/>
                <w:szCs w:val="12"/>
                <w:vertAlign w:val="superscript"/>
              </w:rPr>
              <w:t>******</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Passenger-Side Side Airbag-Off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Front Airbag-Off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15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ilgate-Open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pPr>
            <w:r>
              <w:rPr>
                <w:rFonts w:eastAsia="Times New Roman" w:cs="Arial" w:ascii="Arial" w:hAnsi="Arial"/>
                <w:sz w:val="12"/>
                <w:szCs w:val="12"/>
              </w:rPr>
              <w:t>In-Bed Trunk</w:t>
            </w:r>
            <w:r>
              <w:rPr>
                <w:rFonts w:eastAsia="Times New Roman" w:cs="Arial" w:ascii="Arial" w:hAnsi="Arial"/>
                <w:sz w:val="12"/>
                <w:szCs w:val="12"/>
                <w:vertAlign w:val="superscript"/>
              </w:rPr>
              <w:t>®</w:t>
            </w:r>
            <w:r>
              <w:rPr>
                <w:rFonts w:eastAsia="Times New Roman" w:cs="Arial" w:ascii="Arial" w:hAnsi="Arial"/>
                <w:sz w:val="12"/>
                <w:szCs w:val="12"/>
              </w:rPr>
              <w:t>-Open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Sliding Rear Cabin Window-Open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Bed Light-On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Oil Pressure Indicator</w:t>
            </w:r>
          </w:p>
        </w:tc>
        <w:tc>
          <w:tcPr>
            <w:tcW w:w="11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8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07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ULEV-2 rated by California Air Resources Board (CARB).</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Requires wiring harnes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Based on 2009 EPA mileage estimates. Use for comparison purposes only. Actual mileage will vary.</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Premuim unleaded fuel is recommended when towing above 3500 lbs. Refer to the owner's manual for additional towing information.</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RTL models in United States, except Alaska. See your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Bluetooth</w:t>
      </w:r>
      <w:r>
        <w:rPr>
          <w:rFonts w:eastAsia="Times New Roman" w:cs="Arial" w:ascii="Arial" w:hAnsi="Arial"/>
          <w:sz w:val="12"/>
          <w:szCs w:val="12"/>
          <w:vertAlign w:val="superscript"/>
        </w:rPr>
        <w:t>®</w:t>
      </w:r>
      <w:r>
        <w:rPr>
          <w:rFonts w:eastAsia="Times New Roman" w:cs="Arial" w:ascii="Arial" w:hAnsi="Arial"/>
          <w:sz w:val="12"/>
          <w:szCs w:val="12"/>
        </w:rPr>
        <w:t xml:space="preserve"> word mark and logos are owned by the Bluetooth SIG, Inc., and any use of such marks by Honda Motor Co., Ltd., is under licens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HomeLink</w:t>
      </w:r>
      <w:r>
        <w:rPr>
          <w:rFonts w:eastAsia="Times New Roman" w:cs="Arial" w:ascii="Arial" w:hAnsi="Arial"/>
          <w:sz w:val="12"/>
          <w:szCs w:val="12"/>
          <w:vertAlign w:val="superscript"/>
        </w:rPr>
        <w:t>®</w:t>
      </w:r>
      <w:r>
        <w:rPr>
          <w:rFonts w:eastAsia="Times New Roman" w:cs="Arial" w:ascii="Arial" w:hAnsi="Arial"/>
          <w:sz w:val="12"/>
          <w:szCs w:val="12"/>
        </w:rPr>
        <w:t xml:space="preserve"> is a registered trademark of Prince Corporation, a wholly owned subsidiary of Johnson Controls</w:t>
      </w:r>
      <w:r>
        <w:rPr>
          <w:rFonts w:eastAsia="Times New Roman" w:cs="Arial" w:ascii="Arial" w:hAnsi="Arial"/>
          <w:sz w:val="12"/>
          <w:szCs w:val="12"/>
          <w:vertAlign w:val="superscript"/>
        </w:rPr>
        <w:t>™</w:t>
      </w:r>
      <w:r>
        <w:rPr>
          <w:rFonts w:eastAsia="Times New Roman" w:cs="Arial" w:ascii="Arial" w:hAnsi="Arial"/>
          <w:sz w:val="12"/>
          <w:szCs w:val="12"/>
        </w:rPr>
        <w:t>.</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Required XM</w:t>
      </w:r>
      <w:r>
        <w:rPr>
          <w:rFonts w:eastAsia="Times New Roman" w:cs="Arial" w:ascii="Arial" w:hAnsi="Arial"/>
          <w:sz w:val="12"/>
          <w:szCs w:val="12"/>
          <w:vertAlign w:val="superscript"/>
        </w:rPr>
        <w:t>®</w:t>
      </w:r>
      <w:r>
        <w:rPr>
          <w:rFonts w:eastAsia="Times New Roman" w:cs="Arial" w:ascii="Arial" w:hAnsi="Arial"/>
          <w:sz w:val="12"/>
          <w:szCs w:val="12"/>
        </w:rPr>
        <w:t xml:space="preserve"> Radio monthly subscription sold separately after 90-day trial period. Installation costs and other fees and taxes may apply after initial trial period, including a one-time activation fee. All fees and programming subject to change. Subscriptions subject to Customer Agreement available at xmradio.com. XM service only available in the 48 contiguous United States. The XM name is a registered trademark of XM Satellite Radio Inc.</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lang w:val="en-US" w:eastAsia="en-US"/>
        </w:rPr>
        <w:drawing>
          <wp:inline distT="0" distB="0" distL="0" distR="0">
            <wp:extent cx="7591425" cy="6356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5"/>
                    <a:srcRect l="-5" t="-56" r="-5" b="-56"/>
                    <a:stretch>
                      <a:fillRect/>
                    </a:stretch>
                  </pic:blipFill>
                  <pic:spPr bwMode="auto">
                    <a:xfrm>
                      <a:off x="0" y="0"/>
                      <a:ext cx="7591425" cy="635635"/>
                    </a:xfrm>
                    <a:prstGeom prst="rect">
                      <a:avLst/>
                    </a:prstGeom>
                  </pic:spPr>
                </pic:pic>
              </a:graphicData>
            </a:graphic>
          </wp:inline>
        </w:drawing>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ridgeline/price.aspx?Model=YK1629EW" TargetMode="External"/><Relationship Id="rId3" Type="http://schemas.openxmlformats.org/officeDocument/2006/relationships/hyperlink" Target="http://automobiles.honda.com/ridgeline/price.aspx?Model=YK1649EW" TargetMode="External"/><Relationship Id="rId4" Type="http://schemas.openxmlformats.org/officeDocument/2006/relationships/hyperlink" Target="http://automobiles.honda.com/ridgeline/price.aspx?Model=YK1659JNW" TargetMode="External"/><Relationship Id="rId5" Type="http://schemas.openxmlformats.org/officeDocument/2006/relationships/hyperlink" Target="javascript:LoadStandardFeaturePop(&apos;/images/2009/ridgeline/features/rear_differential.jpg&apos;,&apos;Locking Rear Differential&apos;,&apos;When the clutches are energized and engaged by the VTM-4&#174; Electronic Control Unit, up to 70%25 of the engine&#8217;s power is diverted to the rear wheels so they can work with the front wheels to provide 4-wheel drive.&apos;,&apos;&apos;,&apos;&apos;);" TargetMode="External"/><Relationship Id="rId6" Type="http://schemas.openxmlformats.org/officeDocument/2006/relationships/image" Target="media/image1.png"/><Relationship Id="rId7" Type="http://schemas.openxmlformats.org/officeDocument/2006/relationships/hyperlink" Target="javascript:LoadStandardFeaturePop(&apos;/images/2009/ridgeline/features/rear_differential.jpg&apos;,&apos;Locking%20Rear%20Differential&apos;,&apos;When%20the%20clutches%20are%20energized%20and%20engaged%20by%20the%20VTM-4&#174;%20Electronic%20Control%20Unit,%20up%20to%2070%25%20of%20the%20engine&#8217;s%20power%20is%20diverted%20to%20the%20rear%20wheels%20so%20they%20can%20work%20with%20the%20front%20wheels%20to%20provide%204-wheel%20drive.&apos;,&apos;&apos;,&apos;&apos;);" TargetMode="External"/><Relationship Id="rId8" Type="http://schemas.openxmlformats.org/officeDocument/2006/relationships/hyperlink" Target="http://automobiles.honda.com/ridgeline/price.aspx?Model=YK1629EW" TargetMode="External"/><Relationship Id="rId9" Type="http://schemas.openxmlformats.org/officeDocument/2006/relationships/hyperlink" Target="http://automobiles.honda.com/ridgeline/price.aspx?Model=YK1649EW" TargetMode="External"/><Relationship Id="rId10" Type="http://schemas.openxmlformats.org/officeDocument/2006/relationships/hyperlink" Target="http://automobiles.honda.com/ridgeline/price.aspx?Model=YK1659JNW" TargetMode="External"/><Relationship Id="rId11" Type="http://schemas.openxmlformats.org/officeDocument/2006/relationships/hyperlink" Target="javascript:LoadStandardFeaturePop(&apos;/images/2009/ridgeline/features/5speed_auto.jpg&apos;,&apos;5-Speed Automatic Transmission&apos;,&apos;The 5-speed automatic transmission was built with heavy-duty truck use in mind. Clutches, shafts, gear ratios and bearings have all been upgraded for towing and hauling. Transmission shift points have been programmed to take full advantage of engine torque, and shift times are quicker for more positive shifts. A high-capacity automatic transmission fluid cooler helps ensure greater durability when towing in hot conditions.&apos;,&apos;&lt;a href=/ridgeline/features.aspx?feature=transmission&gt;View Demo&lt;/a&gt;&apos;,&apos;&apos;);" TargetMode="External"/><Relationship Id="rId12" Type="http://schemas.openxmlformats.org/officeDocument/2006/relationships/image" Target="media/image1.png"/><Relationship Id="rId13" Type="http://schemas.openxmlformats.org/officeDocument/2006/relationships/hyperlink" Target="javascript:LoadStandardFeaturePop(&apos;/images/2009/ridgeline/features/5speed_auto.jpg&apos;,&apos;5-Speed%20Automatic%20Transmission&apos;,&apos;The%205-speed%20automatic%20transmission%20was%20built%20with%20heavy-duty%20truck%20use%20in%20mind.%20Clutches,%20shafts,%20gear%20ratios%20and%20bearings%20have%20all%20been%20upgraded%20for%20towing%20and%20hauling.%20Transmission%20shift%20points%20have%20been%20programmed%20to%20take%20full%20advantage%20of%20engine%20torque,%20and%20shift%20times%20are%20quicker%20for%20more%20positive%20shifts.%20A%20high-capacity%20automatic%20transmission%20fluid%20cooler%20helps%20ensure%20greater%20durability%20when%20towing%20in%20hot%20conditions.&apos;,&apos;%3Ca%20href=/ridgeline/features.aspx?feature=transmission%3EView%20Demo%3C/a%3E&apos;,&apos;&apos;);" TargetMode="External"/><Relationship Id="rId14" Type="http://schemas.openxmlformats.org/officeDocument/2006/relationships/hyperlink" Target="http://automobiles.honda.com/ridgeline/price.aspx?Model=YK1629EW" TargetMode="External"/><Relationship Id="rId15" Type="http://schemas.openxmlformats.org/officeDocument/2006/relationships/hyperlink" Target="http://automobiles.honda.com/ridgeline/price.aspx?Model=YK1649EW" TargetMode="External"/><Relationship Id="rId16" Type="http://schemas.openxmlformats.org/officeDocument/2006/relationships/hyperlink" Target="http://automobiles.honda.com/ridgeline/price.aspx?Model=YK1659JNW" TargetMode="External"/><Relationship Id="rId17" Type="http://schemas.openxmlformats.org/officeDocument/2006/relationships/hyperlink" Target="javascript:LoadStandardFeaturePop(&apos;/images/2009/ridgeline/features/Integrated_Closed_box.jpg&apos;,&apos;Integrated Closed-Box Frame with Unit-Body Construction&apos;,&apos;The integrated closed-box frame with unit-body construction is quieter than the conventional body-on-frame design. Not only does this greatly minimize the buzz, squeak and rattle generally associated with body-on-frame trucks, but it also greatly enhances the Ridgeline&#8217;s ride and handling, especially when fully loaded. The two integrated, fully boxed and reinforced frame rails and seven fully boxed cross members give it added strength and class-leading torsional rigidity.&apos;,&apos;&apos;,&apos;&apos;);" TargetMode="External"/><Relationship Id="rId18" Type="http://schemas.openxmlformats.org/officeDocument/2006/relationships/image" Target="media/image1.png"/><Relationship Id="rId19" Type="http://schemas.openxmlformats.org/officeDocument/2006/relationships/hyperlink" Target="javascript:LoadStandardFeaturePop(&apos;/images/2009/ridgeline/features/Integrated_Closed_box.jpg&apos;,&apos;Integrated%20Closed-Box%20Frame%20with%20Unit-Body%20Construction&apos;,&apos;The%20integrated%20closed-box%20frame%20with%20unit-body%20construction%20is%20quieter%20than%20the%20conventional%20body-on-frame%20design.%20Not%20only%20does%20this%20greatly%20minimize%20the%20buzz,%20squeak%20and%20rattle%20generally%20associated%20with%20body-on-frame%20trucks,%20but%20it%20also%20greatly%20enhances%20the%20Ridgeline&#8217;s%20ride%20and%20handling,%20especially%20when%20fully%20loaded.%20The%20two%20integrated,%20fully%20boxed%20and%20reinforced%20frame%20rails%20and%20seven%20fully%20boxed%20cross%20members%20give%20it%20added%20strength%20and%20class-leading%20torsional%20rigidity.&apos;,&apos;&apos;,&apos;&apos;);" TargetMode="External"/><Relationship Id="rId20" Type="http://schemas.openxmlformats.org/officeDocument/2006/relationships/hyperlink" Target="http://automobiles.honda.com/ridgeline/price.aspx?Model=YK1629EW" TargetMode="External"/><Relationship Id="rId21" Type="http://schemas.openxmlformats.org/officeDocument/2006/relationships/hyperlink" Target="http://automobiles.honda.com/ridgeline/price.aspx?Model=YK1649EW" TargetMode="External"/><Relationship Id="rId22" Type="http://schemas.openxmlformats.org/officeDocument/2006/relationships/hyperlink" Target="http://automobiles.honda.com/ridgeline/price.aspx?Model=YK1659JNW" TargetMode="External"/><Relationship Id="rId23" Type="http://schemas.openxmlformats.org/officeDocument/2006/relationships/hyperlink" Target="http://automobiles.honda.com/ridgeline/price.aspx?Model=YK1629EW" TargetMode="External"/><Relationship Id="rId24" Type="http://schemas.openxmlformats.org/officeDocument/2006/relationships/hyperlink" Target="http://automobiles.honda.com/ridgeline/price.aspx?Model=YK1649EW" TargetMode="External"/><Relationship Id="rId25" Type="http://schemas.openxmlformats.org/officeDocument/2006/relationships/hyperlink" Target="http://automobiles.honda.com/ridgeline/price.aspx?Model=YK1659JNW" TargetMode="External"/><Relationship Id="rId26" Type="http://schemas.openxmlformats.org/officeDocument/2006/relationships/hyperlink" Target="http://automobiles.honda.com/ridgeline/price.aspx?Model=YK1629EW" TargetMode="External"/><Relationship Id="rId27" Type="http://schemas.openxmlformats.org/officeDocument/2006/relationships/hyperlink" Target="http://automobiles.honda.com/ridgeline/price.aspx?Model=YK1649EW" TargetMode="External"/><Relationship Id="rId28" Type="http://schemas.openxmlformats.org/officeDocument/2006/relationships/hyperlink" Target="http://automobiles.honda.com/ridgeline/price.aspx?Model=YK1659JNW" TargetMode="External"/><Relationship Id="rId29" Type="http://schemas.openxmlformats.org/officeDocument/2006/relationships/hyperlink" Target="http://automobiles.honda.com/ridgeline/price.aspx?Model=YK1629EW" TargetMode="External"/><Relationship Id="rId30" Type="http://schemas.openxmlformats.org/officeDocument/2006/relationships/hyperlink" Target="http://automobiles.honda.com/ridgeline/price.aspx?Model=YK1649EW" TargetMode="External"/><Relationship Id="rId31" Type="http://schemas.openxmlformats.org/officeDocument/2006/relationships/hyperlink" Target="http://automobiles.honda.com/ridgeline/price.aspx?Model=YK1659JNW" TargetMode="External"/><Relationship Id="rId32" Type="http://schemas.openxmlformats.org/officeDocument/2006/relationships/hyperlink" Target="javascript:LoadStandardFeaturePop(&apos;/images/2009/ridgeline/features/opds.jpg&apos;,&apos;Front Side Airbags with Passenger-Side Occupant Position Detection System (OPDS)&apos;,&apos;The Ridgeline has side airbags as standard equipment. The front passenger&#8217;s side airbag also features an Occupant Position Detection System (OPDS). The system uses special height and position sensors in the seat to determine if a child or small-statured adult is leaning into the side airbag-deployment path. If this happens, the system is designed to prevent the airbag from deploying.&apos;,&apos;&lt;a href=/ridgeline/features.aspx?feature=opds&gt;View Demo&lt;/a&gt;&apos;,&apos;&apos;);" TargetMode="External"/><Relationship Id="rId33" Type="http://schemas.openxmlformats.org/officeDocument/2006/relationships/image" Target="media/image1.png"/><Relationship Id="rId34" Type="http://schemas.openxmlformats.org/officeDocument/2006/relationships/hyperlink" Target="javascript:LoadStandardFeaturePop(&apos;/images/2009/ridgeline/features/opds.jpg&apos;,&apos;Front%20Side%20Airbags%20with%20Passenger-Side%20Occupant%20Position%20Detection%20System%20(OPDS)&apos;,&apos;The%20Ridgeline%20has%20side%20airbags%20as%20standard%20equipment.%20The%20front%20passenger&#8217;s%20side%20airbag%20also%20features%20an%20Occupant%20Position%20Detection%20System%20(OPDS).%20The%20system%20uses%20special%20height%20and%20position%20sensors%20in%20the%20seat%20to%20determine%20if%20a%20child%20or%20small-statured%20adult%20is%20leaning%20into%20the%20side%20airbag-deployment%20path.%20If%20this%20happens,%20the%20system%20is%20designed%20to%20prevent%20the%20airbag%20from%20deploying.&apos;,&apos;%3Ca%20href=/ridgeline/features.aspx?feature=opds%3EView%20Demo%3C/a%3E&apos;,&apos;&apos;);" TargetMode="External"/><Relationship Id="rId35" Type="http://schemas.openxmlformats.org/officeDocument/2006/relationships/hyperlink" Target="javascript:LoadStandardFeaturePop(&apos;/images/2009/ridgeline/features/airbag.jpg&apos;,&apos;Side Curtain Airbags with Rollover Sensor&apos;,&apos;Designed to deploy from the headliner, the side curtain airbag inflates in about 20 milliseconds (0.020 seconds), and stays inflated for about 7 seconds. This increases the level of protection for passengers in the event of a rollover or a secondary collision such as with a tree, wall or another vehicle.&apos;,&apos;&apos;,&apos;&apos;);" TargetMode="External"/><Relationship Id="rId36" Type="http://schemas.openxmlformats.org/officeDocument/2006/relationships/image" Target="media/image1.png"/><Relationship Id="rId37" Type="http://schemas.openxmlformats.org/officeDocument/2006/relationships/hyperlink" Target="javascript:LoadStandardFeaturePop(&apos;/images/2009/ridgeline/features/airbag.jpg&apos;,&apos;Side%20Curtain%20Airbags%20with%20Rollover%20Sensor&apos;,&apos;Designed%20to%20deploy%20from%20the%20headliner,%20the%20side%20curtain%20airbag%20inflates%20in%20about%2020%20milliseconds%20(0.020%20seconds),%20and%20stays%20inflated%20for%20about%207%20seconds.%20This%20increases%20the%20level%20of%20protection%20for%20passengers%20in%20the%20event%20of%20a%20rollover%20or%20a%20secondary%20collision%20such%20as%20with%20a%20tree,%20wall%20or%20another%20vehicle.&apos;,&apos;&apos;,&apos;&apos;);" TargetMode="External"/><Relationship Id="rId38" Type="http://schemas.openxmlformats.org/officeDocument/2006/relationships/hyperlink" Target="javascript:LoadStandardFeaturePop(&apos;/images/2009/ridgeline/features/abs.jpg&apos;,&apos;Anti-Lock Braking System (ABS)&apos;,&apos;The anti-lock braking system (ABS) in the Ridgeline benefits from a 4-channel design, so each wheel is controlled individually. Combined with its large brake rotors, short stops are a snap. Brake Assist helps apply maximum braking in emergency situations. And Electronic Brake Distribution (EBD) varies the braking force at each wheel&#8212;helpful when hauling uneven loads.&apos;,&apos;&apos;,&apos;&apos;);" TargetMode="External"/><Relationship Id="rId39" Type="http://schemas.openxmlformats.org/officeDocument/2006/relationships/image" Target="media/image1.png"/><Relationship Id="rId40" Type="http://schemas.openxmlformats.org/officeDocument/2006/relationships/hyperlink" Target="javascript:LoadStandardFeaturePop(&apos;/images/2009/ridgeline/features/abs.jpg&apos;,&apos;Anti-Lock%20Braking%20System%20(ABS)&apos;,&apos;The%20anti-lock%20braking%20system%20(ABS)%20in%20the%20Ridgeline%20benefits%20from%20a%204-channel%20design,%20so%20each%20wheel%20is%20controlled%20individually.%20Combined%20with%20its%20large%20brake%20rotors,%20short%20stops%20are%20a%20snap.%20Brake%20Assist%20helps%20apply%20maximum%20braking%20in%20emergency%20situations.%20And%20Electronic%20Brake%20Distribution%20(EBD)%20varies%20the%20braking%20force%20at%20each%20wheel&#8212;helpful%20when%20hauling%20uneven%20loads.&apos;,&apos;&apos;,&apos;&apos;);" TargetMode="External"/><Relationship Id="rId41" Type="http://schemas.openxmlformats.org/officeDocument/2006/relationships/hyperlink" Target="javascript:LoadStandardFeaturePop(&apos;/images/2009/ridgeline/features/tpms.jpg&apos;,&apos;Tire Pressure Monitoring System (TPMS)&apos;,&apos;Standard on the Ridgeline, the Tire Pressure Monitoring System (TPMS) with location indicators tells the driver when a tire is significantly underinflated. Air-pressure sensors inside special valve stems in each of the four tires send signals to a monitoring unit mounted in the rear of the vehicle that relays the current air pressure status to the display. If the air pressure of any tire is significantly low, the system will automatically alert the driver via the display.*&apos;,&apos;&apos;,&apos;*For optimal tire wear and performance, tire pressure should be checked regularly with a gauge.  Do not rely solely on the monitor system.  See your dealer for details.&apos;);" TargetMode="External"/><Relationship Id="rId42" Type="http://schemas.openxmlformats.org/officeDocument/2006/relationships/image" Target="media/image1.png"/><Relationship Id="rId43" Type="http://schemas.openxmlformats.org/officeDocument/2006/relationships/hyperlink" Target="javascript:LoadStandardFeaturePop(&apos;/images/2009/ridgeline/features/tpms.jpg&apos;,&apos;Tire%20Pressure%20Monitoring%20System%20(TPMS)&apos;,&apos;Standard%20on%20the%20Ridgeline,%20the%20Tire%20Pressure%20Monitoring%20System%20(TPMS)%20with%20location%20indicators%20tells%20the%20driver%20when%20a%20tire%20is%20significantly%20underinflated.%20Air-pressure%20sensors%20inside%20special%20valve%20stems%20in%20each%20of%20the%20four%20tires%20send%20signals%20to%20a%20monitoring%20unit%20mounted%20in%20the%20rear%20of%20the%20vehicle%20that%20relays%20the%20current%20air%20pressure%20status%20to%20the%20display.%20If%20the%20air%20pressure%20of%20any%20tire%20is%20significantly%20low,%20the%20system%20will%20automatically%20alert%20the%20driver%20via%20the%20display.*&apos;,&apos;&apos;,&apos;*For%20optimal%20tire%20wear%20and%20performance,%20tire%20pressure%20should%20be%20checked%20regularly%20with%20a%20gauge.%20%20Do%20not%20rely%20solely%20on%20the%20monitor%20system.%20%20See%20your%20dealer%20for%20details.&apos;);" TargetMode="External"/><Relationship Id="rId44" Type="http://schemas.openxmlformats.org/officeDocument/2006/relationships/hyperlink" Target="javascript:LoadStandardFeaturePop(&apos;/images/2009/ridgeline/features/latch.jpg&apos;,&apos;Lower Anchors and Tethers for CHildren (LATCH)&apos;,&apos;Three Lower Anchors and Tethers for CHildren (LATCH) child-seat-mounting positions are built into the rear seats. The LATCH system utilizes both the upper child-seat tether anchors and dedicated lower-anchor points built into the body of the vehicle to help ensure correct mounting of a compatible child seat.&apos;,&apos;&lt;a href=/ridgeline/features.aspx?feature=latch&gt;View Demo&lt;/a&gt;&apos;,&apos;&apos;);" TargetMode="External"/><Relationship Id="rId45" Type="http://schemas.openxmlformats.org/officeDocument/2006/relationships/image" Target="media/image1.png"/><Relationship Id="rId46" Type="http://schemas.openxmlformats.org/officeDocument/2006/relationships/hyperlink" Target="javascript:LoadStandardFeaturePop(&apos;/images/2009/ridgeline/features/latch.jpg&apos;,&apos;Lower%20Anchors%20and%20Tethers%20for%20CHildren%20(LATCH)&apos;,&apos;Three%20Lower%20Anchors%20and%20Tethers%20for%20CHildren%20(LATCH)%20child-seat-mounting%20positions%20are%20built%20into%20the%20rear%20seats.%20The%20LATCH%20system%20utilizes%20both%20the%20upper%20child-seat%20tether%20anchors%20and%20dedicated%20lower-anchor%20points%20built%20into%20the%20body%20of%20the%20vehicle%20to%20help%20ensure%20correct%20mounting%20of%20a%20compatible%20child%20seat.&apos;,&apos;%3Ca%20href=/ridgeline/features.aspx?feature=latch%3EView%20Demo%3C/a%3E&apos;,&apos;&apos;);" TargetMode="External"/><Relationship Id="rId47" Type="http://schemas.openxmlformats.org/officeDocument/2006/relationships/hyperlink" Target="http://automobiles.honda.com/ridgeline/price.aspx?Model=YK1629EW" TargetMode="External"/><Relationship Id="rId48" Type="http://schemas.openxmlformats.org/officeDocument/2006/relationships/hyperlink" Target="http://automobiles.honda.com/ridgeline/price.aspx?Model=YK1649EW" TargetMode="External"/><Relationship Id="rId49" Type="http://schemas.openxmlformats.org/officeDocument/2006/relationships/hyperlink" Target="http://automobiles.honda.com/ridgeline/price.aspx?Model=YK1659JNW" TargetMode="External"/><Relationship Id="rId50" Type="http://schemas.openxmlformats.org/officeDocument/2006/relationships/hyperlink" Target="javascript:LoadStandardFeaturePop(&apos;/images/2009/ridgeline/features/tailgate.jpg&apos;,&apos;Dual-Action Tailgate&apos;,&apos;The Dual-Action Tailgate swings down like any tailgate but it also swings to the side to allow for easy loading/unloading of the items in the bed and In-Bed Trunk&#174;. Designed to accommodate large and heavy items like an ATV, the heavy-duty Ridgeline has one of the industry&#8217;s strongest tailgates&#8212;with a 300-pound dynamic load capacity.&apos;,&apos;&apos;,&apos;&apos;);" TargetMode="External"/><Relationship Id="rId51" Type="http://schemas.openxmlformats.org/officeDocument/2006/relationships/image" Target="media/image1.png"/><Relationship Id="rId52" Type="http://schemas.openxmlformats.org/officeDocument/2006/relationships/hyperlink" Target="javascript:LoadStandardFeaturePop(&apos;/images/2009/ridgeline/features/tailgate.jpg&apos;,&apos;Dual-Action%20Tailgate&apos;,&apos;The%20Dual-Action%20Tailgate%20swings%20down%20like%20any%20tailgate%20but%20it%20also%20swings%20to%20the%20side%20to%20allow%20for%20easy%20loading/unloading%20of%20the%20items%20in%20the%20bed%20and%20In-Bed%20Trunk&#174;.%20Designed%20to%20accommodate%20large%20and%20heavy%20items%20like%20an%20ATV,%20the%20heavy-duty%20Ridgeline%20has%20one%20of%20the%20industry&#8217;s%20strongest%20tailgates&#8212;with%20a%20300-pound%20dynamic%20load%20capacity.&apos;,&apos;&apos;,&apos;&apos;);" TargetMode="External"/><Relationship Id="rId53" Type="http://schemas.openxmlformats.org/officeDocument/2006/relationships/hyperlink" Target="http://automobiles.honda.com/ridgeline/price.aspx?Model=YK1629EW" TargetMode="External"/><Relationship Id="rId54" Type="http://schemas.openxmlformats.org/officeDocument/2006/relationships/hyperlink" Target="http://automobiles.honda.com/ridgeline/price.aspx?Model=YK1649EW" TargetMode="External"/><Relationship Id="rId55" Type="http://schemas.openxmlformats.org/officeDocument/2006/relationships/hyperlink" Target="http://automobiles.honda.com/ridgeline/price.aspx?Model=YK1659JNW" TargetMode="External"/><Relationship Id="rId56" Type="http://schemas.openxmlformats.org/officeDocument/2006/relationships/hyperlink" Target="http://automobiles.honda.com/ridgeline/price.aspx?Model=YK1629EW" TargetMode="External"/><Relationship Id="rId57" Type="http://schemas.openxmlformats.org/officeDocument/2006/relationships/hyperlink" Target="http://automobiles.honda.com/ridgeline/price.aspx?Model=YK1649EW" TargetMode="External"/><Relationship Id="rId58" Type="http://schemas.openxmlformats.org/officeDocument/2006/relationships/hyperlink" Target="http://automobiles.honda.com/ridgeline/price.aspx?Model=YK1659JNW" TargetMode="External"/><Relationship Id="rId59" Type="http://schemas.openxmlformats.org/officeDocument/2006/relationships/hyperlink" Target="http://automobiles.honda.com/ridgeline/price.aspx?Model=YK1629EW" TargetMode="External"/><Relationship Id="rId60" Type="http://schemas.openxmlformats.org/officeDocument/2006/relationships/hyperlink" Target="http://automobiles.honda.com/ridgeline/price.aspx?Model=YK1649EW" TargetMode="External"/><Relationship Id="rId61" Type="http://schemas.openxmlformats.org/officeDocument/2006/relationships/hyperlink" Target="http://automobiles.honda.com/ridgeline/price.aspx?Model=YK1659JNW" TargetMode="External"/><Relationship Id="rId62" Type="http://schemas.openxmlformats.org/officeDocument/2006/relationships/hyperlink" Target="http://automobiles.honda.com/ridgeline/price.aspx?Model=YK1629EW" TargetMode="External"/><Relationship Id="rId63" Type="http://schemas.openxmlformats.org/officeDocument/2006/relationships/hyperlink" Target="http://automobiles.honda.com/ridgeline/price.aspx?Model=YK1649EW" TargetMode="External"/><Relationship Id="rId64" Type="http://schemas.openxmlformats.org/officeDocument/2006/relationships/hyperlink" Target="http://automobiles.honda.com/ridgeline/price.aspx?Model=YK1659JNW" TargetMode="External"/><Relationship Id="rId65" Type="http://schemas.openxmlformats.org/officeDocument/2006/relationships/image" Target="media/image2.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16:00Z</dcterms:created>
  <dc:creator>xuelilei</dc:creator>
  <dc:description/>
  <dc:language>en-US</dc:language>
  <cp:lastModifiedBy>xuelilei</cp:lastModifiedBy>
  <dcterms:modified xsi:type="dcterms:W3CDTF">2009-02-23T23:17:00Z</dcterms:modified>
  <cp:revision>1</cp:revision>
  <dc:subject/>
  <dc:title/>
</cp:coreProperties>
</file>